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1960" cy="6121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950" t="5198" r="15204" b="13725"/>
                    <a:stretch>
                      <a:fillRect/>
                    </a:stretch>
                  </pic:blipFill>
                  <pic:spPr bwMode="auto">
                    <a:xfrm>
                      <a:off x="0" y="0"/>
                      <a:ext cx="441960" cy="612140"/>
                    </a:xfrm>
                    <a:prstGeom prst="rect">
                      <a:avLst/>
                    </a:prstGeom>
                  </pic:spPr>
                </pic:pic>
              </a:graphicData>
            </a:graphic>
          </wp:anchor>
        </w:drawing>
      </w:r>
    </w:p>
    <w:p>
      <w:pPr>
        <w:pStyle w:val="22"/>
        <w:shd w:fill="auto" w:val="clear"/>
        <w:spacing w:lineRule="auto" w:line="240" w:before="0" w:after="0"/>
        <w:ind w:right="23" w:hanging="0"/>
        <w:rPr>
          <w:sz w:val="28"/>
          <w:szCs w:val="28"/>
        </w:rPr>
      </w:pPr>
      <w:r>
        <w:rPr>
          <w:sz w:val="28"/>
          <w:szCs w:val="28"/>
        </w:rPr>
        <w:t>УКРАЇНА</w:t>
      </w:r>
    </w:p>
    <w:p>
      <w:pPr>
        <w:pStyle w:val="22"/>
        <w:shd w:fill="auto" w:val="clear"/>
        <w:spacing w:lineRule="auto" w:line="240" w:before="0" w:after="0"/>
        <w:ind w:right="23" w:hanging="0"/>
        <w:rPr>
          <w:sz w:val="28"/>
          <w:szCs w:val="28"/>
        </w:rPr>
      </w:pPr>
      <w:r>
        <w:rPr>
          <w:sz w:val="28"/>
          <w:szCs w:val="28"/>
        </w:rPr>
        <w:t>Прилуцька міська рада</w:t>
      </w:r>
    </w:p>
    <w:p>
      <w:pPr>
        <w:pStyle w:val="22"/>
        <w:shd w:fill="auto" w:val="clear"/>
        <w:spacing w:lineRule="auto" w:line="240" w:before="0" w:after="0"/>
        <w:ind w:right="23" w:hanging="0"/>
        <w:rPr>
          <w:sz w:val="28"/>
          <w:szCs w:val="28"/>
        </w:rPr>
      </w:pPr>
      <w:r>
        <w:rPr>
          <w:sz w:val="28"/>
          <w:szCs w:val="28"/>
        </w:rPr>
        <w:t>Чернігівська область</w:t>
      </w:r>
    </w:p>
    <w:p>
      <w:pPr>
        <w:pStyle w:val="22"/>
        <w:shd w:fill="auto" w:val="clear"/>
        <w:spacing w:lineRule="auto" w:line="240" w:before="0" w:after="0"/>
        <w:ind w:right="23" w:hanging="0"/>
        <w:rPr>
          <w:sz w:val="28"/>
          <w:szCs w:val="28"/>
        </w:rPr>
      </w:pPr>
      <w:r>
        <w:rPr>
          <w:sz w:val="28"/>
          <w:szCs w:val="28"/>
        </w:rPr>
        <w:t xml:space="preserve">Управління освіти </w:t>
      </w:r>
    </w:p>
    <w:p>
      <w:pPr>
        <w:pStyle w:val="22"/>
        <w:shd w:fill="auto" w:val="clear"/>
        <w:spacing w:lineRule="auto" w:line="240" w:before="0" w:after="0"/>
        <w:ind w:right="23" w:hanging="0"/>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8"/>
                <w:szCs w:val="28"/>
                <w:lang w:val="uk-UA"/>
              </w:rPr>
              <w:t>__</w:t>
            </w:r>
            <w:r>
              <w:rPr>
                <w:b w:val="false"/>
                <w:sz w:val="28"/>
                <w:szCs w:val="28"/>
                <w:u w:val="single"/>
                <w:lang w:val="uk-UA"/>
              </w:rPr>
              <w:t>07</w:t>
            </w:r>
            <w:r>
              <w:rPr>
                <w:b w:val="false"/>
                <w:sz w:val="28"/>
                <w:szCs w:val="28"/>
                <w:lang w:val="uk-UA"/>
              </w:rPr>
              <w:t xml:space="preserve">_травня </w:t>
            </w:r>
            <w:r>
              <w:rPr>
                <w:b w:val="false"/>
                <w:sz w:val="28"/>
                <w:szCs w:val="28"/>
              </w:rPr>
              <w:t>20</w:t>
            </w:r>
            <w:r>
              <w:rPr>
                <w:b w:val="false"/>
                <w:sz w:val="28"/>
                <w:szCs w:val="28"/>
                <w:lang w:val="uk-UA"/>
              </w:rPr>
              <w:t>20</w:t>
            </w:r>
            <w:r>
              <w:rPr>
                <w:b w:val="false"/>
                <w:sz w:val="28"/>
                <w:szCs w:val="28"/>
              </w:rPr>
              <w:t xml:space="preserve">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rPr>
              <w:t>НАКАЗ</w:t>
            </w:r>
          </w:p>
          <w:p>
            <w:pPr>
              <w:pStyle w:val="22"/>
              <w:shd w:fill="auto" w:val="clear"/>
              <w:spacing w:lineRule="auto" w:line="240" w:before="0" w:after="0"/>
              <w:ind w:right="23" w:hanging="0"/>
              <w:rPr>
                <w:b w:val="false"/>
                <w:b w:val="false"/>
                <w:spacing w:val="0"/>
                <w:sz w:val="28"/>
                <w:szCs w:val="28"/>
              </w:rPr>
            </w:pPr>
            <w:r>
              <w:rPr>
                <w:b w:val="false"/>
                <w:spacing w:val="0"/>
                <w:sz w:val="24"/>
                <w:szCs w:val="28"/>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rPr>
              <w:t>№</w:t>
            </w:r>
            <w:r>
              <w:rPr>
                <w:b w:val="false"/>
                <w:sz w:val="28"/>
                <w:szCs w:val="28"/>
                <w:lang w:val="uk-UA"/>
              </w:rPr>
              <w:t xml:space="preserve"> </w:t>
            </w:r>
            <w:r>
              <w:rPr>
                <w:b w:val="false"/>
                <w:sz w:val="28"/>
                <w:szCs w:val="28"/>
                <w:lang w:val="uk-UA"/>
              </w:rPr>
              <w:t>_</w:t>
            </w:r>
            <w:r>
              <w:rPr>
                <w:b w:val="false"/>
                <w:sz w:val="28"/>
                <w:szCs w:val="28"/>
                <w:u w:val="single"/>
                <w:lang w:val="uk-UA"/>
              </w:rPr>
              <w:t>92_</w:t>
            </w:r>
            <w:r>
              <w:rPr>
                <w:b w:val="false"/>
                <w:sz w:val="28"/>
                <w:szCs w:val="28"/>
                <w:lang w:val="uk-UA"/>
              </w:rPr>
              <w:t xml:space="preserve">__ </w:t>
            </w:r>
          </w:p>
        </w:tc>
      </w:tr>
    </w:tbl>
    <w:p>
      <w:pPr>
        <w:pStyle w:val="Normal"/>
        <w:ind w:right="36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685" w:hanging="0"/>
        <w:rPr>
          <w:rFonts w:ascii="Times New Roman" w:hAnsi="Times New Roman" w:cs="Times New Roman"/>
          <w:sz w:val="28"/>
          <w:szCs w:val="28"/>
          <w:lang w:val="uk-UA"/>
        </w:rPr>
      </w:pPr>
      <w:r>
        <w:rPr>
          <w:rFonts w:cs="Times New Roman" w:ascii="Times New Roman" w:hAnsi="Times New Roman"/>
          <w:sz w:val="28"/>
          <w:szCs w:val="28"/>
          <w:lang w:val="uk-UA"/>
        </w:rPr>
        <w:t>Про підсумки методичної роботи в</w:t>
      </w:r>
    </w:p>
    <w:p>
      <w:pPr>
        <w:pStyle w:val="Normal"/>
        <w:ind w:right="3685" w:hanging="0"/>
        <w:rPr/>
      </w:pPr>
      <w:r>
        <w:rPr>
          <w:rFonts w:cs="Times New Roman" w:ascii="Times New Roman" w:hAnsi="Times New Roman"/>
          <w:sz w:val="28"/>
          <w:szCs w:val="28"/>
          <w:lang w:val="uk-UA"/>
        </w:rPr>
        <w:t>закладах дошкільної освіти</w:t>
      </w:r>
    </w:p>
    <w:p>
      <w:pPr>
        <w:pStyle w:val="Normal"/>
        <w:ind w:right="3685" w:hanging="0"/>
        <w:rPr/>
      </w:pPr>
      <w:r>
        <w:rPr>
          <w:rFonts w:cs="Times New Roman" w:ascii="Times New Roman" w:hAnsi="Times New Roman"/>
          <w:sz w:val="28"/>
          <w:szCs w:val="28"/>
          <w:lang w:val="uk-UA"/>
        </w:rPr>
        <w:t xml:space="preserve">за 2019-2020 н.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426"/>
        <w:jc w:val="both"/>
        <w:rPr/>
      </w:pPr>
      <w:r>
        <w:rPr>
          <w:rFonts w:cs="Times New Roman" w:ascii="Times New Roman" w:hAnsi="Times New Roman"/>
          <w:sz w:val="28"/>
          <w:szCs w:val="28"/>
          <w:lang w:val="uk-UA"/>
        </w:rPr>
        <w:t>Відповідно до наказу управління освіти від 10 червня 2019 року № 202 «Про організацію методичної роботи в закладах дошкільної освіти на 2019-2020 н.р.»  методичний супровід освітньої роботи дошкільної ланки міста був направлений на цілісну систему дій і заходів щодо підвищення кваліфікації та професійної майстерності кожного педагогічного працівника, розвитку творчого потенціалу педагогічних колективів дошкільних закладів  міста, досягнення позитивних результатів освітнього процесу.</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Вся робота ґрунтувалась на сучасних надбаннях психолого-педагогічної науки з урахуванням досвіду діяльності педагогів і конкретного аналізу результатів освітнього процесу та оновлення матеріально-технічної бази.</w:t>
      </w:r>
    </w:p>
    <w:p>
      <w:pPr>
        <w:pStyle w:val="Normal"/>
        <w:ind w:right="-1" w:firstLine="426"/>
        <w:jc w:val="both"/>
        <w:rPr/>
      </w:pPr>
      <w:r>
        <w:rPr>
          <w:rFonts w:cs="Times New Roman" w:ascii="Times New Roman" w:hAnsi="Times New Roman"/>
          <w:sz w:val="28"/>
          <w:szCs w:val="28"/>
          <w:lang w:val="uk-UA"/>
        </w:rPr>
        <w:t>З метою збагачення знань вихователів-методистів та педагогів закладів дошкільної освіти щодо оновлення освітніх завдань  Програми виховання і навчання дітей від 2 до 7 років «ДИТИНА»  (нова редакція) надані консультації з використанням ІКТ-технологій, працювала Студія методичного супроводу з проблеми «Методологія Scrum: показник ефективного планування і виконання поточних справ, самоорганізації, управління проектами у роботі вихователя-методиста та педагогів» (Зубко Т.А., методист міського методичного центр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правління освіти Прилуцької міської ради). Активізація діяльності педагогічних працівників ЗДО здійснювалась на діагностичній основі через роботу 8 міських методичних об'єднань, серед яких міські методичні об'єднання вихователів всіх вікових груп та спеціалістів ЗДО, 2 постійно діючих семінарів, семінарів-практикумів, Клубу педагогічної творчості «Сходинки до майстерності», майстер-класу, стажувального майданчика для вихователів старших груп, авторської майстер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теріали роботи яких висвітлені на сайті методичного центру. Слід відмітити роботу керівників: Ляшенко О.І.(директора ДНЗ № 8 центру В.О.Сухомлинського), Кравченко О.В.(вихователя-методиста ДНЗ № 3), Прокопенко Л.В.(вихователя-методиста ДНЗ № 29), Московченко Т.О.</w:t>
      </w:r>
      <w:r>
        <w:rPr>
          <w:lang w:val="uk-UA"/>
        </w:rPr>
        <w:t xml:space="preserve"> </w:t>
      </w:r>
      <w:r>
        <w:rPr>
          <w:rFonts w:cs="Times New Roman" w:ascii="Times New Roman" w:hAnsi="Times New Roman"/>
          <w:sz w:val="28"/>
          <w:szCs w:val="28"/>
          <w:lang w:val="uk-UA"/>
        </w:rPr>
        <w:t>(вихователя-методиста ДНЗ № 26), Бойко В.В.(вихователя-методиста ДНЗ № 25), Швидкової І.М.(вихователя-методиста ДНЗ № 19), Сенченко Р.К.</w:t>
      </w:r>
      <w:r>
        <w:rPr>
          <w:lang w:val="uk-UA"/>
        </w:rPr>
        <w:t xml:space="preserve"> </w:t>
      </w:r>
      <w:r>
        <w:rPr>
          <w:rFonts w:cs="Times New Roman" w:ascii="Times New Roman" w:hAnsi="Times New Roman"/>
          <w:sz w:val="28"/>
          <w:szCs w:val="28"/>
          <w:lang w:val="uk-UA"/>
        </w:rPr>
        <w:t>(інструктора фізкультури ЗДО № 15),  Пиріг Т.О.(вчителя-логопеда ЗДО № 15), Константиненко Л.М. (керівника музичного ДНЗ № 8 центру В.О.Сухомлинського), Білоус С.О.</w:t>
      </w:r>
      <w:r>
        <w:rPr>
          <w:lang w:val="uk-UA"/>
        </w:rPr>
        <w:t xml:space="preserve"> </w:t>
      </w:r>
      <w:r>
        <w:rPr>
          <w:rFonts w:cs="Times New Roman" w:ascii="Times New Roman" w:hAnsi="Times New Roman"/>
          <w:sz w:val="28"/>
          <w:szCs w:val="28"/>
          <w:lang w:val="uk-UA"/>
        </w:rPr>
        <w:t xml:space="preserve">(вихователя-методиста ДНЗ № 4). В ході запланованих засідань педагоги опрацювали питання: особливості організації ігрової діяльності; створення умов для розвитку конструкційних здібностей та креативності дітей; вплив художньої літератури та засобів образотворчого мистецтва на формування основ патріотичної свідомості молодших дошкільнят; сучасний погляд на формування екологічної свідомості підростаючого покоління тв система роботи по формуванню основ безпеки життєдіяльності дітей дошкільного віку. </w:t>
      </w:r>
    </w:p>
    <w:p>
      <w:pPr>
        <w:pStyle w:val="Normal"/>
        <w:ind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оновле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анк інноваційної діяльності ЗДО. Третій рік поспіль в режимі інновацій за Програмою реалізації медико-педагогічного проекту «Гармонія інтелекту та здоров'я» працюють педагоги ЗДО № 26 (Бербушенко В.І., завідувач ДНЗ № 26)  наукове керівництво здійснює Яновська Наталія Миколаївна, кандидат медичних наук, Президент Міжнародного інноваційного центру гармонійного розвитку людини. Для підвищення фахового рівня педагогів міський методичний центр та дошкільні навчальні заклади № 2,8,26,28,29 у 2019-2020 рр. продовжили співпрацю з науковцями Інституту педагогічної освіти і освіти дорослих НАПН України та Педагогічного інституту Київського університету ім. Бориса Грінченка, Державної Наукової Установи «Інституту освітньої аналітики», Міжнародного інноваційного центру гармонійного розвитку людини. Проблемою є те, що в закладах дошкільної освіти міста третій рік поспіль не здійснюєтьсія експериментальна робота.</w:t>
      </w:r>
    </w:p>
    <w:p>
      <w:pPr>
        <w:pStyle w:val="Normal"/>
        <w:ind w:firstLine="426"/>
        <w:jc w:val="both"/>
        <w:rPr/>
      </w:pPr>
      <w:r>
        <w:rPr>
          <w:rFonts w:cs="Times New Roman" w:ascii="Times New Roman" w:hAnsi="Times New Roman"/>
          <w:sz w:val="28"/>
          <w:szCs w:val="28"/>
          <w:lang w:val="uk-UA"/>
        </w:rPr>
        <w:t>Відповідно наказів управління освіти Прилуцької міської ради від 18.03.2020 р. №72 «Про виконання роботи працівниками закладів освіти вдома» та від 07.04.2020 № 01-14/419 «Щодо роботи педагогічних працівників під час карантину» під час тимчасового призупинення освітнього процесу в усі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ладах дошкільної освіти міста рішенням педагогічних рад закладів було сплановано діяльність трьох складових педпроцесу (педагогів, батьків та дітей). Методистом Зубко Т.А. розроблені та розміщені на сайті міського методичного центру методичні рекомендації щодо співпраці батьків та дітей дошкільного віку на час карантину.  Відповідно до методичних рекомендацій та консультацій, які надавали вихователі-методисти закладів педагоги планув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вій день приділяючи увагу самоосвіті, через перегляд вебінарів та навчання на платформах «Всеосвіта» </w:t>
      </w:r>
      <w:hyperlink r:id="rId3">
        <w:r>
          <w:rPr>
            <w:rStyle w:val="InternetLink"/>
            <w:rFonts w:cs="Times New Roman" w:ascii="Times New Roman" w:hAnsi="Times New Roman"/>
            <w:sz w:val="28"/>
            <w:szCs w:val="28"/>
            <w:lang w:val="uk-UA"/>
          </w:rPr>
          <w:t>https://vseosvita.ua/webinar</w:t>
        </w:r>
      </w:hyperlink>
      <w:r>
        <w:rPr>
          <w:rFonts w:cs="Times New Roman" w:ascii="Times New Roman" w:hAnsi="Times New Roman"/>
          <w:sz w:val="28"/>
          <w:szCs w:val="28"/>
          <w:lang w:val="uk-UA"/>
        </w:rPr>
        <w:t xml:space="preserve">, МФЦЕР </w:t>
      </w:r>
      <w:hyperlink r:id="rId4">
        <w:r>
          <w:rPr>
            <w:rStyle w:val="InternetLink"/>
            <w:rFonts w:cs="Times New Roman" w:ascii="Times New Roman" w:hAnsi="Times New Roman"/>
            <w:sz w:val="28"/>
            <w:szCs w:val="28"/>
            <w:lang w:val="uk-UA"/>
          </w:rPr>
          <w:t>https://www.pedrada.com.ua/</w:t>
        </w:r>
      </w:hyperlink>
      <w:r>
        <w:rPr>
          <w:rFonts w:cs="Times New Roman" w:ascii="Times New Roman" w:hAnsi="Times New Roman"/>
          <w:sz w:val="28"/>
          <w:szCs w:val="28"/>
          <w:lang w:val="uk-UA"/>
        </w:rPr>
        <w:t xml:space="preserve">, освітній портал «Педпреса» </w:t>
      </w:r>
      <w:hyperlink r:id="rId5">
        <w:r>
          <w:rPr>
            <w:rStyle w:val="InternetLink"/>
            <w:rFonts w:cs="Times New Roman" w:ascii="Times New Roman" w:hAnsi="Times New Roman"/>
            <w:sz w:val="28"/>
            <w:szCs w:val="28"/>
            <w:lang w:val="uk-UA"/>
          </w:rPr>
          <w:t>https://pedpresa.ua/</w:t>
        </w:r>
      </w:hyperlink>
      <w:r>
        <w:rPr>
          <w:rFonts w:cs="Times New Roman" w:ascii="Times New Roman" w:hAnsi="Times New Roman"/>
          <w:sz w:val="28"/>
          <w:szCs w:val="28"/>
          <w:lang w:val="uk-UA"/>
        </w:rPr>
        <w:t xml:space="preserve">.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numPr>
          <w:ilvl w:val="0"/>
          <w:numId w:val="2"/>
        </w:numPr>
        <w:ind w:left="567" w:right="-1"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підсумки методичної роботи в закладах дошкільної освіти за </w:t>
      </w:r>
    </w:p>
    <w:p>
      <w:pPr>
        <w:pStyle w:val="Normal"/>
        <w:ind w:left="567" w:right="-1" w:hanging="0"/>
        <w:jc w:val="both"/>
        <w:rPr/>
      </w:pPr>
      <w:r>
        <w:rPr>
          <w:rFonts w:cs="Times New Roman" w:ascii="Times New Roman" w:hAnsi="Times New Roman"/>
          <w:sz w:val="28"/>
          <w:szCs w:val="28"/>
          <w:lang w:val="uk-UA"/>
        </w:rPr>
        <w:t xml:space="preserve">2019-2020 н.р. взяти до відома. (Додаток) </w:t>
      </w:r>
    </w:p>
    <w:p>
      <w:pPr>
        <w:pStyle w:val="Normal"/>
        <w:numPr>
          <w:ilvl w:val="0"/>
          <w:numId w:val="3"/>
        </w:numPr>
        <w:ind w:left="567" w:right="-1" w:hanging="567"/>
        <w:jc w:val="both"/>
        <w:rPr>
          <w:rFonts w:ascii="Times New Roman" w:hAnsi="Times New Roman" w:cs="Times New Roman"/>
          <w:sz w:val="28"/>
          <w:szCs w:val="28"/>
          <w:lang w:val="uk-UA"/>
        </w:rPr>
      </w:pPr>
      <w:r>
        <w:rPr>
          <w:rFonts w:eastAsia="Times New Roman" w:cs="Times New Roman" w:ascii="Times New Roman" w:hAnsi="Times New Roman"/>
          <w:spacing w:val="-1"/>
          <w:sz w:val="28"/>
          <w:lang w:val="uk-UA"/>
        </w:rPr>
        <w:t>Відзначити послідовну та результативну роботу к</w:t>
      </w:r>
      <w:r>
        <w:rPr>
          <w:rFonts w:cs="Times New Roman" w:ascii="Times New Roman" w:hAnsi="Times New Roman"/>
          <w:sz w:val="28"/>
          <w:szCs w:val="28"/>
          <w:lang w:val="uk-UA"/>
        </w:rPr>
        <w:t>рівників міських МО Прокопенко Л.В.(ДНЗ № 29), Московченко Т.О.(ДНЗ № 26), Бойко В.В.(ДНЗ № 25), Швидкової І.М.(ДНЗ № 19), Сенченко Р.К.(ЗДО № 15),  Пиріг Т.О.(ЗДО № 15), Константиненко Л.М.(ДНЗ № 8), Білоус С.О.(ДНЗ № 4), Клугман О.Г.(ДНЗ № 26) та керівників постійнодіючих семінарів Ляшенко О.І. (ДНЗ № 8), Кравченко О.В. (ДНЗ № 3).</w:t>
      </w:r>
    </w:p>
    <w:p>
      <w:pPr>
        <w:pStyle w:val="Normal"/>
        <w:numPr>
          <w:ilvl w:val="0"/>
          <w:numId w:val="3"/>
        </w:numPr>
        <w:ind w:left="567" w:right="-1" w:hanging="567"/>
        <w:jc w:val="both"/>
        <w:rPr/>
      </w:pPr>
      <w:r>
        <w:rPr>
          <w:rFonts w:cs="Times New Roman" w:ascii="Times New Roman" w:hAnsi="Times New Roman"/>
          <w:sz w:val="28"/>
          <w:szCs w:val="28"/>
          <w:lang w:val="uk-UA"/>
        </w:rPr>
        <w:t>Методисту міського методичного центру управління освіти Зубко Т.А.:</w:t>
      </w:r>
    </w:p>
    <w:p>
      <w:pPr>
        <w:pStyle w:val="Normal"/>
        <w:ind w:left="567" w:right="-1"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Провести наради з керівниками ММО і ШППД, ТГ, ОШ по питанню </w:t>
      </w:r>
    </w:p>
    <w:p>
      <w:pPr>
        <w:pStyle w:val="Normal"/>
        <w:ind w:left="567" w:right="-1"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агностування і планування роботи на новий навчальний рік. </w:t>
      </w:r>
    </w:p>
    <w:p>
      <w:pPr>
        <w:pStyle w:val="Normal"/>
        <w:ind w:left="567" w:right="-1"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08.05.2020 року</w:t>
      </w:r>
    </w:p>
    <w:p>
      <w:pPr>
        <w:pStyle w:val="Normal"/>
        <w:numPr>
          <w:ilvl w:val="1"/>
          <w:numId w:val="3"/>
        </w:numPr>
        <w:ind w:left="567" w:right="-1" w:hanging="567"/>
        <w:jc w:val="both"/>
        <w:rPr/>
      </w:pPr>
      <w:r>
        <w:rPr>
          <w:rFonts w:cs="Times New Roman" w:ascii="Times New Roman" w:hAnsi="Times New Roman"/>
          <w:sz w:val="28"/>
          <w:szCs w:val="28"/>
          <w:lang w:val="uk-UA"/>
        </w:rPr>
        <w:t xml:space="preserve">Спланувати роботу методиста з дошкільної освіти міського методичного центру управління освіти на 2020-2021 навчальний рік (І семестр).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15.05.2020 року</w:t>
      </w:r>
    </w:p>
    <w:p>
      <w:pPr>
        <w:pStyle w:val="Normal"/>
        <w:numPr>
          <w:ilvl w:val="0"/>
          <w:numId w:val="3"/>
        </w:numPr>
        <w:ind w:left="567" w:right="-1" w:hanging="56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ДО:</w:t>
      </w:r>
    </w:p>
    <w:p>
      <w:pPr>
        <w:pStyle w:val="Normal"/>
        <w:numPr>
          <w:ilvl w:val="1"/>
          <w:numId w:val="3"/>
        </w:numPr>
        <w:ind w:left="567" w:right="-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роботу педагогів під час освітнього процесу, їх виступи на педагогічних радах, науково-практичних конференціях, методичних об’єднаннях.</w:t>
      </w:r>
    </w:p>
    <w:p>
      <w:pPr>
        <w:pStyle w:val="Normal"/>
        <w:numPr>
          <w:ilvl w:val="1"/>
          <w:numId w:val="3"/>
        </w:numPr>
        <w:tabs>
          <w:tab w:val="clear" w:pos="709"/>
          <w:tab w:val="left" w:pos="567" w:leader="none"/>
        </w:tabs>
        <w:ind w:left="0" w:right="-1" w:hanging="0"/>
        <w:jc w:val="both"/>
        <w:rPr/>
      </w:pPr>
      <w:r>
        <w:rPr>
          <w:rFonts w:cs="Times New Roman" w:ascii="Times New Roman" w:hAnsi="Times New Roman"/>
          <w:sz w:val="28"/>
          <w:szCs w:val="28"/>
          <w:lang w:val="uk-UA"/>
        </w:rPr>
        <w:t xml:space="preserve">Провести діагностичне опитування педагогів ЗДО щодо планування роботи на 2020-2021 навчальний рік.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20.05.2020 року</w:t>
      </w:r>
    </w:p>
    <w:p>
      <w:pPr>
        <w:pStyle w:val="Normal"/>
        <w:numPr>
          <w:ilvl w:val="1"/>
          <w:numId w:val="3"/>
        </w:numPr>
        <w:tabs>
          <w:tab w:val="clear" w:pos="709"/>
          <w:tab w:val="left" w:pos="567" w:leader="none"/>
        </w:tabs>
        <w:ind w:left="0" w:right="-1" w:hanging="0"/>
        <w:jc w:val="both"/>
        <w:rPr/>
      </w:pPr>
      <w:r>
        <w:rPr>
          <w:rFonts w:cs="Times New Roman" w:ascii="Times New Roman" w:hAnsi="Times New Roman"/>
          <w:sz w:val="28"/>
          <w:szCs w:val="28"/>
          <w:lang w:val="uk-UA"/>
        </w:rPr>
        <w:t>Провести педагогічні ради, на яких підвести підсумки методичної роботи за рік і видати накази «Про підсумки методичної роботи за 2019-2020 навчальний рік».</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вень 2020 року</w:t>
      </w:r>
    </w:p>
    <w:p>
      <w:pPr>
        <w:pStyle w:val="Normal"/>
        <w:numPr>
          <w:ilvl w:val="1"/>
          <w:numId w:val="3"/>
        </w:numPr>
        <w:tabs>
          <w:tab w:val="clear" w:pos="709"/>
          <w:tab w:val="left" w:pos="567" w:leader="none"/>
        </w:tabs>
        <w:ind w:left="0" w:right="-1" w:hanging="0"/>
        <w:jc w:val="both"/>
        <w:rPr/>
      </w:pPr>
      <w:r>
        <w:rPr>
          <w:rFonts w:cs="Times New Roman" w:ascii="Times New Roman" w:hAnsi="Times New Roman"/>
          <w:sz w:val="28"/>
          <w:szCs w:val="28"/>
          <w:lang w:val="uk-UA"/>
        </w:rPr>
        <w:t xml:space="preserve">Відповідно до діагностичних анкет, моніторингових досліджень, аналізу стану внутрішнього контролю і керівництва скласти карту діагностичного опитування педагогів закладу та заповнити паспорт ЗДО.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20.08.2020 року</w:t>
      </w:r>
    </w:p>
    <w:p>
      <w:pPr>
        <w:pStyle w:val="Normal"/>
        <w:numPr>
          <w:ilvl w:val="1"/>
          <w:numId w:val="3"/>
        </w:numPr>
        <w:tabs>
          <w:tab w:val="clear" w:pos="709"/>
          <w:tab w:val="left" w:pos="567" w:leader="none"/>
        </w:tabs>
        <w:ind w:left="0" w:right="-1" w:hanging="0"/>
        <w:jc w:val="both"/>
        <w:rPr/>
      </w:pPr>
      <w:r>
        <w:rPr>
          <w:rFonts w:cs="Times New Roman" w:ascii="Times New Roman" w:hAnsi="Times New Roman"/>
          <w:sz w:val="28"/>
          <w:szCs w:val="28"/>
          <w:lang w:val="uk-UA"/>
        </w:rPr>
        <w:t xml:space="preserve">Розробити річний план роботи закладу освіти на 2020-2021 навчальний рік на діагностичній основі, виходячи з пропозицій і конкретних потреб здобувачів освіти та педагогічного колективу закладу.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вень 2020 року</w:t>
      </w:r>
    </w:p>
    <w:p>
      <w:pPr>
        <w:pStyle w:val="Normal"/>
        <w:numPr>
          <w:ilvl w:val="0"/>
          <w:numId w:val="3"/>
        </w:numPr>
        <w:tabs>
          <w:tab w:val="clear" w:pos="709"/>
          <w:tab w:val="left" w:pos="567" w:leader="none"/>
        </w:tabs>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ДО № 3,4,10,11,19,27 розглянути питання про можливість</w:t>
      </w:r>
    </w:p>
    <w:p>
      <w:pPr>
        <w:pStyle w:val="Normal"/>
        <w:tabs>
          <w:tab w:val="clear" w:pos="709"/>
          <w:tab w:val="left" w:pos="567" w:leader="none"/>
        </w:tabs>
        <w:ind w:right="-1" w:hanging="0"/>
        <w:jc w:val="both"/>
        <w:rPr/>
      </w:pPr>
      <w:r>
        <w:rPr>
          <w:rFonts w:cs="Times New Roman" w:ascii="Times New Roman" w:hAnsi="Times New Roman"/>
          <w:sz w:val="28"/>
          <w:szCs w:val="28"/>
          <w:lang w:val="uk-UA"/>
        </w:rPr>
        <w:t>участі педагогічного колективу в екпериментальній роботі регіонального рівня.</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есень 2020 року</w:t>
      </w:r>
    </w:p>
    <w:p>
      <w:pPr>
        <w:pStyle w:val="Normal"/>
        <w:numPr>
          <w:ilvl w:val="0"/>
          <w:numId w:val="3"/>
        </w:numPr>
        <w:tabs>
          <w:tab w:val="clear" w:pos="709"/>
          <w:tab w:val="left" w:pos="567" w:leader="none"/>
        </w:tabs>
        <w:ind w:left="0" w:right="-1" w:hanging="0"/>
        <w:jc w:val="both"/>
        <w:rPr/>
      </w:pPr>
      <w:r>
        <w:rPr>
          <w:rFonts w:cs="Times New Roman" w:ascii="Times New Roman" w:hAnsi="Times New Roman"/>
          <w:sz w:val="28"/>
          <w:szCs w:val="28"/>
          <w:lang w:val="uk-UA"/>
        </w:rPr>
        <w:t xml:space="preserve">Головам міських методичних об'єднань скласти план серпневого секційного засідання.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22.05.2020 року</w:t>
      </w:r>
    </w:p>
    <w:p>
      <w:pPr>
        <w:pStyle w:val="Normal"/>
        <w:numPr>
          <w:ilvl w:val="0"/>
          <w:numId w:val="3"/>
        </w:numPr>
        <w:tabs>
          <w:tab w:val="clear" w:pos="709"/>
          <w:tab w:val="left" w:pos="567" w:leader="none"/>
        </w:tabs>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покласти на головного</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а управління освіти Лазебну Н.І.</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Заступник начальника  управління освіти</w:t>
        <w:tab/>
        <w:tab/>
        <w:tab/>
        <w:t xml:space="preserve">          В.Г.ХОДЮ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в</w:t>
        <w:tab/>
        <w:tab/>
        <w:tab/>
        <w:tab/>
        <w:tab/>
        <w:tab/>
        <w:tab/>
        <w:tab/>
        <w:t>Т.А.ЗУБ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Погоджено</w:t>
        <w:tab/>
        <w:tab/>
        <w:tab/>
        <w:tab/>
        <w:tab/>
        <w:tab/>
        <w:tab/>
        <w:tab/>
        <w:t>Д.В.БОНДАР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ind w:firstLine="36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suppressAutoHyphens w:val="false"/>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ind w:firstLine="36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widowControl/>
        <w:suppressAutoHyphens w:val="false"/>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t>до наказу управління освіти</w:t>
      </w:r>
    </w:p>
    <w:p>
      <w:pPr>
        <w:pStyle w:val="Normal"/>
        <w:widowControl/>
        <w:suppressAutoHyphens w:val="false"/>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t>від 07.05.2020р. № 92</w:t>
      </w:r>
    </w:p>
    <w:p>
      <w:pPr>
        <w:pStyle w:val="Normal"/>
        <w:ind w:left="56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про підсумки методичної роботи в закладах дошкільної освіти за 2019-2020н.р. </w:t>
      </w:r>
    </w:p>
    <w:p>
      <w:pPr>
        <w:pStyle w:val="Normal"/>
        <w:widowControl/>
        <w:suppressAutoHyphens w:val="false"/>
        <w:ind w:firstLine="708"/>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отягом 2019-2020 н.р. робота управління освіти, ММЦ була спрямована на цілісну систему дій і заходів щодо підвищення кваліфікації та професійної майстерності кожного педагогічного працівника, розвитку творчого потенціалу педагогічних колективів дошкільних закладів  міста, досягнення позитивних результатів освітнього процесу. Вся робота ґрунтувалась на сучасних надбаннях психолого-педагогічної науки з урахуванням досвіду діяльності педагогів і конкретного аналізу результатів освітнього процесу та оновлення матеріально-технічної бази.</w:t>
      </w:r>
    </w:p>
    <w:p>
      <w:pPr>
        <w:pStyle w:val="Normal"/>
        <w:widowControl/>
        <w:suppressAutoHyphens w:val="false"/>
        <w:ind w:firstLine="708"/>
        <w:jc w:val="both"/>
        <w:rPr/>
      </w:pPr>
      <w:r>
        <w:rPr>
          <w:rFonts w:eastAsia="Calibri" w:cs="Times New Roman" w:ascii="Times New Roman" w:hAnsi="Times New Roman"/>
          <w:kern w:val="0"/>
          <w:sz w:val="28"/>
          <w:szCs w:val="28"/>
          <w:lang w:val="uk-UA" w:eastAsia="en-US" w:bidi="ar-SA"/>
        </w:rPr>
        <w:t>Згідно з річним планом</w:t>
      </w:r>
      <w:r>
        <w:rPr>
          <w:lang w:val="uk-UA"/>
        </w:rPr>
        <w:t xml:space="preserve"> </w:t>
      </w:r>
      <w:r>
        <w:rPr>
          <w:rFonts w:eastAsia="Calibri" w:cs="Times New Roman" w:ascii="Times New Roman" w:hAnsi="Times New Roman"/>
          <w:kern w:val="0"/>
          <w:sz w:val="28"/>
          <w:szCs w:val="28"/>
          <w:lang w:val="uk-UA" w:eastAsia="en-US" w:bidi="ar-SA"/>
        </w:rPr>
        <w:t>методистом міського методичного центру</w:t>
      </w:r>
      <w:r>
        <w:rPr>
          <w:lang w:val="uk-UA"/>
        </w:rPr>
        <w:t xml:space="preserve"> </w:t>
      </w:r>
      <w:r>
        <w:rPr>
          <w:rFonts w:eastAsia="Calibri" w:cs="Times New Roman" w:ascii="Times New Roman" w:hAnsi="Times New Roman"/>
          <w:kern w:val="0"/>
          <w:sz w:val="28"/>
          <w:szCs w:val="28"/>
          <w:lang w:val="uk-UA" w:eastAsia="en-US" w:bidi="ar-SA"/>
        </w:rPr>
        <w:t>Зубко Т.А., надано методичну допомогу адміністрації закладів дошкільної освіти під час  висвітлення питань «Формування навичок безпеки життєдіяльності у дітей дошкільного віку згідно вимог освітньої лінії «Особистість дитини» Базового  компонента дошкільної освіти у закладах дошкільної освіти №№ 8,15» (нарада диреторів ЗДО); «Формування громадянсько-патріотичної свідомості особистості дитини передшкільного віку в умовах сучасного дошкілля в закладах дошкільної освіти №№ 11,28» (колегія управління освіти); «Діяльнісний підхід до підвищення фахового рівня педагогів у роботі методичної служби закладі дошкільної освіти № 27» (рада ММЦ). Атестація педагогічних працівників підтвердила, що педагоги закладів дошкільної освіти міста мають високий фаховий потенціал та постійно працюють над підвищенням рівня професійної майстерності.</w:t>
      </w:r>
    </w:p>
    <w:p>
      <w:pPr>
        <w:pStyle w:val="Normal"/>
        <w:widowControl/>
        <w:suppressAutoHyphens w:val="false"/>
        <w:jc w:val="both"/>
        <w:rPr/>
      </w:pPr>
      <w:r>
        <w:rPr>
          <w:rFonts w:eastAsia="Calibri" w:cs="Times New Roman" w:ascii="Times New Roman" w:hAnsi="Times New Roman"/>
          <w:kern w:val="0"/>
          <w:sz w:val="28"/>
          <w:szCs w:val="28"/>
          <w:lang w:val="uk-UA" w:eastAsia="en-US" w:bidi="ar-SA"/>
        </w:rPr>
        <w:t>В 2019-2020 навчального року проатестовано 54 педпгоги:</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кваліфікаційну категорію «спеціаліст другої категорії»</w:t>
        <w:tab/>
        <w:t>11</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кваліфікаційну категорію «спеціаліст першої категорії»</w:t>
        <w:tab/>
        <w:t>11</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кваліфікаційну категорію «спеціаліст вищої категорії»</w:t>
        <w:tab/>
        <w:t>6</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становлено тарифний розряд</w:t>
        <w:tab/>
        <w:t>1</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ій кваліфікаційній категорії «спеціаліст другої категорії»</w:t>
        <w:tab/>
        <w:t>1</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ій кваліфікаційній категорії «спеціаліст першої категорії»</w:t>
        <w:tab/>
        <w:t>5</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ій кваліфікаційній категорії «спеціаліст вищої категорії»</w:t>
        <w:tab/>
        <w:t>8</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встановленому тарифному розряду</w:t>
        <w:tab/>
        <w:t>7</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ій кваліфікаційній категорії «спеціаліст»</w:t>
        <w:tab/>
        <w:t>4</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займаній посаді</w:t>
        <w:tab/>
        <w:tab/>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педагогічне звання «вихователь-методист»</w:t>
        <w:tab/>
        <w:t>0</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ому педагогічному званню «вихователь-методист»</w:t>
        <w:tab/>
        <w:t>0</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ому педагогічному званню «старший вихователь»</w:t>
        <w:tab/>
        <w:t>2</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педагогічне звання «старший учитель»</w:t>
        <w:tab/>
        <w:t>0</w:t>
      </w:r>
    </w:p>
    <w:p>
      <w:pPr>
        <w:pStyle w:val="Normal"/>
        <w:widowControl/>
        <w:suppressAutoHyphens w:val="false"/>
        <w:ind w:firstLine="426"/>
        <w:jc w:val="both"/>
        <w:rPr/>
      </w:pPr>
      <w:r>
        <w:rPr>
          <w:rFonts w:eastAsia="Calibri" w:cs="Times New Roman" w:ascii="Times New Roman" w:hAnsi="Times New Roman"/>
          <w:kern w:val="0"/>
          <w:sz w:val="28"/>
          <w:szCs w:val="28"/>
          <w:lang w:val="uk-UA" w:eastAsia="en-US" w:bidi="ar-SA"/>
        </w:rPr>
        <w:t>В зв'язку з карантинними заходами педагоги підвищили свою кваліфікацію шляхом проходження курсів підвищення кваліфікації за дистанційною формою навчання  та проходженням онлайн-курсів на різноманітних сертифікованих освітніх платформах. Методист міського методичного центру Зубко Т.А. пройшла навчання з метою підвищення методичного та практичного рівнів професійної компетентності  за програмою курсу «</w:t>
      </w:r>
      <w:r>
        <w:rPr>
          <w:rFonts w:eastAsia="Calibri" w:cs="Times New Roman" w:ascii="Times New Roman" w:hAnsi="Times New Roman"/>
          <w:kern w:val="0"/>
          <w:sz w:val="28"/>
          <w:szCs w:val="28"/>
          <w:lang w:val="en-US" w:eastAsia="en-US" w:bidi="ar-SA"/>
        </w:rPr>
        <w:t>STEM</w:t>
      </w:r>
      <w:r>
        <w:rPr>
          <w:rFonts w:eastAsia="Calibri" w:cs="Times New Roman" w:ascii="Times New Roman" w:hAnsi="Times New Roman"/>
          <w:kern w:val="0"/>
          <w:sz w:val="28"/>
          <w:szCs w:val="28"/>
          <w:lang w:val="uk-UA" w:eastAsia="en-US" w:bidi="ar-SA"/>
        </w:rPr>
        <w:t>-школа – 2020».</w:t>
      </w:r>
    </w:p>
    <w:p>
      <w:pPr>
        <w:pStyle w:val="Normal"/>
        <w:ind w:firstLine="426"/>
        <w:jc w:val="both"/>
        <w:rPr/>
      </w:pPr>
      <w:r>
        <w:rPr>
          <w:rFonts w:cs="Times New Roman" w:ascii="Times New Roman" w:hAnsi="Times New Roman"/>
          <w:sz w:val="28"/>
          <w:szCs w:val="28"/>
          <w:lang w:val="uk-UA"/>
        </w:rPr>
        <w:t>Робота з керівними кадрами проводилась відповідно до плану роботи ММЦ, працювали постійно діючі семінари директорів ЗДО (керівник Ляшенко О.І., завідувач ДНЗ № 8) та вихователів-методистів (керівник Кравченко О.В., вихователь-методист ДНЗ № 3) на яких піднімалися актуальні питання по веденню нормативно-правової документації в ЗДО, проведені практикум «Оформлення наказів з кадрових питань. Заповнення трудових книжок», освітній  промоушен «Розвиток пізнавальної  активності дошкільників у грі»,</w:t>
      </w:r>
      <w:r>
        <w:rPr>
          <w:rFonts w:eastAsia="Calibri" w:cs="Times New Roman" w:ascii="Times New Roman" w:hAnsi="Times New Roman"/>
          <w:kern w:val="0"/>
          <w:sz w:val="28"/>
          <w:szCs w:val="28"/>
          <w:lang w:val="uk-UA" w:eastAsia="en-US" w:bidi="ar-SA"/>
        </w:rPr>
        <w:t xml:space="preserve"> п</w:t>
      </w:r>
      <w:r>
        <w:rPr>
          <w:rFonts w:cs="Times New Roman" w:ascii="Times New Roman" w:hAnsi="Times New Roman"/>
          <w:sz w:val="28"/>
          <w:szCs w:val="28"/>
          <w:lang w:val="uk-UA"/>
        </w:rPr>
        <w:t>резентація проектної діяльності «Форми взаємодії дорослих з дітьми під час організації міні-музеїв в дошкільному закладі».</w:t>
        <w:tab/>
      </w:r>
    </w:p>
    <w:p>
      <w:pPr>
        <w:pStyle w:val="Normal"/>
        <w:ind w:firstLine="426"/>
        <w:jc w:val="both"/>
        <w:rPr/>
      </w:pPr>
      <w:r>
        <w:rPr>
          <w:rFonts w:cs="Times New Roman" w:ascii="Times New Roman" w:hAnsi="Times New Roman"/>
          <w:sz w:val="28"/>
          <w:szCs w:val="28"/>
          <w:lang w:val="uk-UA"/>
        </w:rPr>
        <w:t>Протягом даного навчального року тісно співпрацювали ДНЗ КТ № 29 з Прилуцьким краєзнавчим музеєм. В 2019 році Прилуцька громада святкувала 125 років з дня заснування краєзнавчого музею. 24 вересня 2019 року вихователі старшої групи №1 разом зі своїми вихованцями були запрошені відвідати експозицію краєзнавчого музею присвячену природі Прилучч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НЗ № 28 Центр С.Ф.Русової з Прилуцьким гуманітарно-педагогічним коледжем ім. І.Я.Франка, згідно з річним планом закладу був проведений Конкурс патріотичної пісні «Пісенна Україна» за участі педагогів та студентів коледжу.</w:t>
      </w:r>
    </w:p>
    <w:p>
      <w:pPr>
        <w:pStyle w:val="Normal"/>
        <w:ind w:firstLine="426"/>
        <w:jc w:val="both"/>
        <w:rPr/>
      </w:pPr>
      <w:r>
        <w:rPr>
          <w:rFonts w:cs="Times New Roman" w:ascii="Times New Roman" w:hAnsi="Times New Roman"/>
          <w:sz w:val="28"/>
          <w:szCs w:val="28"/>
          <w:lang w:val="uk-UA"/>
        </w:rPr>
        <w:t xml:space="preserve">Перспективний педагогічний досвід  на рівні України поширювали  педагоги закладів дошкільної освіти № 29 та № 15 під час  експрес-подорожі «Інноваційний освітній простір закладів освіти міста Прилуки» для освітян та працівників управління освіти Деснянської районної  державної адміністрації в місті Києві.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ний педагогічний досвід  на рівні міста  пропагувався через роботу «Майстер-класу» з проблеми  "Казка - ефективний засіб у формуванні творчої особистості дошкільника"  Іванча С.Г., вихователь  ЗДО  №15 (січень 2020 р.); </w:t>
        <w:tab/>
        <w:t>через роботу педагогічної майстерні з  проблеми: «Соціально – фінансова  компетентність дошкільника  за програмою «Афлатот» - вектор сучасної дошкільної освіти» Гайдай Н.О., вихователь ДНЗ № 3; через роботу творчого салону для керівників музичних з проблеми: «Формування творчих здібностей у дітей дошкільного віку. Обдаровані діти» Манзенко О.Г., керівник музичний ЗДО № 15.</w:t>
      </w:r>
    </w:p>
    <w:p>
      <w:pPr>
        <w:pStyle w:val="Normal"/>
        <w:ind w:firstLine="426"/>
        <w:jc w:val="both"/>
        <w:rPr/>
      </w:pPr>
      <w:r>
        <w:rPr>
          <w:rFonts w:cs="Times New Roman" w:ascii="Times New Roman" w:hAnsi="Times New Roman"/>
          <w:sz w:val="28"/>
          <w:szCs w:val="28"/>
          <w:lang w:val="uk-UA"/>
        </w:rPr>
        <w:t>Робота  Клубу педагогічної творчості «Сходинки до майстерності» (керівник Білоус С.О., вихователь-методист ДНЗ № 4) була проведена у формі семінару – кругозору «Сучасні інноваційні технології навчання»</w:t>
        <w:tab/>
        <w:t>,</w:t>
      </w:r>
      <w:r>
        <w:rPr>
          <w:rFonts w:eastAsia="Calibri" w:cs="Times New Roman" w:ascii="Times New Roman" w:hAnsi="Times New Roman"/>
          <w:kern w:val="0"/>
          <w:sz w:val="28"/>
          <w:szCs w:val="28"/>
          <w:lang w:val="uk-UA" w:eastAsia="en-US" w:bidi="ar-SA"/>
        </w:rPr>
        <w:t xml:space="preserve"> м</w:t>
      </w:r>
      <w:r>
        <w:rPr>
          <w:rFonts w:cs="Times New Roman" w:ascii="Times New Roman" w:hAnsi="Times New Roman"/>
          <w:sz w:val="28"/>
          <w:szCs w:val="28"/>
          <w:lang w:val="uk-UA"/>
        </w:rPr>
        <w:t>етодичних гостин «Навчаємо розмови»,</w:t>
      </w:r>
      <w:r>
        <w:rPr>
          <w:rFonts w:eastAsia="Calibri" w:cs="Times New Roman" w:ascii="Times New Roman" w:hAnsi="Times New Roman"/>
          <w:kern w:val="0"/>
          <w:sz w:val="28"/>
          <w:szCs w:val="28"/>
          <w:lang w:val="uk-UA" w:eastAsia="en-US" w:bidi="ar-SA"/>
        </w:rPr>
        <w:t xml:space="preserve">  м</w:t>
      </w:r>
      <w:r>
        <w:rPr>
          <w:rFonts w:cs="Times New Roman" w:ascii="Times New Roman" w:hAnsi="Times New Roman"/>
          <w:sz w:val="28"/>
          <w:szCs w:val="28"/>
          <w:lang w:val="uk-UA"/>
        </w:rPr>
        <w:t>етодичного топ-листа «Сучасний вихователь на шляху  вдосконалення».</w:t>
      </w:r>
    </w:p>
    <w:p>
      <w:pPr>
        <w:pStyle w:val="Normal"/>
        <w:ind w:firstLine="426"/>
        <w:jc w:val="both"/>
        <w:rPr/>
      </w:pPr>
      <w:r>
        <w:rPr>
          <w:rFonts w:cs="Times New Roman" w:ascii="Times New Roman" w:hAnsi="Times New Roman"/>
          <w:sz w:val="28"/>
          <w:szCs w:val="28"/>
          <w:lang w:val="uk-UA"/>
        </w:rPr>
        <w:t>В усіх закладах дошкільної освіти продовжують функціонувати групи з пріоритетним напрямом роботи за оновленою  програмою «Світлі голів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твердженою науково-методичною радою  Чернігівського обласного інституту післядипломної педагогічної освіти ім. К. Д. Ушинського (Протокол № 3 від 24.09. 2015 р.) Укладач  Швидкова І.М., вихователь-методист ДНЗ № 19. </w:t>
      </w:r>
    </w:p>
    <w:p>
      <w:pPr>
        <w:pStyle w:val="Normal"/>
        <w:ind w:firstLine="426"/>
        <w:jc w:val="both"/>
        <w:rPr>
          <w:rFonts w:ascii="Calibri" w:hAnsi="Calibri" w:eastAsia="Calibri" w:cs="Times New Roman"/>
          <w:kern w:val="0"/>
          <w:sz w:val="22"/>
          <w:szCs w:val="22"/>
          <w:lang w:val="uk-UA" w:eastAsia="en-US" w:bidi="ar-SA"/>
        </w:rPr>
      </w:pPr>
      <w:r>
        <w:rPr>
          <w:rFonts w:cs="Times New Roman" w:ascii="Times New Roman" w:hAnsi="Times New Roman"/>
          <w:sz w:val="28"/>
          <w:szCs w:val="28"/>
          <w:lang w:val="uk-UA"/>
        </w:rPr>
        <w:t>Протягом року в усіх закладах дошкільної освіти проводилися сучасні інноваційні форми методичної роботи, серед яких слід відмітити: ДНЗ № 2 здійснював свою роботу педагогічний ТІМБІЛДІНГ у номінації «Педагогічний менеджмент», «Теретичний аспект STREAM освіти»; ДНЗ № 3 – семінар-дискусійний клуб «Інноваційна діяльність основні поняття і зміст»;</w:t>
      </w:r>
      <w:r>
        <w:rPr>
          <w:rFonts w:eastAsia="Calibri" w:cs="Times New Roman" w:ascii="Times New Roman" w:hAnsi="Times New Roman"/>
          <w:kern w:val="0"/>
          <w:sz w:val="28"/>
          <w:szCs w:val="28"/>
          <w:lang w:val="uk-UA" w:eastAsia="en-US" w:bidi="ar-SA"/>
        </w:rPr>
        <w:t xml:space="preserve"> ДНЗ № 4 – семінар-практикум «</w:t>
      </w:r>
      <w:r>
        <w:rPr>
          <w:rFonts w:eastAsia="Calibri" w:cs="Times New Roman" w:ascii="Times New Roman" w:hAnsi="Times New Roman"/>
          <w:kern w:val="0"/>
          <w:sz w:val="28"/>
          <w:szCs w:val="28"/>
          <w:lang w:eastAsia="en-US" w:bidi="ar-SA"/>
        </w:rPr>
        <w:t>LEGO</w:t>
      </w:r>
      <w:r>
        <w:rPr>
          <w:rFonts w:eastAsia="Calibri" w:cs="Times New Roman" w:ascii="Times New Roman" w:hAnsi="Times New Roman"/>
          <w:kern w:val="0"/>
          <w:sz w:val="28"/>
          <w:szCs w:val="28"/>
          <w:lang w:val="uk-UA" w:eastAsia="en-US" w:bidi="ar-SA"/>
        </w:rPr>
        <w:t xml:space="preserve">-цеглинки для розвитку дитинки»; ДНЗ № 8 – майстер-клас «Художньо-естетичний розвиток дітей на основі сучасних інноваційних підходів зображувальної діяльності»; </w:t>
      </w:r>
      <w:r>
        <w:rPr>
          <w:rFonts w:cs="Times New Roman" w:ascii="Times New Roman" w:hAnsi="Times New Roman"/>
          <w:sz w:val="28"/>
          <w:szCs w:val="28"/>
          <w:lang w:val="uk-UA"/>
        </w:rPr>
        <w:t>ДНЗ № 9 – колоквіум з теми «Комплексно-тематична побудова прогулянок: організація пізнавальної діяльності та формування сенсорної культури дітей засобами природи»; ДНЗ № 10 функціонувала «Школа помічника вихователя»;</w:t>
      </w:r>
      <w:r>
        <w:rPr>
          <w:rFonts w:eastAsia="Calibri" w:cs="Times New Roman" w:ascii="Times New Roman" w:hAnsi="Times New Roman"/>
          <w:kern w:val="0"/>
          <w:sz w:val="28"/>
          <w:szCs w:val="28"/>
          <w:lang w:val="uk-UA" w:eastAsia="en-US" w:bidi="ar-SA"/>
        </w:rPr>
        <w:t xml:space="preserve"> ДНЗ № 11 </w:t>
      </w:r>
      <w:r>
        <w:rPr>
          <w:rFonts w:cs="Times New Roman" w:ascii="Times New Roman" w:hAnsi="Times New Roman"/>
          <w:sz w:val="28"/>
          <w:szCs w:val="28"/>
          <w:lang w:val="uk-UA"/>
        </w:rPr>
        <w:t>семінар-квест «Рух –це здоров’я»;</w:t>
      </w:r>
      <w:r>
        <w:rPr>
          <w:rFonts w:eastAsia="Calibri" w:cs="Times New Roman" w:ascii="Times New Roman" w:hAnsi="Times New Roman"/>
          <w:kern w:val="0"/>
          <w:sz w:val="28"/>
          <w:szCs w:val="28"/>
          <w:lang w:val="uk-UA" w:eastAsia="en-US" w:bidi="ar-SA"/>
        </w:rPr>
        <w:t xml:space="preserve"> ЗДО № 15 працювали 2 </w:t>
      </w:r>
      <w:r>
        <w:rPr>
          <w:rFonts w:cs="Times New Roman" w:ascii="Times New Roman" w:hAnsi="Times New Roman"/>
          <w:sz w:val="28"/>
          <w:szCs w:val="28"/>
          <w:lang w:val="uk-UA"/>
        </w:rPr>
        <w:t xml:space="preserve">постійно-діючі семінари «Впровадження сучасних інноваційних технологій в організацію освітнього процесу ЗДО» та «Соціально-моральний розвиток дітей дошкільного віку як складової життєвої компетентності»; ДНЗ № 19 проведено  коучинг «З символами граємо — англійську вивчаємо»; ДНЗ КТ № 25 діяв методичний практикум (дводенний) «Тайм-менеджмент в організації освітнього процесу в дошкільному закладі»; ДНЗ КТ № 26 – </w:t>
      </w:r>
      <w:r>
        <w:rPr>
          <w:rFonts w:eastAsia="Calibri" w:cs="Times New Roman" w:ascii="Calibri" w:hAnsi="Calibri"/>
          <w:kern w:val="0"/>
          <w:sz w:val="22"/>
          <w:szCs w:val="22"/>
          <w:lang w:val="uk-UA" w:eastAsia="en-US" w:bidi="ar-SA"/>
        </w:rPr>
        <w:t xml:space="preserve"> </w:t>
      </w:r>
      <w:r>
        <w:rPr>
          <w:rFonts w:cs="Times New Roman" w:ascii="Times New Roman" w:hAnsi="Times New Roman"/>
          <w:sz w:val="28"/>
          <w:szCs w:val="28"/>
          <w:lang w:val="uk-UA"/>
        </w:rPr>
        <w:t>працювала інформаційно-педагогічна служба «Вісник педагога»; ДНЗ № 27 –методичний воркшоп «Інноваційні технології керівництва ігровою діяльністю дошкільника в дошкільному закладі; ДНЗ № 28 семінар-практикум «Підготовка педагогів до інноваційної діяльності»;  ДНЗ КТ № 29 працювала методична лабораторія «Туризм – як нетрадиційна форма роботи з батьками».</w:t>
      </w:r>
      <w:r>
        <w:rPr>
          <w:rFonts w:eastAsia="Calibri" w:cs="Times New Roman" w:ascii="Calibri" w:hAnsi="Calibri"/>
          <w:kern w:val="0"/>
          <w:sz w:val="22"/>
          <w:szCs w:val="22"/>
          <w:lang w:val="uk-UA" w:eastAsia="en-US" w:bidi="ar-SA"/>
        </w:rPr>
        <w:t xml:space="preserve"> </w:t>
      </w:r>
    </w:p>
    <w:p>
      <w:pPr>
        <w:pStyle w:val="Normal"/>
        <w:ind w:firstLine="426"/>
        <w:jc w:val="both"/>
        <w:rPr/>
      </w:pPr>
      <w:r>
        <w:rPr>
          <w:rFonts w:eastAsia="Calibri" w:cs="Calibri" w:ascii="Calibri" w:hAnsi="Calibri"/>
          <w:kern w:val="0"/>
          <w:sz w:val="22"/>
          <w:szCs w:val="22"/>
          <w:lang w:val="uk-UA" w:eastAsia="en-US" w:bidi="ar-SA"/>
        </w:rPr>
        <w:t xml:space="preserve"> </w:t>
      </w:r>
      <w:r>
        <w:rPr>
          <w:rFonts w:cs="Times New Roman" w:ascii="Times New Roman" w:hAnsi="Times New Roman"/>
          <w:sz w:val="28"/>
          <w:szCs w:val="28"/>
          <w:lang w:val="uk-UA"/>
        </w:rPr>
        <w:t>Найчастіше методичні заходи проходили у формі засідання творчих груп. Так, в ДНЗ № 4 працювала творча група  з проблеми «Формування екологічної компетентності як складова національно-патріотичного виховання дошкільників»,  В ДНЗ № 10 працювала творча група «Формування пізнавальної компетентності дітей дошкільного віку засобами LEGO-конструювання», в ЗДО № 1</w:t>
      </w:r>
      <w:r>
        <w:rPr>
          <w:rFonts w:cs="Times New Roman" w:ascii="Times New Roman" w:hAnsi="Times New Roman"/>
          <w:color w:val="000000"/>
          <w:sz w:val="28"/>
          <w:szCs w:val="28"/>
          <w:lang w:val="uk-UA"/>
        </w:rPr>
        <w:t>5</w:t>
      </w:r>
      <w:r>
        <w:rPr>
          <w:rFonts w:eastAsia="Calibri" w:cs="Times New Roman" w:ascii="Calibri" w:hAnsi="Calibri"/>
          <w:kern w:val="0"/>
          <w:sz w:val="22"/>
          <w:szCs w:val="22"/>
          <w:lang w:val="uk-UA" w:eastAsia="en-US" w:bidi="ar-SA"/>
        </w:rPr>
        <w:t xml:space="preserve"> </w:t>
      </w:r>
      <w:r>
        <w:rPr>
          <w:rFonts w:cs="Times New Roman" w:ascii="Times New Roman" w:hAnsi="Times New Roman"/>
          <w:sz w:val="28"/>
          <w:szCs w:val="28"/>
          <w:lang w:val="uk-UA"/>
        </w:rPr>
        <w:t>творча група з проблеми: ««Комплексний підхід до реалізації завдань варіативної складової БКДО в освітній лінії «Комп’ютерна грамота»», в ДНЗ № 19 творча група «До джерел народних», ініціативної творчої групи «Створення електронного журналу, як нового мультимедійного продукту в ЗДО».  В ДНЗ КТ № 25 –  «Формування мовленнєвої компетенції дітей дошкільного віку шляхом використання сучасних технологій», 27 – проблемна творча група на  тему: «Підготовка  цільової програми національно – патріотичного спрямування з метою реалізації наукового-методичної теми «Формування національної свідомості та патріотизму особистості в навчально-виховному процесі». В ДНЗ КТ №  29</w:t>
      </w:r>
      <w:r>
        <w:rPr>
          <w:rFonts w:eastAsia="Calibri" w:cs="Times New Roman" w:ascii="Calibri" w:hAnsi="Calibri"/>
          <w:kern w:val="0"/>
          <w:sz w:val="22"/>
          <w:szCs w:val="22"/>
          <w:lang w:eastAsia="en-US" w:bidi="ar-SA"/>
        </w:rPr>
        <w:t xml:space="preserve"> </w:t>
      </w:r>
      <w:r>
        <w:rPr>
          <w:rFonts w:cs="Times New Roman" w:ascii="Times New Roman" w:hAnsi="Times New Roman"/>
          <w:sz w:val="28"/>
          <w:szCs w:val="28"/>
          <w:lang w:val="uk-UA"/>
        </w:rPr>
        <w:t>працювала творча група  педагогів дошкільного закладу з теми  «Сучасне розуміння поняття сталого розвитку в системі дошкільної освіти».</w:t>
      </w:r>
    </w:p>
    <w:p>
      <w:pPr>
        <w:pStyle w:val="Normal"/>
        <w:ind w:firstLine="426"/>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 xml:space="preserve">В рамках реалізації ІY етапу науково-методичної теми «Формування національної свідомості та патріотизму особистості в навчально-виховному процесі» та активізації національно-патріотичного виховання серед дошкільних навчальних закладів  Зубко Т.А., методист ММЦ, надала методичну допомогу вихователям-методистам ЗДО </w:t>
        <w:tab/>
        <w:t xml:space="preserve">по створенню у закладах волонтерських груп (загонів), проводилося вивчення науково-методичної літератури та ведуться каталоги літературних та наукових джерел.   </w:t>
      </w:r>
    </w:p>
    <w:p>
      <w:pPr>
        <w:pStyle w:val="Normal"/>
        <w:ind w:firstLine="426"/>
        <w:jc w:val="both"/>
        <w:rPr/>
      </w:pPr>
      <w:r>
        <w:rPr>
          <w:rFonts w:cs="Times New Roman" w:ascii="Times New Roman" w:hAnsi="Times New Roman"/>
          <w:sz w:val="28"/>
          <w:szCs w:val="28"/>
          <w:lang w:val="uk-UA"/>
        </w:rPr>
        <w:t>Цікаві форми методичної роботи розкрили зміст Концепції закладів, так в ДНЗ № 2 (вихователь-методист Половецька С.О.) проведені педагогічні читання методом «ажурної плитки» «Духовно-патріотичне  виховання дітей крізь призму педагогічної спадщини минулого», тематичний тиждень «Ми діти українські». В ДНЗ № 3 семінар-практикум «Громадянське та патріотичне виховання — як важлива складова національного виховання дітей дошкільного віку»; оформлена педагогічна  панорама «Ми українці. Громадянське виховання дошкільників – нагальна потреба сучасності», організована робота батьківського лекторію «Патріотичне виховання дитини в сім’ї»;</w:t>
      </w:r>
      <w:r>
        <w:rPr>
          <w:rFonts w:eastAsia="Calibri" w:cs="Times New Roman" w:ascii="Calibri" w:hAnsi="Calibri"/>
          <w:kern w:val="0"/>
          <w:sz w:val="22"/>
          <w:szCs w:val="22"/>
          <w:lang w:val="uk-UA" w:eastAsia="en-US" w:bidi="ar-SA"/>
        </w:rPr>
        <w:t xml:space="preserve"> </w:t>
      </w:r>
      <w:r>
        <w:rPr>
          <w:rFonts w:cs="Times New Roman" w:ascii="Times New Roman" w:hAnsi="Times New Roman"/>
          <w:sz w:val="28"/>
          <w:szCs w:val="28"/>
          <w:lang w:val="uk-UA"/>
        </w:rPr>
        <w:t>педагогічний  коучинг: «Формування патріотизму та виховання людяності в дітей дошкільного  віку»; відкритий показ роботи - Квест  для дітей та батьків «Плекаємо любов до України». Вихователем-методистом Білоус С.О. (ДНЗ № 4) протягом року розроблено та надано методичні рекомендації «Використання народних казок у національно-патріотичному вихованні здобувачів дошкільної освіти», «Форми роботи, методи та прийоми подачі знань про традиції українського народу, ефективність їх використання»,  адміністрацією закладу проведено методичну вітальню «Виховання патріота України», під час якої розширила знання  педагогів про сучасні форми роботи з національно-патріотичного виховання шляхом створення у групах міні-музеїв. В ДНЗ № 8 проведено інтерактивний семінар «Формування патріотичної свідомості вихованців за творчими ідеями В.Сухомлинського шляхом співпраці педагогічної тріади: педагоги, діти, батьки»,</w:t>
      </w:r>
      <w:r>
        <w:rPr>
          <w:rFonts w:eastAsia="Calibri" w:cs="Times New Roman" w:ascii="Times New Roman" w:hAnsi="Times New Roman"/>
          <w:kern w:val="0"/>
          <w:sz w:val="28"/>
          <w:szCs w:val="28"/>
          <w:lang w:val="uk-UA" w:eastAsia="en-US" w:bidi="ar-SA"/>
        </w:rPr>
        <w:t xml:space="preserve">  презентація</w:t>
      </w:r>
      <w:r>
        <w:rPr>
          <w:rFonts w:eastAsia="Calibri" w:cs="Times New Roman" w:ascii="Calibri" w:hAnsi="Calibri"/>
          <w:kern w:val="0"/>
          <w:sz w:val="22"/>
          <w:szCs w:val="22"/>
          <w:lang w:val="uk-UA" w:eastAsia="en-US" w:bidi="ar-SA"/>
        </w:rPr>
        <w:t xml:space="preserve"> </w:t>
      </w:r>
      <w:r>
        <w:rPr>
          <w:rFonts w:cs="Times New Roman" w:ascii="Times New Roman" w:hAnsi="Times New Roman"/>
          <w:sz w:val="28"/>
          <w:szCs w:val="28"/>
          <w:lang w:val="uk-UA"/>
        </w:rPr>
        <w:t>відеоматеріалів «Стежка до квітучого саду», кошик новин на тему: «Інноваційні форми по роботі з батьками з патріотичного виховання в ЗДО».  В ДНЗ № 9 працювала проблемна творча група вихователів закладу  (керівник вихователь-методист Бурдюг С.А) «Набуття життєвої компетентності дошкільників через здійснення краєзнавчої діяльності в ЗДО». В ДНЗ № 11 педагогічний  дайжест “Виховання національної культури дошкільників засобами створення музейного простору”, семінар-тренінг «Родина – осередок формування особистості. Методи національно-патріотичного виховання в сім’ї», педагогічний тренінг «Плекаємо в малечі основи патріотизму». В ЗДО № 15</w:t>
      </w:r>
      <w:r>
        <w:rPr>
          <w:rFonts w:eastAsia="Calibri" w:cs="Times New Roman" w:ascii="Calibri" w:hAnsi="Calibri"/>
          <w:kern w:val="0"/>
          <w:sz w:val="22"/>
          <w:szCs w:val="22"/>
          <w:lang w:val="uk-UA" w:eastAsia="en-US" w:bidi="ar-SA"/>
        </w:rPr>
        <w:t xml:space="preserve"> </w:t>
      </w:r>
      <w:r>
        <w:rPr>
          <w:rFonts w:cs="Times New Roman" w:ascii="Times New Roman" w:hAnsi="Times New Roman"/>
          <w:sz w:val="28"/>
          <w:szCs w:val="28"/>
          <w:lang w:val="uk-UA"/>
        </w:rPr>
        <w:t xml:space="preserve">працював семінар-практикум «Патріотичне виховання засобами інтегрованої освітньої діяльності», керівник вихователь-методист Таранець С.В., теоретично-практичний семінар «Як у нас на Україні»; </w:t>
        <w:tab/>
        <w:t xml:space="preserve">одноденний семінар «Народознавство як засіб патріотичного вихованні»; тренінг «Виховання маленьких патріотів»; </w:t>
        <w:tab/>
        <w:t>семінар-практикум «Патріотизм плекаємо з дитинства», ділова гра «Використання народознавчих засобів у становленні особистості дошкільника»; педагогічна вітальня «Національно-патріотичне виховання у сучасному ЗДО»; майстер-клас «Лялька-мотанка, як складова національної свідомості та патріотизму дітей дошкільного віку». В ДНЗ № 19 діяв семінар-практикум «Національно-патріотичне виховання — важлива складова соціально-комунікатвної компетенції дошкільників», продовжила роботу творча група вихователів по темі: «До джерел народних». В ДНЗ № 25 працював семінар-практикум «Патріотична складова у формуванні світогляду  дошкільників». В ДНЗ № 26 проведено мовленнєвий аутсорсинг «Стежина життя», пізнавальні проекти, продовжувалася освітньо-виховна робота у міні-музеї «Берегиня» відповідно орієнтовного плану роботи. В ДНЗ № 27 працював педагогічний клуб «Майстерня успіху» з проблеми «Формування національної свідомості та патріотизму особистості в навчально-виховному процесі», педагогічне читання методом «Ажурної пилки» з проблеми: «Національно-патріотичне виховання дітей крізь призму педагогічної спадщини минулого» (вихователь-методист Калениченко А.М.)</w:t>
      </w:r>
      <w:r>
        <w:rPr>
          <w:rFonts w:eastAsia="Calibri" w:cs="Times New Roman" w:ascii="Calibri" w:hAnsi="Calibri"/>
          <w:kern w:val="0"/>
          <w:sz w:val="22"/>
          <w:szCs w:val="22"/>
          <w:lang w:val="uk-UA" w:eastAsia="en-US" w:bidi="ar-SA"/>
        </w:rPr>
        <w:t xml:space="preserve">. </w:t>
      </w:r>
      <w:r>
        <w:rPr>
          <w:rFonts w:eastAsia="Calibri" w:cs="Times New Roman" w:ascii="Times New Roman" w:hAnsi="Times New Roman"/>
          <w:kern w:val="0"/>
          <w:sz w:val="28"/>
          <w:szCs w:val="28"/>
          <w:lang w:val="uk-UA" w:eastAsia="en-US" w:bidi="ar-SA"/>
        </w:rPr>
        <w:t>В ДНЗ № 28 - м</w:t>
      </w:r>
      <w:r>
        <w:rPr>
          <w:rFonts w:cs="Times New Roman" w:ascii="Times New Roman" w:hAnsi="Times New Roman"/>
          <w:sz w:val="28"/>
          <w:szCs w:val="28"/>
          <w:lang w:val="uk-UA"/>
        </w:rPr>
        <w:t>етодичний турнір «Виховання любові до рідної мови через народні традиції», майстер-клас «Патріотична косичка», коучинг для педагогів «Пошук умов для формування свідомих патріотів у дошкільному закладі, проводився місячник педагогічної майстерності до дня народження С.Ф.Русової. В ДНЗ № 29 семінар-кругозір присвячений Міжнародному дню рідної мов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01.03.2020 року педагоги ЗДО міста разом з дітьми всіх вікових груп долучилися до проведення Всеукраїнського заняття доброти «Гуманне та відповідальне ставлення до тварин». Матеріали висвітлені на сайтах ММЦ, Фонду «Щаслива лапа» та Департаменту загальної середньої та дошкільної освіти МОН Україн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ЗДО працювали 9 гуртків  національно-патріотичного виховання, які відвідували 100 дітей. Старші дошкільнята вчилися самостійно проводили екскурсії муні-музеями та світлицями власних груп та закладів.</w:t>
      </w:r>
    </w:p>
    <w:p>
      <w:pPr>
        <w:pStyle w:val="Normal"/>
        <w:ind w:firstLine="426"/>
        <w:jc w:val="both"/>
        <w:rPr/>
      </w:pPr>
      <w:r>
        <w:rPr>
          <w:rFonts w:cs="Times New Roman" w:ascii="Times New Roman" w:hAnsi="Times New Roman"/>
          <w:sz w:val="28"/>
          <w:szCs w:val="28"/>
          <w:lang w:val="uk-UA"/>
        </w:rPr>
        <w:t>Відповідно до річного плану ради міського методичного центру та в  рамках реалізації ІY етапу науково-методичної теми: «Формування національної свідомості та патріотизму особистості в навчально-виховному процесі», зважаючи на те, що згідно з наказом управління освіти Прилуцької міської ради від 12 березня    2020  року</w:t>
        <w:tab/>
        <w:t xml:space="preserve"> № 68 «Про запровадження карантину в закладах дошкільної  освіти міста» підведення підсумків конкурсу на кращу розробку конспектів різних видів діяльності відповідно вимог програми «Дитина» та з реалізації виховної мети національно-патріотичного спрямування у закладах дошкільної освіти міста» (далі Конкурс) проводилися у дистанційній формі.</w:t>
      </w:r>
    </w:p>
    <w:p>
      <w:pPr>
        <w:pStyle w:val="Normal"/>
        <w:ind w:firstLine="426"/>
        <w:jc w:val="both"/>
        <w:rPr/>
      </w:pPr>
      <w:r>
        <w:rPr>
          <w:rFonts w:cs="Times New Roman" w:ascii="Times New Roman" w:hAnsi="Times New Roman"/>
          <w:sz w:val="28"/>
          <w:szCs w:val="28"/>
          <w:lang w:val="uk-UA"/>
        </w:rPr>
        <w:t>На Конкурс було подано 16 робіт з усіх закладів дошкільної освіти. Переможцями визнали (наказ управління освіти від 27 квітня 2020 р.</w:t>
        <w:tab/>
        <w:t xml:space="preserve"> № 86): у номінації «кращий конспект заняття» - Мироненко Марину Михайлівну, практичного психолога  ДНЗ № 2 санаторного типу туберкульозного профілю; творчу групу у складі Волошиної Ірини Володимирівни, вихователя-методиста; Константиненко Людмили Миколаївни, керівника музичного; Шаріпової Світлани Іванівни, вихователя; Кириченко Тетяни Григорівни, практичного психолога ДНЗ № 8 центру В.О.Сухомлинського; Сердюк Тетяну Михайлівну, вихователя ДНЗ № 19; Гуліцку Світлану Григорівну, вихователя ДНЗ  КТ № 27; у номінації «кращий сценарій свята, розваги» - Антонову Світлану Леонідівну, керівника музичного ДНЗ № 4; творчу пару керівників музичних ДНЗ № 9  Єфімову Світлану Володимирівну  та Ленько Ленору Анатоліївну; Пунько Світлану Василівну, вихователя ДНЗ КТ № 29.</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в дошкільних закладах продовжували працювати волонтерські загони із педагогів, вихованців старшої групи та батьків за згодою. Разом з дорослими діти обрали тематику проектів та акцій, склали план на рік. Як результат, проведені благодійні акції: «Привітай ветерана», «Різдвяний ангел для воїна», «Подаруй солдату Новорічне свято», «Подарунок для пухнастого», «Святий Миколай – воїнам ООС», «Привітай захисника України», «Великодній кошик для захисників Україн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ктивно пропагували свій ППД у 2019-2020 навчальному році на теренах області та України такі педагоги:</w:t>
      </w:r>
    </w:p>
    <w:p>
      <w:pPr>
        <w:pStyle w:val="Normal"/>
        <w:widowControl/>
        <w:numPr>
          <w:ilvl w:val="0"/>
          <w:numId w:val="1"/>
        </w:numPr>
        <w:suppressAutoHyphens w:val="false"/>
        <w:spacing w:lineRule="auto" w:line="276"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М. В., директор ДНЗ № 2, учасник науково-практичного семінару «Створення здоров’язбережувального простору для формування культури здоров’я дітей дошкільного віку» м.Чернігів;</w:t>
      </w:r>
    </w:p>
    <w:p>
      <w:pPr>
        <w:pStyle w:val="Normal"/>
        <w:widowControl/>
        <w:numPr>
          <w:ilvl w:val="0"/>
          <w:numId w:val="1"/>
        </w:numPr>
        <w:suppressAutoHyphens w:val="false"/>
        <w:spacing w:lineRule="auto" w:line="276" w:before="0" w:after="20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Савченко М. В., директор ДНЗ № 2,  учасник міжнародного освітнього форуму-практикуму довкілля м. Київ;</w:t>
      </w:r>
    </w:p>
    <w:p>
      <w:pPr>
        <w:pStyle w:val="Normal"/>
        <w:widowControl/>
        <w:numPr>
          <w:ilvl w:val="0"/>
          <w:numId w:val="1"/>
        </w:numPr>
        <w:suppressAutoHyphens w:val="false"/>
        <w:spacing w:lineRule="auto" w:line="276" w:before="0" w:after="20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оловецька С.О. (вихователь-методист ДНЗ № 2) учасник науково-практичного семінару «Створення здоров’язбережувального простору для формування культури здоров’я дітей дошкільного віку» м.Чернігів;</w:t>
      </w:r>
    </w:p>
    <w:p>
      <w:pPr>
        <w:pStyle w:val="Normal"/>
        <w:widowControl/>
        <w:numPr>
          <w:ilvl w:val="0"/>
          <w:numId w:val="1"/>
        </w:numPr>
        <w:suppressAutoHyphens w:val="false"/>
        <w:spacing w:lineRule="auto" w:line="276" w:before="0" w:after="200"/>
        <w:contextualSpacing/>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бенко І.В., директор ДНЗ № 4, учасник міжнародного освітнього форуму-практикуму довкілля м.Київ;</w:t>
      </w:r>
    </w:p>
    <w:p>
      <w:pPr>
        <w:pStyle w:val="Normal"/>
        <w:widowControl/>
        <w:numPr>
          <w:ilvl w:val="0"/>
          <w:numId w:val="1"/>
        </w:numPr>
        <w:suppressAutoHyphens w:val="false"/>
        <w:spacing w:lineRule="auto" w:line="276" w:before="0" w:after="20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едільченко О.М., директор ДНЗ № 28 Центру С.Ф.Русової учасник майстер-класу «В гостях у подільських майстрів» м.</w:t>
      </w:r>
      <w:r>
        <w:rPr>
          <w:rFonts w:eastAsia="Calibri" w:cs="Times New Roman" w:ascii="Calibri" w:hAnsi="Calibri"/>
          <w:kern w:val="0"/>
          <w:sz w:val="22"/>
          <w:szCs w:val="22"/>
          <w:lang w:val="uk-UA" w:eastAsia="en-US" w:bidi="ar-SA"/>
        </w:rPr>
        <w:t xml:space="preserve"> </w:t>
      </w:r>
      <w:r>
        <w:rPr>
          <w:rFonts w:cs="Times New Roman" w:ascii="Times New Roman" w:hAnsi="Times New Roman"/>
          <w:sz w:val="28"/>
          <w:szCs w:val="28"/>
          <w:lang w:val="uk-UA"/>
        </w:rPr>
        <w:t>Кам’янець-Подільський;</w:t>
      </w:r>
    </w:p>
    <w:p>
      <w:pPr>
        <w:pStyle w:val="Normal"/>
        <w:widowControl/>
        <w:numPr>
          <w:ilvl w:val="0"/>
          <w:numId w:val="1"/>
        </w:numPr>
        <w:suppressAutoHyphens w:val="false"/>
        <w:spacing w:lineRule="auto" w:line="276"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Т.В. (директор ДНЗ № 29) – учасник ІХ Міжнародної науково-практичної онлайн-конференції «Психолінгвістика в сучасному світі» м.Переяслав-Хмельницький.</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стом Зубко Т.А. вивчався досвід роботи Білоус С.О., вихователя-методиста ДНЗ № 4 з проблеми «Методичний супровід забезпечення наступності у роботі дошкільної і початкової освіти».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ими дописувачами фахових періодичних видань бу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ДНЗ № 2 Лісовець О. П., Половецька С. О. ,Іващенко А.С., Астаніна Н. В.; ДНЗ № 3 Гайдай Н.О. ,Самойленко А.А.; ДНЗ №4  Антонова С.Л., Білоус С.О.; ДНЗ № 9 Ярошенко Є.О., Нестерова Г.С., Творча група вихователів ЗДО № 9 (керівник Шинкаренко Л.М.); ЗДО № 15  Манзенко О.Г., Іванча С.Г., Пиріг Т.О., Фесик М.В., Чала О.Г., Волощенко Л.І.; ДНЗ КТ № 25 Лисогор Ю.О., Головко Л.Г., Каліш О.Ю., Топольська А.О., Дегтяр Л.В., Ляшенко Т.П., Лящук Л.І. Бойко В.В, Котеленець М.Г, Гайдаєнко Д.О., Карцева С.А., Потіпака О.А., Кисіль Л.П., Брусиловець Н.Г., Ринденко Ю.М., Голосна Т.С., Левченко М.О.; ДНЗ № 27 Воробйова В.М., Лизогуб О.М., Федій І.А.,</w:t>
        <w:tab/>
        <w:t>Демченко Л.Г.;  ДНЗ № 29 Самаль О.В., Падалка А.В.</w:t>
      </w:r>
    </w:p>
    <w:p>
      <w:pPr>
        <w:pStyle w:val="Normal"/>
        <w:ind w:firstLine="426"/>
        <w:jc w:val="both"/>
        <w:rPr/>
      </w:pPr>
      <w:r>
        <w:rPr>
          <w:rFonts w:cs="Times New Roman" w:ascii="Times New Roman" w:hAnsi="Times New Roman"/>
          <w:sz w:val="28"/>
          <w:szCs w:val="28"/>
          <w:lang w:val="uk-UA"/>
        </w:rPr>
        <w:t>За даний період педагогами-дошкільниками видано 6</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uk-UA"/>
        </w:rPr>
        <w:t>методичних рекомендацій щодо організації пізнавальної діяльності дітей дошкільного віку.</w:t>
      </w:r>
    </w:p>
    <w:p>
      <w:pPr>
        <w:pStyle w:val="Normal"/>
        <w:widowControl/>
        <w:suppressAutoHyphens w:val="false"/>
        <w:ind w:firstLine="426"/>
        <w:jc w:val="both"/>
        <w:rPr/>
      </w:pPr>
      <w:r>
        <w:rPr>
          <w:rFonts w:cs="Times New Roman" w:ascii="Times New Roman" w:hAnsi="Times New Roman"/>
          <w:sz w:val="28"/>
          <w:szCs w:val="28"/>
          <w:lang w:val="uk-UA"/>
        </w:rPr>
        <w:t>У 2019-2020 навчальному році за результатами дослідження стану розвитку психологічної служби закладів дошкільної освіти міста методистом міського методичного центру Огорілко І.М. було підготовлено аналітичну довідку з питання «Про психологічний супровід реалізації завдань варіативної складової Базового компоненту дошкільної освіти в освітній лінії «Комп’ютерна грамота» з дітьми старшого передшкільного віку в ЗДО КТ               № 15». Через проведення карантинних заходів аналітична довідка та презентаційні матеріали були розміщені на сайтах управління освіти та ММЦ.</w:t>
      </w:r>
    </w:p>
    <w:p>
      <w:pPr>
        <w:pStyle w:val="Normal"/>
        <w:widowControl/>
        <w:suppressAutoHyphens w:val="false"/>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2020 навчального року була організована робота практичних психологів по наданню психологічної та соціально-педагогічної допомоги постраждалим від збройного конфлікту на сході України, переселенцям, членам їх сімей і родичам загиблих в ході АТО. Здійснювався психолого-педагогічний супровід дітей-переселенців (13 осіб), які виховувалися в ЗДО міста протягом звітного навчального року.</w:t>
      </w:r>
    </w:p>
    <w:p>
      <w:pPr>
        <w:pStyle w:val="Normal"/>
        <w:widowControl/>
        <w:suppressAutoHyphens w:val="false"/>
        <w:ind w:firstLine="426"/>
        <w:jc w:val="both"/>
        <w:rPr/>
      </w:pPr>
      <w:r>
        <w:rPr>
          <w:rFonts w:cs="Times New Roman" w:ascii="Times New Roman" w:hAnsi="Times New Roman"/>
          <w:sz w:val="28"/>
          <w:szCs w:val="28"/>
          <w:lang w:val="uk-UA"/>
        </w:rPr>
        <w:t>З метою надання методичної допомоги молодим спеціалістам психологічної служби Огорілко І.М. було організовано роботу інтервізійних груп. Адресна методична допомога надавалася новопризначеним практичним психологам Неліній Ю.М. (ДНЗ № 9), Лефтер А.О. (ДНЗ № 27), Дзьомі Л.О.(ДНЗ № 29).</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У 2020 році було проведено атестацію практичних психологів Мироненко М.М. (ДНЗ № 2), Погребняк А.В. (ЗДО КТ № 15), Богомаз А.Р. (ДНЗ № 28).</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04.10.2019 року Клугман О.Г. (ДНЗ № 26) взяла участь в обласному семінарі керівників методичних об’єднань практичних психологів закладів дошкільної освіти «Актуальні питання діяльності працівників психологічної служби закладів дошкільної освіти».</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оботи ММО практичних психологів ЗДО були проведені:</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w:t>
        <w:tab/>
        <w:t>організаційно-методична нарада «Про організацію роботи практичних психологів ЗДО та ЗЗСО по забезпеченню наступності між дошкільною та початковою освітою в світлі Концепції «Нова українська школа»: діагностичний аспект» (04.09.2019 року на базі ММЦ);</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w:t>
        <w:tab/>
        <w:t>демонстраційне розвиваюче заняття «Країна емоцій» для дітей середнього віку (30.10.2019 року на базі ДНЗ № 28 Центр С.Ф.Русової);</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w:t>
        <w:tab/>
        <w:t>велнес-семінар «Формуємо здоров'я дітей в умовах дошкільного закладу» (19.11.2020 року на базі ДНЗ № 26);</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w:t>
        <w:tab/>
        <w:t>заняття гуртка «Комп’ютерна абетка» на тему «В ігровій досхочу граємось, комп’ютерні програми залюбки пізнаємо» (17.12.2019 року на базі ЗДО КТ № 15).</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2020 навчального року здійснювалася взаємодія працівників психологічної служби з Інклюзивно-ресурсним центром в системі психолого-педагогічного супроводу дітей з особливими освітніми потребами дошкільного та шкільного віку.</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Фахівці психологічної служби брали участь в обласних вебінарах з проблем:</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w:t>
        <w:tab/>
        <w:t>«Робота з батьками дітей з особливими освітніми потребами в інклюзивно-ресурсному центрі» (17.10.2019 року);</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w:t>
        <w:tab/>
        <w:t>«Актуальні питання діяльності психологічної служби системи освіти області на 2020 рік» (30.01.2020 року).</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2020 навчального року працювали гуртки психологічного спрямування в ЗДО № 2, 4, 8, 15, 25, 26.</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психологи ЗДО № 3, 4, 8, 15, 26 (Рибалка І.В., Кошевчак Т.Л., Кириченко Т.Г., Погребняк А.В., Клугман О.Г.) протягом 2019-2020 навчального року отримали сертифікати про закінчення навчання онлайн-курсу для освітян  «Протидія та попередження булінгу (цькуванню) в закладах освіти», який створений за ініціативи Міністерства освіти і науки України та за підтримки Міжнародного фонду «Відродження» та українського громадського проекту масових відкритих онлайн-курсів Prometheus.</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фахового рівня протягом 2019-2020 навчального року прослухали Всеукраїнські вебінари та науково-практичні онлайн- семінари  та отримали відповідні сертифікати практичні психологи ЗДО: </w:t>
        <w:tab/>
        <w:t>Кошевчак Т.Л. (ДНЗ № 4),</w:t>
        <w:tab/>
        <w:t>Кириченко Т.Г. (ДНЗ № 8), Денисенко Н.П. (ДНЗ № 11), Погребняк А.В. (ЗДО КТ № 15), Клугман О.Г. (ДНЗ № 26), Богомаз А.Р. (ДНЗ № 28).</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Методист міського методичного центру</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управління освіти Прилуцької міської ради                                Т.А.Зубко</w:t>
      </w:r>
    </w:p>
    <w:p>
      <w:pPr>
        <w:pStyle w:val="Normal"/>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Times New Roman" w:cs="DejaVu Sans;Times New Roman"/>
      <w:color w:val="auto"/>
      <w:kern w:val="2"/>
      <w:sz w:val="24"/>
      <w:szCs w:val="24"/>
      <w:lang w:val="ru-RU" w:bidi="hi-IN" w:eastAsia="zh-CN"/>
    </w:rPr>
  </w:style>
  <w:style w:type="character" w:styleId="WW8Num1z0">
    <w:name w:val="WW8Num1z0"/>
    <w:qFormat/>
    <w:rPr>
      <w:rFonts w:ascii="Symbol" w:hAnsi="Symbol" w:cs="Times New Roman"/>
    </w:rPr>
  </w:style>
  <w:style w:type="character" w:styleId="WW8Num1z1">
    <w:name w:val="WW8Num1z1"/>
    <w:qFormat/>
    <w:rPr>
      <w:rFonts w:ascii="Symbol" w:hAnsi="Symbol" w:cs="Times New Roman"/>
      <w:color w:val="000000"/>
    </w:rPr>
  </w:style>
  <w:style w:type="character" w:styleId="WW8Num1z2">
    <w:name w:val="WW8Num1z2"/>
    <w:qFormat/>
    <w:rPr>
      <w:rFonts w:ascii="OpenSymbol;Arial Unicode MS" w:hAnsi="OpenSymbol;Arial Unicode MS" w:cs="OpenSymbol;Arial Unicode MS"/>
    </w:rPr>
  </w:style>
  <w:style w:type="character" w:styleId="WW8Num5z0">
    <w:name w:val="WW8Num5z0"/>
    <w:qFormat/>
    <w:rPr>
      <w:rFonts w:ascii="Times New Roman" w:hAnsi="Times New Roman" w:eastAsia="DejaVu San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DejaVu Sans;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ejaVu San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DejaVu Sans;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jaVu Sans;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DejaVu Sans;Times New Roman"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426" w:right="0" w:hanging="426"/>
    </w:pPr>
    <w:rPr>
      <w:szCs w:val="20"/>
      <w:lang w:val="uk-UA"/>
    </w:rPr>
  </w:style>
  <w:style w:type="paragraph" w:styleId="Style19">
    <w:name w:val="Содержимое таблицы"/>
    <w:basedOn w:val="Normal"/>
    <w:qFormat/>
    <w:pPr>
      <w:suppressLineNumbers/>
    </w:pPr>
    <w:rPr/>
  </w:style>
  <w:style w:type="paragraph" w:styleId="Style20">
    <w:name w:val="Абзац списка"/>
    <w:basedOn w:val="Normal"/>
    <w:qFormat/>
    <w:pPr>
      <w:ind w:left="708" w:right="0" w:hanging="0"/>
    </w:pPr>
    <w:rPr>
      <w:rFonts w:cs="Mangal"/>
      <w:szCs w:val="21"/>
    </w:rPr>
  </w:style>
  <w:style w:type="paragraph" w:styleId="22">
    <w:name w:val="Основной текст (2)"/>
    <w:basedOn w:val="Normal"/>
    <w:qFormat/>
    <w:pPr>
      <w:shd w:fill="FFFFFF" w:val="clear"/>
      <w:spacing w:lineRule="atLeast" w:line="0" w:before="1320" w:after="120"/>
      <w:jc w:val="center"/>
    </w:pPr>
    <w:rPr>
      <w:rFonts w:ascii="Times New Roman" w:hAnsi="Times New Roman" w:eastAsia="Times New Roman" w:cs="Times New Roman"/>
      <w:b/>
      <w:bCs/>
      <w:spacing w:val="-4"/>
      <w:sz w:val="26"/>
      <w:szCs w:val="26"/>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seosvita.ua/webinar" TargetMode="External"/><Relationship Id="rId4" Type="http://schemas.openxmlformats.org/officeDocument/2006/relationships/hyperlink" Target="https://www.pedrada.com.ua/" TargetMode="External"/><Relationship Id="rId5" Type="http://schemas.openxmlformats.org/officeDocument/2006/relationships/hyperlink" Target="https://pedpresa.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0:00Z</dcterms:created>
  <dc:creator>Татьяна Зубко</dc:creator>
  <dc:description/>
  <cp:keywords/>
  <dc:language>en-US</dc:language>
  <cp:lastModifiedBy>Q16</cp:lastModifiedBy>
  <cp:lastPrinted>2020-05-12T09:14:00Z</cp:lastPrinted>
  <dcterms:modified xsi:type="dcterms:W3CDTF">2020-05-12T06:16:00Z</dcterms:modified>
  <cp:revision>250</cp:revision>
  <dc:subject/>
  <dc:title/>
</cp:coreProperties>
</file>