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3"/>
        <w:gridCol w:w="3231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>31 серпня  2022  року</w:t>
            </w:r>
          </w:p>
        </w:tc>
        <w:tc>
          <w:tcPr>
            <w:tcW w:w="3243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 w:eastAsia="en-US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зміни до штатного розпи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у дошкільної освіти (ясла-садок)  №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дошкільну освіту», Положення про дошкільний навчальний заклад, затверджений Постановою Кабінету Міністрів України від 12 березня 2003 року № 305 (у редакції постанови КМУ від 27 січня 2021 року № 86), відповідно до Типових штатних нормативів дошкільних навчальних закладів, затверджених наказом МОН України від 04.11.2010 № 1055 та мережі закладів дошкільної освіти та контингенту дітей на 2022-2023 навчальний рі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1. Вивести з 01 вересня 2022 року зі штатного розпису закладу дошкільної освіти (ясла-садок)  № 2: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  <w:lang w:val="uk-UA"/>
        </w:rPr>
        <w:t xml:space="preserve">        </w:t>
      </w:r>
      <w:r>
        <w:rPr>
          <w:rFonts w:cs="Times New Roman"/>
          <w:color w:val="1D1B11"/>
          <w:sz w:val="28"/>
          <w:szCs w:val="28"/>
          <w:lang w:val="uk-UA"/>
        </w:rPr>
        <w:t>- керівник музичний – 0,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</w:t>
      </w:r>
      <w:r>
        <w:rPr>
          <w:rFonts w:cs="Times New Roman"/>
          <w:color w:val="1D1B11"/>
          <w:sz w:val="28"/>
          <w:szCs w:val="28"/>
          <w:lang w:val="uk-UA"/>
        </w:rPr>
        <w:t xml:space="preserve">- </w:t>
      </w:r>
      <w:r>
        <w:rPr>
          <w:rFonts w:cs="Times New Roman"/>
          <w:color w:val="1D1B11"/>
          <w:sz w:val="28"/>
          <w:szCs w:val="28"/>
        </w:rPr>
        <w:t xml:space="preserve">вихователь – </w:t>
      </w:r>
      <w:r>
        <w:rPr>
          <w:rFonts w:cs="Times New Roman"/>
          <w:color w:val="1D1B11"/>
          <w:sz w:val="28"/>
          <w:szCs w:val="28"/>
          <w:lang w:val="uk-UA"/>
        </w:rPr>
        <w:t>1,7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- помічник вихователя – 1,15 шт.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- каштелян – 0,5 шт.од.</w:t>
      </w:r>
    </w:p>
    <w:p>
      <w:pPr>
        <w:pStyle w:val="Style14"/>
        <w:numPr>
          <w:ilvl w:val="0"/>
          <w:numId w:val="2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иректору закладу дошкільної освіти (ясла-садок)  № 2 (Савченко М.В.) вжити заходів згідно з чинним законодавством та попередити працівників щодо скорочення 31 жовтня 2022 року вищезазначених штатних одиниць.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Times New Roman"/>
          <w:sz w:val="28"/>
          <w:szCs w:val="28"/>
          <w:lang w:val="uk-UA"/>
        </w:rPr>
        <w:t>3. Централізованій бухгалтерії управління освіти (Самойленко Є.В.) внести  зміни в штатний розпис закладу дошкільної освіти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4. 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чальник управління освіти                                            Олександр ПРАВОСУД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4:00Z</dcterms:created>
  <dc:creator>Q12</dc:creator>
  <dc:description/>
  <cp:keywords/>
  <dc:language>en-US</dc:language>
  <cp:lastModifiedBy>Татьяна</cp:lastModifiedBy>
  <cp:lastPrinted>2022-08-31T13:40:00Z</cp:lastPrinted>
  <dcterms:modified xsi:type="dcterms:W3CDTF">2022-08-31T12:32:00Z</dcterms:modified>
  <cp:revision>4</cp:revision>
  <dc:subject/>
  <dc:title/>
</cp:coreProperties>
</file>