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31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31 серпня    2022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01 вересня 2022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 у редакції постанови КМУ від 27 січня 2021 року № 86), на підставі мережі закладів дошкільної освіти та контингенту дітей на 2022-2023 навчальний рі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Ввести з 01 вересня 2022 року до штатного розпису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ДНЗ № 29: помічник вихователя 0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ДНЗ № 4:  асистент вихователя – 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ДНЗ № 8:  асистент вихователя – 1 шт.од.</w:t>
      </w:r>
    </w:p>
    <w:p>
      <w:pPr>
        <w:pStyle w:val="Normal"/>
        <w:jc w:val="both"/>
        <w:rPr>
          <w:rFonts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иректорам ЗДО №№ 4,8,10,11,15,19,26,27 (Цибенко І.В., Ляшенко О.І., </w:t>
      </w:r>
      <w:r>
        <w:rPr>
          <w:sz w:val="28"/>
          <w:szCs w:val="28"/>
          <w:lang w:val="uk-UA"/>
        </w:rPr>
        <w:t>Дрожнікова Л.В., Гусарова–Харечко О.В</w:t>
      </w:r>
      <w:r>
        <w:rPr>
          <w:rFonts w:cs="Times New Roman"/>
          <w:sz w:val="28"/>
          <w:szCs w:val="28"/>
          <w:lang w:val="uk-UA"/>
        </w:rPr>
        <w:t>., Вереміє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.А., Паніца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.С., Бербуш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.І., Борис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.А.) вжити заходів згідно з чинним законодавством та попередити працівників щодо скорочення  з 01 вересня 2022 року штатних одиниць: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 ДНЗ № 4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4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ДНЗ № 8:  вихователь – 1,4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інструктор з фізкультури - 0,1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керівник музичний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10: 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асистент вихователя – 1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 ДНЗ № 11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3,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2,4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ДНЗ № 15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3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2,4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діловод – 0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19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>помічник вихователя – 0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26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</w:t>
      </w:r>
      <w:r>
        <w:rPr>
          <w:rFonts w:cs="Times New Roman"/>
          <w:color w:val="1D1B11"/>
          <w:sz w:val="28"/>
          <w:szCs w:val="28"/>
        </w:rPr>
        <w:t>,</w:t>
      </w:r>
      <w:r>
        <w:rPr>
          <w:rFonts w:cs="Times New Roman"/>
          <w:color w:val="1D1B11"/>
          <w:sz w:val="28"/>
          <w:szCs w:val="28"/>
          <w:lang w:val="uk-UA"/>
        </w:rPr>
        <w:t>2</w:t>
      </w:r>
      <w:r>
        <w:rPr>
          <w:rFonts w:cs="Times New Roman"/>
          <w:color w:val="1D1B11"/>
          <w:sz w:val="28"/>
          <w:szCs w:val="28"/>
        </w:rPr>
        <w:t>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6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 ДНЗ № 27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7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4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каз від 24 червня 2022 року № 35 к «</w:t>
      </w: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 з 01 вересня 2022 року», вважати таким, що втратив чинніс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</w:t>
      </w:r>
    </w:p>
    <w:p>
      <w:pPr>
        <w:pStyle w:val="Style14"/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Централізованій бухгалтерії управління освіти (Ступак В.В.) підготувати   зміни до штатного розпису закладів дошкільної освіти з 01 вересня 2022 року відповідно до затвердженої мережі.</w:t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Начальник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 xml:space="preserve">                                   Олександр ПРАВОСУД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7:00Z</dcterms:created>
  <dc:creator>Q12</dc:creator>
  <dc:description/>
  <cp:keywords/>
  <dc:language>en-US</dc:language>
  <cp:lastModifiedBy>Татьяна</cp:lastModifiedBy>
  <cp:lastPrinted>2022-08-31T11:45:00Z</cp:lastPrinted>
  <dcterms:modified xsi:type="dcterms:W3CDTF">2022-09-01T05:51:00Z</dcterms:modified>
  <cp:revision>7</cp:revision>
  <dc:subject/>
  <dc:title/>
</cp:coreProperties>
</file>