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0530" cy="596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55" t="5140" r="15117" b="1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uk-UA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 травня 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99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сумки проведення міського етапу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ої дитячо-юнацької </w:t>
      </w:r>
    </w:p>
    <w:p>
      <w:pPr>
        <w:pStyle w:val="Normal"/>
        <w:spacing w:lineRule="atLeast" w:line="240"/>
        <w:jc w:val="both"/>
        <w:rPr/>
      </w:pPr>
      <w:r>
        <w:rPr>
          <w:rStyle w:val="FontStyle22"/>
          <w:sz w:val="28"/>
          <w:szCs w:val="28"/>
          <w:lang w:val="uk-UA"/>
        </w:rPr>
        <w:t>військово-патріотичної гри «Сокіл» («Джура»)</w:t>
      </w:r>
    </w:p>
    <w:p>
      <w:pPr>
        <w:pStyle w:val="Normal"/>
        <w:spacing w:lineRule="atLeast" w:line="24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Spacing"/>
        <w:widowControl/>
        <w:spacing w:lineRule="atLeast" w:line="100"/>
        <w:jc w:val="both"/>
        <w:rPr/>
      </w:pPr>
      <w:r>
        <w:rPr>
          <w:rStyle w:val="FontStyle22"/>
          <w:sz w:val="28"/>
          <w:szCs w:val="28"/>
          <w:lang w:val="uk-UA"/>
        </w:rPr>
        <w:tab/>
        <w:t>Відповідно до наказу управління освіти Прилуцької міської ради від 13 квітня 2018 р. №75 “Про проведення міського етапу Всеукраїнської дитячо-юнацької військово-патріотичної  гри «Сокіл» («Джура») з 03 по 05 травня 2018 року в р-ні с. Манжосівка Прилуцького р-ну був проведений виїзний міський етап Всеукраїнської дитячо-юнацької військово-патріотичної гри “Сокіл” («Джура») – «Манжосівська Січ 2018».</w:t>
      </w:r>
    </w:p>
    <w:p>
      <w:pPr>
        <w:pStyle w:val="Style51"/>
        <w:widowControl/>
        <w:spacing w:lineRule="auto" w:line="240"/>
        <w:ind w:firstLine="720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У змаганнях взяли участь 88 учнів 8-11</w:t>
      </w:r>
      <w:r>
        <w:rPr>
          <w:rStyle w:val="FontStyle11"/>
          <w:sz w:val="28"/>
          <w:szCs w:val="28"/>
          <w:vertAlign w:val="superscript"/>
          <w:lang w:val="uk-UA"/>
        </w:rPr>
        <w:t>х</w:t>
      </w:r>
      <w:r>
        <w:rPr>
          <w:rStyle w:val="FontStyle11"/>
          <w:sz w:val="28"/>
          <w:szCs w:val="28"/>
          <w:lang w:val="uk-UA"/>
        </w:rPr>
        <w:t xml:space="preserve"> класів, які в складі 11 роїв  виборювали як командну першість, так і першість в окремих видах змагань і конкурсів. Слід відмітити хорошу підготовку команд  ЗОШ І-ІІІ ступенів №2 (директор Хомич В.Ф., керівник рою Нагорна В.О.), гімназії №1 ім. Георгія Вороного (директор Рогальова О.Г., керівник рою Шутін Ю.Ю.), гімназії №5 імені Віктора Андрійовича Затолокіна (директор  Бурлаку Н.О., керівник рою Мірошниченко О.М.)</w:t>
      </w:r>
    </w:p>
    <w:p>
      <w:pPr>
        <w:pStyle w:val="Style51"/>
        <w:widowControl/>
        <w:spacing w:lineRule="auto" w:line="240"/>
        <w:ind w:firstLine="720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Під час проведення гри порушень Положення гри не було зафіксовано, але відбулося порушення умов таборування представником ЗОШ І-ІІІ ст. №9 Степаненко Г.А., а саме: частина рою була залишена на нічне таборування без дозволу коменданта табору та без погодження із директором школи.</w:t>
      </w:r>
    </w:p>
    <w:p>
      <w:pPr>
        <w:pStyle w:val="NoSpacing"/>
        <w:widowControl/>
        <w:spacing w:lineRule="atLeast" w:line="100"/>
        <w:jc w:val="both"/>
        <w:rPr/>
      </w:pPr>
      <w:r>
        <w:rPr>
          <w:rStyle w:val="FontStyle11"/>
          <w:sz w:val="28"/>
          <w:szCs w:val="28"/>
          <w:lang w:val="uk-UA"/>
        </w:rPr>
        <w:tab/>
        <w:t xml:space="preserve">На основі протоколів Головної суддівської колегії </w:t>
      </w:r>
    </w:p>
    <w:p>
      <w:pPr>
        <w:pStyle w:val="Style71"/>
        <w:widowControl/>
        <w:spacing w:lineRule="atLeast" w:line="200"/>
        <w:jc w:val="both"/>
        <w:rPr>
          <w:rStyle w:val="FontStyle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НАКАЗУЮ:</w:t>
      </w:r>
    </w:p>
    <w:p>
      <w:pPr>
        <w:pStyle w:val="Style71"/>
        <w:widowControl/>
        <w:spacing w:lineRule="atLeast" w:line="200"/>
        <w:jc w:val="both"/>
        <w:rPr>
          <w:rStyle w:val="FontStyle22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778" w:leader="none"/>
        </w:tabs>
        <w:spacing w:lineRule="auto" w:line="240"/>
        <w:rPr/>
      </w:pPr>
      <w:r>
        <w:rPr>
          <w:rStyle w:val="FontStyle11"/>
          <w:sz w:val="28"/>
          <w:szCs w:val="28"/>
          <w:lang w:val="uk-UA"/>
        </w:rPr>
        <w:t xml:space="preserve">Нагородити грамотами управління освіти Прилуцької міської ради рої, які у командній першості зайняли призові місця в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му етапі Всеукраїнської дитячо-юнацької військово-патріотичної гри “Сокіл” («Джура»)</w:t>
      </w:r>
      <w:r>
        <w:rPr>
          <w:rStyle w:val="FontStyle11"/>
          <w:sz w:val="28"/>
          <w:szCs w:val="28"/>
          <w:lang w:val="uk-UA"/>
        </w:rPr>
        <w:t>: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1"/>
          <w:sz w:val="28"/>
          <w:szCs w:val="28"/>
          <w:lang w:val="uk-UA"/>
        </w:rPr>
        <w:t>ЗОШ І-ІІІ ступенів №2</w:t>
        <w:tab/>
        <w:t>- за зайняте I місце;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1"/>
          <w:sz w:val="28"/>
          <w:szCs w:val="28"/>
          <w:lang w:val="uk-UA"/>
        </w:rPr>
        <w:t>Гімназію №1 ім. Георгія Вороного</w:t>
        <w:tab/>
        <w:t xml:space="preserve">- за зайняте </w:t>
      </w:r>
      <w:r>
        <w:rPr>
          <w:rStyle w:val="FontStyle11"/>
          <w:sz w:val="28"/>
          <w:szCs w:val="28"/>
          <w:lang w:val="de-DE"/>
        </w:rPr>
        <w:t xml:space="preserve">II </w:t>
      </w:r>
      <w:r>
        <w:rPr>
          <w:rStyle w:val="FontStyle11"/>
          <w:sz w:val="28"/>
          <w:szCs w:val="28"/>
          <w:lang w:val="uk-UA"/>
        </w:rPr>
        <w:t>місце;</w:t>
      </w:r>
    </w:p>
    <w:p>
      <w:pPr>
        <w:pStyle w:val="Style41"/>
        <w:widowControl/>
        <w:numPr>
          <w:ilvl w:val="0"/>
          <w:numId w:val="1"/>
        </w:numPr>
        <w:spacing w:lineRule="auto" w:line="240"/>
        <w:rPr/>
      </w:pPr>
      <w:r>
        <w:rPr>
          <w:rStyle w:val="FontStyle11"/>
          <w:sz w:val="28"/>
          <w:szCs w:val="28"/>
          <w:lang w:val="uk-UA"/>
        </w:rPr>
        <w:t>Гімназію №5 імені Віктора Андрійовича Затолокіна - за зайняте ІІІ місце.</w:t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FontStyle11"/>
          <w:sz w:val="28"/>
          <w:szCs w:val="28"/>
          <w:lang w:val="uk-UA"/>
        </w:rPr>
        <w:t>Нагородити грамотами управління освіти Прилуцької міської ради рої, які вибороли призові місця в змаганнях і конкурсах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100"/>
        <w:ind w:hanging="0"/>
        <w:rPr/>
      </w:pPr>
      <w:r>
        <w:rPr>
          <w:rStyle w:val="FontStyle11"/>
          <w:sz w:val="28"/>
          <w:szCs w:val="28"/>
          <w:u w:val="single"/>
          <w:lang w:val="uk-UA"/>
        </w:rPr>
        <w:t>2.1. “Впоряд” 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імназію №5 імені Віктора Андрійовича Затолокіна - за зайняте I місце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упенів №2</w:t>
        <w:tab/>
      </w:r>
      <w:r>
        <w:rPr>
          <w:rStyle w:val="FontStyle11"/>
          <w:sz w:val="28"/>
          <w:szCs w:val="28"/>
          <w:lang w:val="uk-UA"/>
        </w:rPr>
        <w:t>- за зайняте ІІ місце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0" w:hanging="0"/>
        <w:rPr>
          <w:rStyle w:val="FontStyle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Ш І-ІІІ ст. №6  поглибленим вивченням інформаційних технологій </w:t>
      </w:r>
      <w:r>
        <w:rPr>
          <w:rStyle w:val="FontStyle11"/>
          <w:sz w:val="28"/>
          <w:szCs w:val="28"/>
          <w:lang w:val="uk-UA"/>
        </w:rPr>
        <w:t xml:space="preserve">- за </w:t>
        <w:tab/>
        <w:t>зайняте ІІІ місце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100"/>
        <w:ind w:hanging="0"/>
        <w:rPr/>
      </w:pPr>
      <w:r>
        <w:rPr>
          <w:rStyle w:val="FontStyle11"/>
          <w:sz w:val="28"/>
          <w:szCs w:val="28"/>
          <w:u w:val="single"/>
          <w:lang w:val="uk-UA"/>
        </w:rPr>
        <w:t>2.2. “Стрільба”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упенів №13 імені Святителя Іоасафа Бєлгородського - за зайняте I місце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. №10 - за зайняте IІ місце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ЗОШ І-ІІІ ступенів №14 - за зайняте IІІ місце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100"/>
        <w:ind w:hanging="0"/>
        <w:rPr/>
      </w:pPr>
      <w:r>
        <w:rPr>
          <w:rStyle w:val="FontStyle11"/>
          <w:sz w:val="28"/>
          <w:szCs w:val="28"/>
          <w:u w:val="single"/>
          <w:lang w:val="uk-UA"/>
        </w:rPr>
        <w:t>2.3. “Ватра «У колі друзів»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упенів №2</w:t>
        <w:tab/>
        <w:t>- за зайняте I місце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/>
        <w:ind w:left="0" w:hanging="0"/>
        <w:rPr>
          <w:rStyle w:val="FontStyle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Ш І-ІІІ ступенів №13 імені Святителя Іоасафа Бєлгородського - за </w:t>
        <w:tab/>
        <w:t>зайняте ІІ місце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/>
        <w:ind w:left="0" w:hanging="0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ЗОШ І-ІІІ ступенів №7 - за зайняте IІІ місце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  <w:u w:val="single"/>
          <w:lang w:val="uk-UA"/>
        </w:rPr>
        <w:t>2.4. “Штовхання гирі”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імназію №1 ім. Георгія Вороного - за зайняте I місце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мназію №5 імені Віктора Андрійовича Затолокіна - за зайняте IІ місце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Ш І-ІІІ ступенів №13 імені Святителя Іоасафа Бєлгородського </w:t>
      </w:r>
      <w:r>
        <w:rPr>
          <w:rStyle w:val="FontStyle11"/>
          <w:sz w:val="28"/>
          <w:szCs w:val="28"/>
          <w:lang w:val="uk-UA"/>
        </w:rPr>
        <w:t>- за зайняте IІІ місце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100"/>
        <w:ind w:hanging="0"/>
        <w:rPr/>
      </w:pPr>
      <w:r>
        <w:rPr>
          <w:rStyle w:val="FontStyle11"/>
          <w:sz w:val="28"/>
          <w:szCs w:val="28"/>
          <w:u w:val="single"/>
          <w:lang w:val="uk-UA"/>
        </w:rPr>
        <w:t>2.5. “Рятівник”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FontStyle11"/>
          <w:sz w:val="28"/>
          <w:szCs w:val="28"/>
          <w:lang w:val="uk-UA"/>
        </w:rPr>
        <w:t xml:space="preserve">ЗОШ І-ІІІ ступенів №2 </w:t>
        <w:tab/>
        <w:t>- за зайняте I місце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імназію №1 ім. Георгія Вороного </w:t>
      </w:r>
      <w:r>
        <w:rPr>
          <w:rStyle w:val="FontStyle11"/>
          <w:sz w:val="28"/>
          <w:szCs w:val="28"/>
          <w:lang w:val="uk-UA"/>
        </w:rPr>
        <w:t>- за зайняте ІІ місце;</w:t>
      </w:r>
    </w:p>
    <w:p>
      <w:pPr>
        <w:pStyle w:val="Style41"/>
        <w:numPr>
          <w:ilvl w:val="0"/>
          <w:numId w:val="4"/>
        </w:numPr>
        <w:spacing w:lineRule="auto" w:line="240"/>
        <w:rPr>
          <w:rStyle w:val="FontStyle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мназію №5 імені Віктора Андрійовича Затолокіна - за зайняте ІІІ місце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  <w:u w:val="single"/>
          <w:lang w:val="uk-UA"/>
        </w:rPr>
        <w:t>2.6. “Смуга перешкод”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  <w:lang w:val="uk-UA"/>
        </w:rPr>
        <w:t>ЗОШ І-ІІІ ступенів №3 імен Сергія Гордійовича Шовкуна - за зайняте I місце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імназію №1 ім. Георгія Вороного </w:t>
      </w:r>
      <w:r>
        <w:rPr>
          <w:rStyle w:val="FontStyle11"/>
          <w:sz w:val="28"/>
          <w:szCs w:val="28"/>
          <w:lang w:val="uk-UA"/>
        </w:rPr>
        <w:t xml:space="preserve">- за зайняте IІ місце; 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. №7 - за зайняте IІІ місце</w:t>
      </w:r>
      <w:r>
        <w:rPr>
          <w:rStyle w:val="FontStyle11"/>
          <w:sz w:val="28"/>
          <w:szCs w:val="28"/>
          <w:lang w:val="uk-UA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100"/>
        <w:ind w:hanging="0"/>
        <w:rPr/>
      </w:pPr>
      <w:r>
        <w:rPr>
          <w:rStyle w:val="FontStyle11"/>
          <w:sz w:val="28"/>
          <w:szCs w:val="28"/>
          <w:u w:val="single"/>
          <w:lang w:val="uk-UA"/>
        </w:rPr>
        <w:t>2.7. “Відун”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мназію №5 імені Віктора Андрійовича Затолокіна - за зайняте І місце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імназію №1 ім. Георгія Вороного </w:t>
      </w:r>
      <w:r>
        <w:rPr>
          <w:rStyle w:val="FontStyle11"/>
          <w:sz w:val="28"/>
          <w:szCs w:val="28"/>
          <w:lang w:val="uk-UA"/>
        </w:rPr>
        <w:t>- за зайняте IІ місце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Ш І-ІІІ ст. №6  поглибленим вивченням інформаційних технологій </w:t>
      </w:r>
      <w:r>
        <w:rPr>
          <w:rStyle w:val="FontStyle11"/>
          <w:sz w:val="28"/>
          <w:szCs w:val="28"/>
          <w:lang w:val="uk-UA"/>
        </w:rPr>
        <w:t>- за зайняте IІІ місце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  <w:u w:val="single"/>
          <w:lang w:val="uk-UA"/>
        </w:rPr>
        <w:t>2.8. “Перетягування линви”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імназію №1 ім. Георгія Вороного - за зайняте I місце</w:t>
      </w:r>
      <w:r>
        <w:rPr>
          <w:rStyle w:val="FontStyle11"/>
          <w:sz w:val="28"/>
          <w:szCs w:val="28"/>
          <w:lang w:val="uk-UA"/>
        </w:rPr>
        <w:t>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імназію №5 імені Віктора Андрійовича Затолокіна</w:t>
      </w:r>
      <w:r>
        <w:rPr>
          <w:rStyle w:val="FontStyle11"/>
          <w:sz w:val="28"/>
          <w:szCs w:val="28"/>
          <w:lang w:val="uk-UA"/>
        </w:rPr>
        <w:t xml:space="preserve"> - за зайняте IІ місце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Ш І-ІІІ ступенів №9 </w:t>
      </w:r>
      <w:r>
        <w:rPr>
          <w:rStyle w:val="FontStyle11"/>
          <w:sz w:val="28"/>
          <w:szCs w:val="28"/>
          <w:lang w:val="uk-UA"/>
        </w:rPr>
        <w:t>- за зайняте IІІ місце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100"/>
        <w:ind w:hanging="0"/>
        <w:rPr/>
      </w:pPr>
      <w:r>
        <w:rPr>
          <w:rStyle w:val="FontStyle11"/>
          <w:sz w:val="28"/>
          <w:szCs w:val="28"/>
          <w:u w:val="single"/>
          <w:lang w:val="uk-UA"/>
        </w:rPr>
        <w:t>2.9. “Таборування”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  <w:lang w:val="uk-UA"/>
        </w:rPr>
        <w:t>ЗОШ І-ІІІ ступенів №14 - за зайняте I місце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ЗОШ І-ІІІ ступенів №2 - за зайняте IІ місце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ЗОШ І-ІІІ ст. №10 - за зайняте ІІІ місце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  <w:u w:val="single"/>
          <w:lang w:val="uk-UA"/>
        </w:rPr>
        <w:t>2.10. “Добре діло”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Ш І-ІІІ ст. №6  поглибленим вивченням інформаційних технологій </w:t>
      </w:r>
      <w:r>
        <w:rPr>
          <w:rStyle w:val="FontStyle11"/>
          <w:sz w:val="28"/>
          <w:szCs w:val="28"/>
          <w:lang w:val="uk-UA"/>
        </w:rPr>
        <w:t>- за зайняте I місце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ЗОШ І-ІІІ ступенів №3 імені Сергія Гордійовича Шовкуна - за зайняте IІ місце;</w:t>
      </w:r>
    </w:p>
    <w:p>
      <w:pPr>
        <w:pStyle w:val="Style41"/>
        <w:numPr>
          <w:ilvl w:val="0"/>
          <w:numId w:val="6"/>
        </w:numPr>
        <w:rPr>
          <w:rStyle w:val="FontStyle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. №9 - за зайняте IІІ місце</w:t>
      </w:r>
      <w:r>
        <w:rPr>
          <w:rStyle w:val="FontStyle11"/>
          <w:sz w:val="28"/>
          <w:szCs w:val="28"/>
          <w:lang w:val="uk-UA"/>
        </w:rPr>
        <w:t>.</w:t>
      </w:r>
    </w:p>
    <w:p>
      <w:pPr>
        <w:pStyle w:val="Style41"/>
        <w:ind w:left="360" w:hanging="0"/>
        <w:rPr/>
      </w:pPr>
      <w:r>
        <w:rPr>
          <w:rStyle w:val="FontStyle11"/>
          <w:sz w:val="28"/>
          <w:szCs w:val="28"/>
          <w:u w:val="single"/>
          <w:lang w:val="uk-UA"/>
        </w:rPr>
        <w:t>2.11. Квест «Теренова гра»:</w:t>
      </w:r>
    </w:p>
    <w:p>
      <w:pPr>
        <w:pStyle w:val="Style4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Ш І-ІІІ ступенів №14 - за зайняте I місце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Ш І-ІІІ ст. №6  поглибленим вивченням інформаційних технологій - за зайняте ІІ місце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імназія №1 ім. Георгія Вороного - за зайняте IІІ місце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  <w:lang w:val="uk-UA"/>
        </w:rPr>
        <w:t xml:space="preserve">Оголосити подяку вчителям, які підготували команду-переможницю і команди-призери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етапу Всеукраїнської дитячо-юнацької військово-патріотичної гри “Сокіл” («Джура»)</w:t>
      </w:r>
      <w:r>
        <w:rPr>
          <w:rStyle w:val="FontStyle11"/>
          <w:sz w:val="28"/>
          <w:szCs w:val="28"/>
          <w:lang w:val="uk-UA"/>
        </w:rPr>
        <w:t>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  <w:lang w:val="uk-UA"/>
        </w:rPr>
        <w:t>Нагорній В.О., вчителю фізкультури ЗОШ І-ІІІ ст. №2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Шутіну Ю.Ю., вчителю фізкультури гімназії №1 ім. Георгія Вороного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Мірошниченку О.М., вчителю фізкультури гімназії №5 імені Віктора Андрійовича Затолокін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Оголосити подяку за організацію та проведення І (міського) етапу гри  Сайко О.А., спеціалісту І категорії управління осві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Оголосити подяку за допомогу у проведен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(міського) етапу гри  </w:t>
      </w:r>
      <w:r>
        <w:rPr>
          <w:rStyle w:val="FontStyle11"/>
          <w:sz w:val="28"/>
          <w:szCs w:val="28"/>
          <w:lang w:val="uk-UA"/>
        </w:rPr>
        <w:t>методисту ММЦ Клименко Т.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Оголосити подяку суддям Головної суддівської колегії за об'єктивну і професійну роботу під час проведення гри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бижчі В.І., вчителю фізичної культури  ЗОШ І-ІІІ ст. №7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рошниченку О.М., викладачу предмета “Захист Вітчизни” гімназії №5 імені Віктора Андрійовича Затолокін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Федченку Ю.В., керівнику гуртка ЦТДЮ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Паламарю С.Б., керівнику гуртка ЦТДЮ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Шутіну Ю.Ю., вчителю фізичної культури гімназії №1 ім. Георгія Вороного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Шматку В.М., вчителю фізкультури СШ І-ІІІ ст. №6 з поглибленим вивченням інформаційних технологі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Шматку </w:t>
      </w:r>
      <w:r>
        <w:rPr>
          <w:rFonts w:cs="Times New Roman" w:ascii="Times New Roman" w:hAnsi="Times New Roman"/>
          <w:sz w:val="28"/>
          <w:szCs w:val="28"/>
          <w:lang w:val="uk-UA"/>
        </w:rPr>
        <w:t>А.І., вчителю фізкультури гімназії №1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жевнікову Г.Е., вчителю фізичної культури гімназії №5 імені Віктора Андрійовича Затолокін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Черняковій С.М. – вчителю основ здоров’я гімназії №1 ім. Георгія Вороного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Мосціпан Н.В., вчителю основ здоров'я ЗОШ І-ІІІ ст. №2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оненку В.А., вчителю фізичної культури гімназії №5 імені Віктора Андрійовича Затолокін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Варченку І.О., вчителю фізичної культури ЗОШ І-ІІІ ст. №3 імені Сергія Гордійовича Шовкун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Кравченку А.М., вчителю фізкультури ЗОШ І-ІІІ ст. №7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 xml:space="preserve">Тищенко І.Г.,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ю історії гімназії №5 імені Віктора Андрійовича Затолокін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Черніговцевій І.Г.,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ю історії гімназії №5 імені Віктора Андрійовича Затолокін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Денисенку М.М., вчителю фізичної культури ЗОШ І-ІІІ ст. №13 імені Святителя Іоасафа Бєлгородського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озовому В.Б., вчителю предмету «Захист Вітчизни» ЗОШ І-ІІІ ст. №12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Нагорній В.О.,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ю фізичної культури ЗОШ І-ІІІ ст. №2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Дурасу Д.В., вчителю фізичної культури ЗОШ І-ІІІ ст. №14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Стрюкову О.А., вчителю фізкультури ЗОШ І-ІІІ ст. №13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Бябяку Л.С., вчителю фізкультури ЗОШ І-ІІІ ст. №9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Даниленку В.В., вчителю фізкультури ЗОШ І-ІІІ ст. №12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Мороз В.О., вчителю фізкультури гімназії №1 ім. Георгія Вороного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Бояровій Н.О., вчителю фізкультури ЗОШ І-ІІІ ст. №7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Шевченко Г.А., вчителю фізкультури ЗОШ І-ІІІ ст. №10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Вказати Степаненко Г.А. на порушення умов таборування під час проведення гр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Забезпечити участь роя «Литаври» ЗОШ І-ІІІ ст. №2  у обласному етапі Всеукраї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тячо-юнацької військово-патріотичної гри «Сокіл» («Джура»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Style w:val="FontStyle11"/>
          <w:sz w:val="28"/>
          <w:szCs w:val="28"/>
          <w:lang w:val="uk-UA"/>
        </w:rPr>
        <w:t>Контроль за виконанням даного наказу покласти на   спеціаліста І категорії управління освіти Гуляєву Т.М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Style w:val="FontStyle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08"/>
          <w:tab w:val="left" w:pos="717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right="23" w:hanging="0"/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</w:r>
      <w:r>
        <w:rPr>
          <w:rStyle w:val="40pt"/>
          <w:b w:val="false"/>
          <w:i w:val="false"/>
          <w:sz w:val="28"/>
          <w:szCs w:val="28"/>
        </w:rPr>
        <w:tab/>
        <w:tab/>
        <w:tab/>
        <w:t>С.М. ВОВК</w:t>
      </w:r>
    </w:p>
    <w:p>
      <w:pPr>
        <w:pStyle w:val="Normal"/>
        <w:rPr>
          <w:rStyle w:val="40pt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51">
    <w:name w:val="Style5"/>
    <w:basedOn w:val="Normal"/>
    <w:qFormat/>
    <w:pPr>
      <w:spacing w:lineRule="exact" w:line="329"/>
      <w:ind w:firstLine="710"/>
      <w:jc w:val="both"/>
    </w:pPr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31">
    <w:name w:val="Style3"/>
    <w:basedOn w:val="Normal"/>
    <w:qFormat/>
    <w:pPr>
      <w:spacing w:lineRule="exact" w:line="336"/>
      <w:ind w:firstLine="3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3:00Z</dcterms:created>
  <dc:creator>Q12</dc:creator>
  <dc:description/>
  <cp:keywords/>
  <dc:language>en-US</dc:language>
  <cp:lastModifiedBy>Q12</cp:lastModifiedBy>
  <dcterms:modified xsi:type="dcterms:W3CDTF">2018-06-13T09:04:00Z</dcterms:modified>
  <cp:revision>8</cp:revision>
  <dc:subject/>
  <dc:title/>
</cp:coreProperties>
</file>