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8 берез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98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uto" w:line="240"/>
        <w:ind w:right="5500" w:hanging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змагань з автомодельного спорту </w:t>
      </w:r>
    </w:p>
    <w:p>
      <w:pPr>
        <w:pStyle w:val="Style41"/>
        <w:widowControl/>
        <w:spacing w:lineRule="auto" w:line="240"/>
        <w:ind w:right="5500" w:hanging="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Style w:val="FontStyle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наказу управління освіти від 20.03.2019 року №90 «Про проведення змагань з автомодельного спорту» </w:t>
      </w:r>
      <w:r>
        <w:rPr>
          <w:rStyle w:val="FontStyle11"/>
          <w:sz w:val="28"/>
          <w:szCs w:val="28"/>
          <w:lang w:val="uk-UA"/>
        </w:rPr>
        <w:t xml:space="preserve"> на базі Прилуцького ЦНТТМ 27 березня 2019 року були проведені традиційні міські змагання з автомодельного спорту, в яких взяли участь 33 учні, </w:t>
      </w:r>
      <w:r>
        <w:rPr>
          <w:sz w:val="28"/>
          <w:szCs w:val="28"/>
          <w:lang w:val="uk-UA"/>
        </w:rPr>
        <w:t>які в складі 10 команд виборювали особисто-командну першість</w:t>
      </w:r>
      <w:r>
        <w:rPr>
          <w:rStyle w:val="FontStyle11"/>
          <w:sz w:val="28"/>
          <w:szCs w:val="28"/>
          <w:lang w:val="uk-UA"/>
        </w:rPr>
        <w:t xml:space="preserve"> (крім ЗОШ І-ІІІ ст. №10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  <w:t>Переможцями в командному заліку стали: команда гімназії №1 ім. Георгія Вороного (керівник Марченко О.І.) та ЗОШ І-ІІІ ст. №14 (керівник Черненко Ю.В.), команда ЗОШ І-ІІІ ст. №12 (керівник Лозовий В.Б.) виборола ІІ місце і команда ЗОШ І-ІІІ ст. №13 імені Святителя Іоасафа Бєлородського - ІІІ місце (керівник Хахно В.П.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lang w:val="uk-UA"/>
        </w:rPr>
        <w:tab/>
        <w:t xml:space="preserve">Розглянувши протоколи, суддівська колегія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позашкільних закладів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FontStyle11"/>
          <w:sz w:val="28"/>
          <w:szCs w:val="28"/>
          <w:lang w:val="uk-UA"/>
        </w:rPr>
        <w:tab/>
        <w:t>На основі протоколів суддівської колегії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Нагородити грамотою управління освіти Прилуцької міської ради команду: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ї №1 ім. Георгія Вороного</w:t>
        <w:tab/>
        <w:t xml:space="preserve"> </w:t>
      </w:r>
      <w:r>
        <w:rPr>
          <w:rStyle w:val="FontStyle11"/>
          <w:sz w:val="28"/>
          <w:szCs w:val="28"/>
          <w:lang w:val="uk-UA"/>
        </w:rPr>
        <w:t>- за зайняте І місце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14</w:t>
        <w:tab/>
        <w:tab/>
        <w:tab/>
        <w:t>- за зайняте І місце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ЗОШ І-ІІІ ст. №12</w:t>
        <w:tab/>
        <w:tab/>
        <w:tab/>
        <w:t>- за зайняте II місце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13 імені Святителя </w:t>
      </w:r>
    </w:p>
    <w:p>
      <w:pPr>
        <w:pStyle w:val="Style41"/>
        <w:widowControl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асафа Бєлородського </w:t>
        <w:tab/>
        <w:tab/>
        <w:tab/>
      </w:r>
      <w:r>
        <w:rPr>
          <w:rStyle w:val="FontStyle11"/>
          <w:sz w:val="28"/>
          <w:szCs w:val="28"/>
          <w:lang w:val="uk-UA"/>
        </w:rPr>
        <w:t>- за зайняте IIІ місц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Нагородити грамотою управління освіти Прилуцької міської ради в особистому заліку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зєва Андрія, ЗОШ І-ІІІ ст. №14 – І місце в класі моделей з електро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яновського Станіслава, ЗОШ І-ІІІ ст. №14 – І місце в класі моделей з гумовим 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иценка Віталія, гімназія №1 ім. Георгія Вороного – І місце в класі «юніор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елібу Юрія, гімназія №1 ім. Георгія Вороного – ІІ місце в класі моделей з гумовим 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денка Богдана, ЗОШ І-ІІІ ст. №12 – ІІ місце в класі моделей з електро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робота Владислава, ЗОШ І-ІІІ ст. №14 – ІІ місце в класі «юніор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інченка Максима, ЗОШ І-ІІІ ст. №12 – ІІІ місце в класі моделей з гумовим 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латенка Михаїла, гімназія №1 ім. Георгія Вороного – ІІІ місце в класі моделей з електродвигу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чинського Артема, ЗОШ І-ІІІ ст. №9 – ІІІ місце в класі «</w:t>
      </w:r>
      <w:r>
        <w:rPr>
          <w:rFonts w:cs="Times New Roman" w:ascii="Times New Roman" w:hAnsi="Times New Roman"/>
          <w:bCs/>
          <w:sz w:val="28"/>
          <w:szCs w:val="28"/>
        </w:rPr>
        <w:t>юні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3. Оголосити подяку за високий рівень підготовки команд до міських змагань з автомодельного спорту</w:t>
      </w:r>
      <w:r>
        <w:rPr>
          <w:rStyle w:val="FontStyle11"/>
          <w:color w:val="000000"/>
          <w:sz w:val="28"/>
          <w:szCs w:val="28"/>
          <w:lang w:val="uk-UA"/>
        </w:rPr>
        <w:t>:</w:t>
      </w:r>
    </w:p>
    <w:p>
      <w:pPr>
        <w:pStyle w:val="Style4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енку О.І. - керівнику команди гімназії №1 ім. Георгія Вороного;</w:t>
      </w:r>
    </w:p>
    <w:p>
      <w:pPr>
        <w:pStyle w:val="Style4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нку Ю.В. - керівнику команди ЗОШ І-ІІІ ст. №14; </w:t>
      </w:r>
    </w:p>
    <w:p>
      <w:pPr>
        <w:pStyle w:val="Style4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овому В.Б. - керівнику команди ЗОШ І-ІІІ ст. №12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Хахну В.П. - керівнику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13 імені Святителя Іоасафа Бєлородського</w:t>
      </w:r>
      <w:r>
        <w:rPr>
          <w:rStyle w:val="FontStyle11"/>
          <w:sz w:val="28"/>
          <w:szCs w:val="28"/>
          <w:lang w:val="uk-UA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1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41"/>
        <w:widowControl/>
        <w:tabs>
          <w:tab w:val="clear" w:pos="708"/>
          <w:tab w:val="left" w:pos="1145" w:leader="none"/>
        </w:tabs>
        <w:spacing w:lineRule="atLeast" w:line="20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133" w:leader="none"/>
        </w:tabs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4"/>
        <w:shd w:fill="auto" w:val="clear"/>
        <w:tabs>
          <w:tab w:val="clear" w:pos="708"/>
          <w:tab w:val="left" w:pos="4133" w:leader="none"/>
        </w:tabs>
        <w:ind w:left="40" w:hanging="0"/>
        <w:rPr>
          <w:rStyle w:val="40pt"/>
          <w:b w:val="false"/>
          <w:b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Normal"/>
        <w:jc w:val="center"/>
        <w:rPr>
          <w:rStyle w:val="4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5:00Z</dcterms:created>
  <dc:creator>Q12</dc:creator>
  <dc:description/>
  <dc:language>en-US</dc:language>
  <cp:lastModifiedBy>Q12</cp:lastModifiedBy>
  <dcterms:modified xsi:type="dcterms:W3CDTF">2019-03-28T07:41:00Z</dcterms:modified>
  <cp:revision>2</cp:revision>
  <dc:subject/>
  <dc:title/>
</cp:coreProperties>
</file>