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серп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9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шахів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Регламенту про проведення чемпіонату  України з шахів  серед юнаків та дівчат до 10 років і подання адміністрації ДЮСШ від 30.08.2021 року №105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учня-спортсм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  Капуровій Л.А.  з 31 серпня по 11 вересня 2021 року в   с. Чорноморці Миколаївської області для  участі у чемпіона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з шахів  серед юнаків та дівчат до 10 років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життя та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ц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Чорномор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Капурову Л.А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М. Правосуд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6:00Z</dcterms:created>
  <dc:creator>38066</dc:creator>
  <dc:description/>
  <dc:language>en-US</dc:language>
  <cp:lastModifiedBy>38066</cp:lastModifiedBy>
  <dcterms:modified xsi:type="dcterms:W3CDTF">2021-08-30T14:40:00Z</dcterms:modified>
  <cp:revision>3</cp:revision>
  <dc:subject/>
  <dc:title/>
</cp:coreProperties>
</file>