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20 берез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9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90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60" w:hanging="0"/>
        <w:rPr/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  <w:t>Про проведення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 міських </w:t>
      </w:r>
      <w:r>
        <w:rPr>
          <w:rFonts w:eastAsia="DejaVu Sans;Arial"/>
          <w:bCs/>
          <w:kern w:val="2"/>
          <w:sz w:val="28"/>
          <w:szCs w:val="28"/>
          <w:lang w:eastAsia="hi-IN" w:bidi="hi-IN"/>
        </w:rPr>
        <w:t xml:space="preserve"> змагань </w:t>
      </w:r>
    </w:p>
    <w:p>
      <w:pPr>
        <w:pStyle w:val="Normal"/>
        <w:widowControl w:val="false"/>
        <w:ind w:right="-60" w:hanging="0"/>
        <w:rPr>
          <w:rFonts w:eastAsia="DejaVu Sans;Arial"/>
          <w:bCs/>
          <w:kern w:val="2"/>
          <w:sz w:val="28"/>
          <w:szCs w:val="28"/>
          <w:lang w:eastAsia="hi-IN" w:bidi="hi-IN"/>
        </w:rPr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  <w:t>з автомодельного спорту</w:t>
      </w:r>
    </w:p>
    <w:p>
      <w:pPr>
        <w:pStyle w:val="Normal"/>
        <w:widowControl w:val="false"/>
        <w:jc w:val="both"/>
        <w:rPr>
          <w:rFonts w:eastAsia="DejaVu Sans;Arial"/>
          <w:bCs/>
          <w:kern w:val="2"/>
          <w:sz w:val="28"/>
          <w:szCs w:val="28"/>
          <w:lang w:eastAsia="hi-IN" w:bidi="hi-IN"/>
        </w:rPr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  <w:t>Відповідно до плану роботи управління освіти на 201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8</w:t>
      </w:r>
      <w:r>
        <w:rPr>
          <w:rFonts w:eastAsia="DejaVu Sans;Arial"/>
          <w:bCs/>
          <w:kern w:val="2"/>
          <w:sz w:val="28"/>
          <w:szCs w:val="28"/>
          <w:lang w:eastAsia="hi-IN" w:bidi="hi-IN"/>
        </w:rPr>
        <w:t>-201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9</w:t>
      </w:r>
      <w:r>
        <w:rPr>
          <w:rFonts w:eastAsia="DejaVu Sans;Arial"/>
          <w:bCs/>
          <w:kern w:val="2"/>
          <w:sz w:val="28"/>
          <w:szCs w:val="28"/>
          <w:lang w:eastAsia="hi-IN" w:bidi="hi-IN"/>
        </w:rPr>
        <w:t xml:space="preserve"> н.р. та з метою залучення широких мас учнівської молоді до автомодельного спорту</w:t>
      </w:r>
    </w:p>
    <w:p>
      <w:pPr>
        <w:pStyle w:val="Normal"/>
        <w:widowControl w:val="false"/>
        <w:ind w:firstLine="709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widowControl w:val="false"/>
        <w:ind w:firstLine="709"/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П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ровес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ти </w:t>
      </w:r>
      <w:r>
        <w:rPr>
          <w:rFonts w:eastAsia="DejaVu Sans;Arial"/>
          <w:b/>
          <w:bCs/>
          <w:kern w:val="2"/>
          <w:sz w:val="28"/>
          <w:szCs w:val="28"/>
          <w:lang w:val="uk-UA" w:eastAsia="hi-IN" w:bidi="hi-IN"/>
        </w:rPr>
        <w:t>27  березня 2019 року о 9</w:t>
      </w:r>
      <w:r>
        <w:rPr>
          <w:rFonts w:eastAsia="DejaVu Sans;Arial"/>
          <w:b/>
          <w:bCs/>
          <w:kern w:val="2"/>
          <w:sz w:val="28"/>
          <w:szCs w:val="28"/>
          <w:vertAlign w:val="superscript"/>
          <w:lang w:val="uk-UA" w:eastAsia="hi-IN" w:bidi="hi-IN"/>
        </w:rPr>
        <w:t>00</w:t>
      </w:r>
      <w:r>
        <w:rPr>
          <w:rFonts w:eastAsia="DejaVu Sans;Arial"/>
          <w:b/>
          <w:bCs/>
          <w:i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 на базі Прилуцького міського центру науково-технічної творчості молоді міські змагання школярів з автомодельного с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Затвердити положення </w:t>
      </w:r>
      <w:bookmarkStart w:id="0" w:name="bookmark11"/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про проведення міських змагань школярів з автомодельного спорту</w:t>
      </w:r>
      <w:bookmarkEnd w:id="0"/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 xml:space="preserve"> (Додаток 1).</w:t>
      </w:r>
    </w:p>
    <w:p>
      <w:pPr>
        <w:pStyle w:val="Style15"/>
        <w:numPr>
          <w:ilvl w:val="0"/>
          <w:numId w:val="1"/>
        </w:numPr>
        <w:jc w:val="both"/>
        <w:rPr>
          <w:rFonts w:eastAsia="DejaVu Sans;Arial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bCs/>
          <w:kern w:val="2"/>
          <w:sz w:val="28"/>
          <w:szCs w:val="28"/>
          <w:lang w:val="uk-UA" w:eastAsia="hi-IN" w:bidi="hi-IN"/>
        </w:rPr>
        <w:t>Утворити склад суддівської колегії для проведення змагань з автомодельного спорту (Додаток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DejaVu Sans;Arial"/>
          <w:kern w:val="2"/>
          <w:sz w:val="28"/>
          <w:szCs w:val="28"/>
          <w:lang w:eastAsia="hi-IN" w:bidi="hi-IN"/>
        </w:rPr>
        <w:t xml:space="preserve">Адміністрації  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Прилуцького Ц</w:t>
      </w:r>
      <w:r>
        <w:rPr>
          <w:rFonts w:eastAsia="DejaVu Sans;Arial"/>
          <w:kern w:val="2"/>
          <w:sz w:val="28"/>
          <w:szCs w:val="28"/>
          <w:lang w:eastAsia="hi-IN" w:bidi="hi-IN"/>
        </w:rPr>
        <w:t>ентру НТТМ (Фроленко І.С.) створити необхідні умови для проведення змагань</w:t>
      </w:r>
      <w:r>
        <w:rPr>
          <w:rFonts w:eastAsia="DejaVu Sans;Arial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Директорам ЗЗ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СО:</w:t>
      </w:r>
    </w:p>
    <w:p>
      <w:pPr>
        <w:pStyle w:val="Style15"/>
        <w:widowControl w:val="false"/>
        <w:numPr>
          <w:ilvl w:val="1"/>
          <w:numId w:val="2"/>
        </w:numPr>
        <w:jc w:val="both"/>
        <w:rPr/>
      </w:pPr>
      <w:r>
        <w:rPr>
          <w:rFonts w:eastAsia="DejaVu Sans;Arial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Arial"/>
          <w:kern w:val="2"/>
          <w:sz w:val="28"/>
          <w:szCs w:val="28"/>
          <w:lang w:eastAsia="hi-IN" w:bidi="hi-IN"/>
        </w:rPr>
        <w:t xml:space="preserve">абезпечити участь команд в змаганнях з відповідною документацією 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згідн</w:t>
      </w:r>
      <w:r>
        <w:rPr>
          <w:rFonts w:eastAsia="DejaVu Sans;Arial"/>
          <w:kern w:val="2"/>
          <w:sz w:val="28"/>
          <w:szCs w:val="28"/>
          <w:lang w:eastAsia="hi-IN" w:bidi="hi-IN"/>
        </w:rPr>
        <w:t>о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і</w:t>
      </w:r>
      <w:r>
        <w:rPr>
          <w:rFonts w:eastAsia="DejaVu Sans;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Arial"/>
          <w:kern w:val="2"/>
          <w:sz w:val="28"/>
          <w:szCs w:val="28"/>
          <w:lang w:eastAsia="hi-IN" w:bidi="hi-IN"/>
        </w:rPr>
        <w:t xml:space="preserve">  Положення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м</w:t>
      </w:r>
      <w:r>
        <w:rPr>
          <w:rFonts w:eastAsia="DejaVu Sans;Arial"/>
          <w:kern w:val="2"/>
          <w:sz w:val="28"/>
          <w:szCs w:val="28"/>
          <w:lang w:eastAsia="hi-IN" w:bidi="hi-IN"/>
        </w:rPr>
        <w:t>.</w:t>
      </w:r>
    </w:p>
    <w:p>
      <w:pPr>
        <w:pStyle w:val="Style15"/>
        <w:widowControl w:val="false"/>
        <w:numPr>
          <w:ilvl w:val="1"/>
          <w:numId w:val="2"/>
        </w:numPr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Призначити відповідальних за життя та здоров'я учнів в дорозі, під час змагань та у зворотному напрямку</w:t>
      </w:r>
      <w:r>
        <w:rPr>
          <w:rFonts w:eastAsia="DejaVu Sans;Arial"/>
          <w:kern w:val="2"/>
          <w:sz w:val="28"/>
          <w:szCs w:val="28"/>
          <w:lang w:val="uk-UA" w:eastAsia="hi-IN" w:bidi="hi-IN"/>
        </w:rPr>
        <w:t>.</w:t>
      </w:r>
    </w:p>
    <w:p>
      <w:pPr>
        <w:pStyle w:val="Style15"/>
        <w:widowControl w:val="false"/>
        <w:numPr>
          <w:ilvl w:val="0"/>
          <w:numId w:val="2"/>
        </w:numPr>
        <w:ind w:left="709" w:right="20" w:hanging="283"/>
        <w:jc w:val="both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  <w:t>Контроль за  виконанням даного наказу  покласти  на  спеціаліста  І категорії управління  освіти  Гуляєву Т.М.</w:t>
      </w:r>
    </w:p>
    <w:p>
      <w:pPr>
        <w:pStyle w:val="Normal"/>
        <w:widowControl w:val="false"/>
        <w:ind w:left="440" w:right="20" w:hanging="0"/>
        <w:jc w:val="both"/>
        <w:rPr>
          <w:rFonts w:eastAsia="DejaVu Sans;Arial"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Arial"/>
          <w:kern w:val="2"/>
          <w:sz w:val="28"/>
          <w:szCs w:val="28"/>
          <w:lang w:val="uk-UA" w:eastAsia="hi-IN" w:bidi="hi-IN"/>
        </w:rPr>
      </w:pPr>
      <w:r>
        <w:rPr>
          <w:rFonts w:eastAsia="DejaVu Sans;Arial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left="720" w:hanging="0"/>
        <w:jc w:val="both"/>
        <w:rPr>
          <w:rFonts w:eastAsia="DejaVu Sans;Arial"/>
          <w:color w:val="FF0000"/>
          <w:kern w:val="2"/>
          <w:sz w:val="28"/>
          <w:szCs w:val="28"/>
          <w:lang w:val="uk-UA" w:eastAsia="ru-RU" w:bidi="hi-IN"/>
        </w:rPr>
      </w:pPr>
      <w:r>
        <w:rPr>
          <w:rFonts w:eastAsia="DejaVu Sans;Arial"/>
          <w:color w:val="FF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ind w:left="40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>С.М. ВОВК</w:t>
      </w:r>
      <w:r>
        <w:br w:type="page"/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lang w:val="uk-UA" w:eastAsia="ru-RU"/>
        </w:rPr>
        <w:t>Додаток 1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20.03.19 р. №90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ОЛОЖЕНН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>ПРО МІСЬКІ ЗМАГАННЯ ШКОЛЯРІВ  З АВТОМОДЕЛЬНОГО СПОРТУ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1.МЕТА ТА ЗАВДАННЯ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- пропаганда та популяризація автомодельного спорту серед школярів міста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- масове залучення школярів до занять в технічних гуртках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- розвиток раціоналізаторських та конструкторських здібностей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uk-UA" w:eastAsia="ru-RU"/>
        </w:rPr>
      </w:pPr>
      <w:r>
        <w:rPr>
          <w:lang w:val="uk-UA" w:eastAsia="ru-RU"/>
        </w:rPr>
        <w:t>- підвищення росту майстерності, визначення найсильніших команд та спортсменів, виконання спортивних нормативів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2.ЧАС ТА МІСЦЕ ПРОВЕДЕННЯ ЗМАГАНЬ</w:t>
      </w:r>
    </w:p>
    <w:p>
      <w:pPr>
        <w:pStyle w:val="Normal"/>
        <w:suppressAutoHyphens w:val="false"/>
        <w:jc w:val="both"/>
        <w:rPr/>
      </w:pPr>
      <w:r>
        <w:rPr>
          <w:b/>
          <w:lang w:val="uk-UA" w:eastAsia="ru-RU"/>
        </w:rPr>
        <w:tab/>
      </w:r>
      <w:r>
        <w:rPr>
          <w:lang w:val="uk-UA" w:eastAsia="ru-RU"/>
        </w:rPr>
        <w:t>Змагання будуть проводитись в один день, в період весняних канікул на базі Прилуцького міського Центру науково – технічної творчості молоді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3.УМОВИ ПРОВЕДЕННЯ ЗМАГАНЬ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ab/>
        <w:t>Змагання з автомодельного спорту проводяться відповідно до даного Положення та Правил проведення змагань, які діють на території України на час проведення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ab/>
        <w:t>Керівник команди (тренер) не має права фізичного втручання до підготовки та запуску моделей на старті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ab/>
        <w:t>Учасники, що допустили порушення Положення, Правил, виклику та інших регламентуючих документів дискваліфікуються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4.КЕРІВНИК КОМАНД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. </w:t>
      </w:r>
      <w:r>
        <w:rPr>
          <w:lang w:val="uk-UA" w:eastAsia="ru-RU"/>
        </w:rPr>
        <w:t>Керівник команди повинен мати при собі список членів команди, затверджений директором школи, учнівські квитки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2. Керівник команди відповідає за техніку безпеки та дисципліну в команді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5.УЧАСНИКИ ЗМАГАНЬ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1. Склад команди: 3 учасники у віці до 18 років включно. Команда переможниця має право виставляти дві команди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2. Кожен спортсмен має право виступати з 2-ма моделями різних класів, (в командний залік зараховується результат однієї моделі)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3. Учасник змагання повинен знати і виконувати вимоги даного положення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6.КЛАСИ МОДЕЛЕЙ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1. Контурна модель з електро двигуном.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2. Контурна модель з гумовим двигуном.</w:t>
      </w:r>
    </w:p>
    <w:p>
      <w:pPr>
        <w:pStyle w:val="Normal"/>
        <w:suppressAutoHyphens w:val="false"/>
        <w:ind w:left="284" w:hanging="284"/>
        <w:rPr/>
      </w:pPr>
      <w:r>
        <w:rPr>
          <w:lang w:val="uk-UA" w:eastAsia="ru-RU"/>
        </w:rPr>
        <w:t xml:space="preserve">3. Особиста першість в класі моделей </w:t>
      </w:r>
      <w:r>
        <w:rPr>
          <w:b/>
          <w:lang w:val="uk-UA" w:eastAsia="ru-RU"/>
        </w:rPr>
        <w:t>„Юніор”</w:t>
      </w:r>
      <w:r>
        <w:rPr>
          <w:lang w:val="uk-UA" w:eastAsia="ru-RU"/>
        </w:rPr>
        <w:t xml:space="preserve"> – (текстолітова рама, масштаб 1: 24, двигун на феритових магнітах)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7.ЗАГАЛЬНІ ВИМОГИ ДО КОНТУРНИХ МОДЕЛЕЙ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1. Моделі повинні копіювати автомобілі промислового виробництва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2. Моделі повинні мати всі зовнішні деталі копіюючого автомобіля.</w:t>
      </w:r>
    </w:p>
    <w:p>
      <w:pPr>
        <w:pStyle w:val="Normal"/>
        <w:suppressAutoHyphens w:val="false"/>
        <w:jc w:val="both"/>
        <w:rPr>
          <w:b/>
          <w:b/>
          <w:u w:val="single"/>
          <w:lang w:val="uk-UA" w:eastAsia="ru-RU"/>
        </w:rPr>
      </w:pPr>
      <w:r>
        <w:rPr>
          <w:lang w:val="uk-UA" w:eastAsia="ru-RU"/>
        </w:rPr>
        <w:t>3. На моделі вимагається наявність всіх стекол, бокові стекла можуть бути напівопущені. В моделях з відкритим салоном обов'язково повинна бути фігурка водія, включаючи голову, плечі, руки та сегмент руля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4. Під час ходових випробувань живлення електро двигуна повинно знаходитися на моделі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5. Моделі повинні бути виконані в масштабі кратному 1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6. Діаметр коліс може мати відхилення в межах 3%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7. Моделі представляються на техогляд з кресленнями в двох проекціях (збоку, спереду). Креслення повинні бути із офіційних джерел (журнали, книги, фабричні креслення)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8. Блокування агрегатів та вузлів після техогляду заборонено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9. Вага моделі не повинна перевищувати 0,8 кг, довжина - 500 мм.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10. Моделі можуть бути виконані з будь-якого матеріалу.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lang w:val="uk-UA" w:eastAsia="ru-RU"/>
        </w:rPr>
        <w:t>11. Центри направляючої повинні бути на висоті 80 мм над нижньою точкою моделі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12. Контур моделі неповинен перевищувати 20 мм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13. Використання деталей від іграшок, що випускається промисловістю, забороняється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8.УМОВИ ЗМАГАННЯ КОНТУРНИХ МОДЕЛЕЙ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1. Перед початком змагання всі контурні моделі повинні пройти техогляд. Під час стендового огляду оцінюється копійність машини і якість її виготовлення та нараховуються заохочувальні бали по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96"/>
        <w:gridCol w:w="1215"/>
      </w:tblGrid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Об’єкт оці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балів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Об'єм роботи ( складні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20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Масштабність (дотримання пропорцій окремих дета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10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Колеса в збор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20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Якість і подібність фарб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 – 30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а кожну ведучу вісь, більше одніє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а модель на гусеничному х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Монтаж електрообладн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За двері, капот, багажник, кузов вантажного автомобіля, люки, антени, опускаючи вікна та ін. за кожну позицію (включаючи шарнірні та видвижні еле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2. Стендова оцінка анулюється, якщо модель не одержить ходової оцінки.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 xml:space="preserve">Змагання проводиться в 2 тура, залік визначається по сумі результатів двох турів. Командна першість визначається </w:t>
      </w:r>
      <w:r>
        <w:rPr>
          <w:bCs/>
          <w:lang w:val="uk-UA" w:eastAsia="ru-RU"/>
        </w:rPr>
        <w:t>за найменшою сумою місць всіх членів команди</w:t>
      </w:r>
      <w:r>
        <w:rPr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3. Змагання проходить на дистанції 15-20 м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4. Черговість виходу на старт визначається списком в турнірній таблиці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5. Час виходу на старт 1 хв. з моменту виклику на старт учасника. Якщо за цей час учасник на старт не вийшов, він одержує за тур 0 балів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6. Час роботи на старті 3 хв. Якщо модель за цей час не стартувала, учасник одержує за тур 0 балів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7. За кожен км швидкості модель одержує 10 балів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8. Під час проходження моделі дистанції до моделі торкатися забороняється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9. Дистанція вважається пройденою, якщо модель пересікла лінію "Старт" і лінію "Фініш" без сторонньої допомоги.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9.КЛАС</w:t>
      </w:r>
      <w:r>
        <w:rPr>
          <w:b/>
          <w:lang w:eastAsia="ru-RU"/>
        </w:rPr>
        <w:t xml:space="preserve"> </w:t>
      </w:r>
      <w:r>
        <w:rPr>
          <w:b/>
          <w:lang w:val="uk-UA" w:eastAsia="ru-RU"/>
        </w:rPr>
        <w:t>„ЮНІОР” М 1:24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b/>
          <w:lang w:val="uk-UA" w:eastAsia="ru-RU"/>
        </w:rPr>
        <w:t>-</w:t>
        <w:tab/>
      </w:r>
      <w:r>
        <w:rPr>
          <w:lang w:val="uk-UA" w:eastAsia="ru-RU"/>
        </w:rPr>
        <w:t>моделі виготовляються в масштабі М 1:24.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максимальна ширина 83 мм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використання кулькопiдшипникiв заборонено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рама виготовляється з склотекстоліту товщиною 1,0-2,0 мм (кронштейн кріплення струмознімача дозволяється виготовляти з металу). Балансування рами - свинцевими пластинами або пластиліном.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 xml:space="preserve">відхилення від розмірів рами ±0,5 мм. 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двигун на феритових магнітах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кузов для моделі автомобіля виготовляється з паперу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гума коліс може бути використана від іграшкових моделей автомобіля;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lang w:val="uk-UA" w:eastAsia="ru-RU"/>
        </w:rPr>
        <w:t>-</w:t>
        <w:tab/>
        <w:t xml:space="preserve">шестерня на задній осі рекомендована </w:t>
      </w:r>
      <w:r>
        <w:rPr>
          <w:lang w:val="en-US" w:eastAsia="ru-RU"/>
        </w:rPr>
        <w:t>z</w:t>
      </w:r>
      <w:r>
        <w:rPr>
          <w:lang w:val="uk-UA" w:eastAsia="ru-RU"/>
        </w:rPr>
        <w:t>-</w:t>
      </w:r>
      <w:r>
        <w:rPr>
          <w:lang w:eastAsia="ru-RU"/>
        </w:rPr>
        <w:t>30-32</w:t>
      </w:r>
      <w:r>
        <w:rPr>
          <w:lang w:val="uk-UA" w:eastAsia="ru-RU"/>
        </w:rPr>
        <w:t>;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lang w:val="uk-UA" w:eastAsia="ru-RU"/>
        </w:rPr>
        <w:t>-</w:t>
        <w:tab/>
        <w:t xml:space="preserve">шестерня на двигуні </w:t>
      </w:r>
      <w:r>
        <w:rPr>
          <w:lang w:val="en-US" w:eastAsia="ru-RU"/>
        </w:rPr>
        <w:t>Z</w:t>
      </w:r>
      <w:r>
        <w:rPr>
          <w:lang w:eastAsia="ru-RU"/>
        </w:rPr>
        <w:t>-</w:t>
      </w:r>
      <w:r>
        <w:rPr>
          <w:lang w:val="uk-UA" w:eastAsia="ru-RU"/>
        </w:rPr>
        <w:t>13 (рекомендовано);</w:t>
      </w:r>
    </w:p>
    <w:p>
      <w:pPr>
        <w:pStyle w:val="Normal"/>
        <w:suppressAutoHyphens w:val="false"/>
        <w:ind w:left="284" w:hanging="284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нижній кліренс (рекомендовано) 10 мм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uk-UA" w:eastAsia="ru-RU"/>
        </w:rPr>
        <w:t>Змагання проходить на електричній трасі до якої під</w:t>
      </w:r>
      <w:r>
        <w:rPr>
          <w:lang w:eastAsia="ru-RU"/>
        </w:rPr>
        <w:t>’</w:t>
      </w:r>
      <w:r>
        <w:rPr>
          <w:lang w:val="uk-UA" w:eastAsia="ru-RU"/>
        </w:rPr>
        <w:t>єднаний електричний струм 10 вольт. На трасі знаходиться 4 доріжки позначених різним кольором (червоним, зеленим, синім та жовтим). Кожен учасник змагань повинен за одну хвилину проїхати як найбільше кіл на кожній доріжці. Переможець визначається сумою кіл пройдених на 4 доріжках.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За один раз на трасі може їхати 4 учасники (водії), інші учасники (механіки) змагань знаходяться по периметру траси та поправляють автомобілі які виїздять із своєї доріжки.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10.НАГОРОДЖЕННЯ ПЕРЕМОЖЦІВ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Команди, та учасники змагань які зайняли призові місця нагороджуються грамотами Прилуцького міського Центру науково-технічної творчості молоді Прилуцької міської ради Чернігівської області.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>від 20.03.19 р. №90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autoSpaceDE w:val="false"/>
        <w:ind w:left="1834" w:right="216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autoSpaceDE w:val="false"/>
        <w:ind w:left="1834" w:right="2160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Склад суддівської колегії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ля проведення міських змагань з автомодельного спорту</w:t>
      </w:r>
    </w:p>
    <w:p>
      <w:pPr>
        <w:pStyle w:val="Normal"/>
        <w:suppressAutoHyphens w:val="false"/>
        <w:autoSpaceDE w:val="false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uppressAutoHyphens w:val="false"/>
        <w:autoSpaceDE w:val="false"/>
        <w:rPr>
          <w:bCs/>
          <w:lang w:val="uk-UA" w:eastAsia="uk-UA"/>
        </w:rPr>
      </w:pPr>
      <w:r>
        <w:rPr>
          <w:bCs/>
          <w:lang w:val="uk-UA" w:eastAsia="uk-UA"/>
        </w:rPr>
        <w:t>Гол. суддя :</w:t>
        <w:tab/>
        <w:t xml:space="preserve">Марченко О.І. </w:t>
        <w:tab/>
        <w:t>- керівник гуртка Центру НТТМ;</w:t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uppressAutoHyphens w:val="false"/>
        <w:autoSpaceDE w:val="false"/>
        <w:rPr>
          <w:bCs/>
          <w:lang w:val="uk-UA" w:eastAsia="uk-UA"/>
        </w:rPr>
      </w:pPr>
      <w:r>
        <w:rPr>
          <w:bCs/>
          <w:lang w:val="uk-UA" w:eastAsia="uk-UA"/>
        </w:rPr>
        <w:t>Секретар :</w:t>
        <w:tab/>
        <w:t xml:space="preserve">Нагорний І.Б. </w:t>
        <w:tab/>
        <w:t>- методист Центру НТТМ;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4253" w:leader="none"/>
        </w:tabs>
        <w:suppressAutoHyphens w:val="false"/>
        <w:rPr>
          <w:bCs/>
          <w:lang w:val="uk-UA" w:eastAsia="uk-UA"/>
        </w:rPr>
      </w:pPr>
      <w:r>
        <w:rPr>
          <w:bCs/>
          <w:lang w:val="uk-UA" w:eastAsia="uk-UA"/>
        </w:rPr>
        <w:t>Судді :</w:t>
        <w:tab/>
        <w:t xml:space="preserve">Гончаров С.Є. </w:t>
        <w:tab/>
        <w:t>- керівник гуртка Центру НТТМ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4253" w:leader="none"/>
        </w:tabs>
        <w:suppressAutoHyphens w:val="false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tab/>
        <w:t>Колесніков С.І.</w:t>
        <w:tab/>
        <w:t>- керівник гуртка Центру НТТМ;</w:t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uppressAutoHyphens w:val="false"/>
        <w:autoSpaceDE w:val="false"/>
        <w:rPr>
          <w:bCs/>
          <w:lang w:val="uk-UA" w:eastAsia="uk-UA"/>
        </w:rPr>
      </w:pPr>
      <w:r>
        <w:rPr>
          <w:bCs/>
          <w:lang w:val="uk-UA" w:eastAsia="uk-UA"/>
        </w:rPr>
        <w:tab/>
        <w:t>Метіль О.П.</w:t>
        <w:tab/>
        <w:t>- керівник гуртка Центру НТТМ;</w:t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uppressAutoHyphens w:val="false"/>
        <w:autoSpaceDE w:val="false"/>
        <w:rPr>
          <w:bCs/>
          <w:lang w:val="uk-UA" w:eastAsia="uk-UA"/>
        </w:rPr>
      </w:pPr>
      <w:r>
        <w:rPr>
          <w:bCs/>
          <w:lang w:val="uk-UA" w:eastAsia="uk-UA"/>
        </w:rPr>
        <w:tab/>
        <w:t xml:space="preserve">Руденко Л.О. </w:t>
        <w:tab/>
        <w:t>- керівник гуртка Центру НТТМ;</w:t>
      </w:r>
    </w:p>
    <w:p>
      <w:pPr>
        <w:pStyle w:val="Normal"/>
        <w:tabs>
          <w:tab w:val="clear" w:pos="708"/>
          <w:tab w:val="left" w:pos="1980" w:leader="none"/>
          <w:tab w:val="left" w:pos="4253" w:leader="none"/>
        </w:tabs>
        <w:suppressAutoHyphens w:val="false"/>
        <w:autoSpaceDE w:val="false"/>
        <w:rPr>
          <w:lang w:val="uk-UA"/>
        </w:rPr>
      </w:pPr>
      <w:r>
        <w:rPr>
          <w:bCs/>
          <w:lang w:val="uk-UA" w:eastAsia="uk-UA"/>
        </w:rPr>
        <w:tab/>
        <w:t xml:space="preserve">Фроленко Т.С. </w:t>
        <w:tab/>
        <w:t>- директор Центру НТТМ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3:00Z</dcterms:created>
  <dc:creator>Q12</dc:creator>
  <dc:description/>
  <dc:language>en-US</dc:language>
  <cp:lastModifiedBy>Q12</cp:lastModifiedBy>
  <dcterms:modified xsi:type="dcterms:W3CDTF">2019-03-22T09:30:00Z</dcterms:modified>
  <cp:revision>1</cp:revision>
  <dc:subject/>
  <dc:title/>
</cp:coreProperties>
</file>