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вересня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освітнь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у в Прилуцькій дитячо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цькій спортивній школ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начальника Прилуцької районної державної військової адміністрації від 28.09.2022 р. № 1.2-19/223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ерівнику Прилуцької дитячо-юнацької спортивної школи Харченку В.М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Організувати  освітній процес для вихованців ДЮСШ за очною формою навчання  з використанням  технологій  дистанційного навчання з 29 вересня 2022 року до окремого розпоря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их занять за очною формою навчання  відповідно до потужності захисних споруд закладів освіти згідно з уг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рганізувати проведення інформування здобувачів освіти, їх батьків та  працівників  стосовно режиму роботи закладу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В.Г.ХО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2:00Z</dcterms:created>
  <dc:creator>Tatyana</dc:creator>
  <dc:description/>
  <dc:language>en-US</dc:language>
  <cp:lastModifiedBy>38066</cp:lastModifiedBy>
  <cp:lastPrinted>2022-09-09T09:28:00Z</cp:lastPrinted>
  <dcterms:modified xsi:type="dcterms:W3CDTF">2022-09-28T11:52:00Z</dcterms:modified>
  <cp:revision>2</cp:revision>
  <dc:subject/>
  <dc:title/>
</cp:coreProperties>
</file>