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055" cy="60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4" t="6320" r="16667" b="1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05 травня 2018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8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роведення «Тижня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безпеки дорожнього руху»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На виконання листа Міністерства освіти і науки від 13.10.2015 № 1/9-488 про організацію Тижня безпеки дорожнього руху, відповідного листа управління освіти і науки облдержадміністрації від 24.04.2018 р. №03/1-09/1658 та з метою запобігання дитячому дорожньо-транспортному травматизму, недопущенню дорожньо-транспортних пригод за участю неповнолітніх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Провести в закладах дошкільної та загальної середньої освіти міста "Тиждень безпеки дорожнього руху" з 07 по 13 травня 2018 ро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36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Керівникам дошкільної та загальної середньої освіти: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2.1. Організувати в закладах освіти проведення:</w:t>
      </w:r>
    </w:p>
    <w:p>
      <w:pPr>
        <w:pStyle w:val="Normal"/>
        <w:tabs>
          <w:tab w:val="clear" w:pos="708"/>
          <w:tab w:val="left" w:pos="552" w:leader="none"/>
          <w:tab w:val="left" w:pos="938" w:leader="none"/>
        </w:tabs>
        <w:suppressAutoHyphens w:val="true"/>
        <w:spacing w:lineRule="atLeast" w:line="200" w:before="0" w:after="0"/>
        <w:ind w:left="705" w:hanging="0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- відкритих уроків (занять) з питань безпеки дорожнього руху та профілактики дитячого дорожньо-транспортного травматизму;</w:t>
      </w:r>
    </w:p>
    <w:p>
      <w:pPr>
        <w:pStyle w:val="Normal"/>
        <w:tabs>
          <w:tab w:val="clear" w:pos="708"/>
          <w:tab w:val="left" w:pos="552" w:leader="none"/>
          <w:tab w:val="left" w:pos="938" w:leader="none"/>
        </w:tabs>
        <w:suppressAutoHyphens w:val="true"/>
        <w:spacing w:lineRule="atLeast" w:line="200" w:before="0" w:after="0"/>
        <w:ind w:left="705" w:hanging="0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конкурсів, вікторин на знання дітьми правил дорожнього руху, виставок дитячих малюнків з тематики безпеки дорожнього руху;</w:t>
      </w:r>
    </w:p>
    <w:p>
      <w:pPr>
        <w:pStyle w:val="Normal"/>
        <w:tabs>
          <w:tab w:val="clear" w:pos="708"/>
          <w:tab w:val="left" w:pos="552" w:leader="none"/>
          <w:tab w:val="left" w:pos="938" w:leader="none"/>
        </w:tabs>
        <w:suppressAutoHyphens w:val="true"/>
        <w:spacing w:lineRule="atLeast" w:line="200" w:before="0" w:after="0"/>
        <w:ind w:left="705" w:hanging="0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відпрацювання практичних дій під час надання першої допомоги травмованим і потерпілим.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.2. Питання запобігання дитячому дорожньо-транспортному травматизму розглянути на батьківських зборах.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.3. Створити або поновити інформаційно-довідкові стенди та куточки з питань безпеки дорожнього руху.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.4. Інформацію про проведення Тижня (заходи та к-ть учасників) надати в управління освіти (Гуляєва Т.М.) до 16 травня 2018 ро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Контроль за виконанням даного наказу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залишаю за собою.</w:t>
      </w:r>
    </w:p>
    <w:p>
      <w:pPr>
        <w:pStyle w:val="Normal"/>
        <w:widowControl w:val="false"/>
        <w:suppressAutoHyphens w:val="true"/>
        <w:spacing w:lineRule="exact" w:line="322" w:before="0" w:after="300"/>
        <w:ind w:left="40" w:right="20" w:firstLine="40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exact" w:line="595" w:before="0" w:after="0"/>
        <w:ind w:left="4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hi-IN" w:bidi="hi-IN"/>
        </w:rPr>
        <w:t>Начальник управління освіти</w:t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hi-IN" w:bidi="hi-I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С.М. ВОВ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 88 Тиждень БД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1:00Z</dcterms:created>
  <dc:creator>Q12</dc:creator>
  <dc:description/>
  <dc:language>en-US</dc:language>
  <cp:lastModifiedBy>Q12</cp:lastModifiedBy>
  <cp:lastPrinted>2018-05-07T09:28:00Z</cp:lastPrinted>
  <dcterms:modified xsi:type="dcterms:W3CDTF">2018-05-07T07:01:00Z</dcterms:modified>
  <cp:revision>1</cp:revision>
  <dc:subject/>
  <dc:title/>
</cp:coreProperties>
</file>