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 берез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7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ісячника по </w:t>
      </w:r>
    </w:p>
    <w:p>
      <w:pPr>
        <w:pStyle w:val="Normal"/>
        <w:spacing w:lineRule="exact" w:line="260" w:before="0" w:after="253"/>
        <w:ind w:right="5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санітарної очистки міста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Згідно з розпорядженням міського голови  від 18.03.2019 року №95р «Про проведення місячника </w:t>
      </w:r>
      <w:r>
        <w:rPr>
          <w:rFonts w:cs="Times New Roman" w:ascii="Times New Roman" w:hAnsi="Times New Roman"/>
          <w:sz w:val="28"/>
          <w:szCs w:val="28"/>
          <w:lang w:val="uk-UA"/>
        </w:rPr>
        <w:t>по благоустрою та санітарної очистки міста», відповідно до “Правил благоустрою території м. Прилуки” та з метою поліпшення санітарно-екологічного стану міста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прибирання прилеглої та закріпленої територій з 22 по 26 квітня 2019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оботи по прибиранню територій закладів, прилеглих та закріплених територій завершити  24.04.2019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із сміття здійснювати згідно з графіко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передньо передзвонити  диспетчеру КП “Послуга” за тел. 5-03-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береження життя та здоров’я учнів під час проведення прибиран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24 квітня 2019 року  спеціалісту І категорії управління освіти Гуляєві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ибирання закріплених пам'ятників, меморіалів, могил Героїв Ввв (додаток 2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береження життя та здоров’я учнів під час проведення прибирання.</w:t>
      </w:r>
    </w:p>
    <w:p>
      <w:pPr>
        <w:pStyle w:val="Normal"/>
        <w:numPr>
          <w:ilvl w:val="0"/>
          <w:numId w:val="1"/>
        </w:numPr>
        <w:spacing w:lineRule="exact" w:line="322" w:before="0" w:after="3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exact" w:line="322" w:before="0" w:after="300"/>
        <w:ind w:left="4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С.М. ВОВК 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20.03.19 р. №87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везення сміття</w:t>
      </w:r>
      <w:r>
        <w:rPr>
          <w:rStyle w:val="FontStyle13"/>
          <w:bCs/>
          <w:sz w:val="28"/>
          <w:szCs w:val="28"/>
          <w:lang w:val="uk-UA"/>
        </w:rPr>
        <w:t xml:space="preserve"> під час </w:t>
      </w:r>
      <w:r>
        <w:rPr>
          <w:rStyle w:val="FontStyle16"/>
          <w:sz w:val="28"/>
          <w:szCs w:val="28"/>
          <w:lang w:val="uk-UA"/>
        </w:rPr>
        <w:t xml:space="preserve">проведення місячника по благоустрою міста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Style w:val="FontStyle16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4320</wp:posOffset>
                </wp:positionV>
                <wp:extent cx="6543675" cy="7419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519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зва установи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дреса установи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вез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1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етеранська, 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ксаганського, 1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</w:t>
                                  </w:r>
                                  <w:r>
                                    <w:rPr>
                                      <w:rStyle w:val="FontStyle2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.0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ЗОШ І-ІІІ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3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3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аївська, 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Зем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05.04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в. Фізкультурника, 24 (на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. Пирятин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-24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 І-Ш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№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7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м. Прилуки, в/м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-21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орочин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-16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№1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10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ЦТДЮ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І Травня, 8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НТТМ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ганівська,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-24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Пушкіна, 104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7.0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б.15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/м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б.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-21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18 Вересня, б.2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03-1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а, б.4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-24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б.222 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Низова, б.60 (на в. Киї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 б.3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5.0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Фабрична, б.140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-16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Ярмаркова, б.4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вардійська, б.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-20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3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Богунського, 2-Б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- 12.0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НВК № 1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-й пров. Миколаївський, 14-А (на в. Костянтині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- 12.04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MS PMincho" w:cs="Liberation Serif;MS PMincho"/>
                              </w:rPr>
                            </w:pPr>
                            <w:r>
                              <w:rPr>
                                <w:rFonts w:eastAsia="Liberation Serif;MS PMincho" w:cs="Liberation Serif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84.25pt;mso-wrap-distance-left:0pt;mso-wrap-distance-right:9.05pt;mso-wrap-distance-top:0pt;mso-wrap-distance-bottom:0pt;margin-top:21.6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519"/>
                        <w:gridCol w:w="194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зва установи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дреса установи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вез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1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етеранська, 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ксаганського, 1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окзальна,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.0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СЗОШ І-ІІІ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3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3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Миколаївська, 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Зем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05.04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 xml:space="preserve">пров. Фізкультурника, 24 (на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. Пирятин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-24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 І-Ш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 xml:space="preserve">ст. </w:t>
                            </w: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№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7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м. Прилуки, в/м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-21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орочин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-16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№1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дова, 10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ТДЮ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І Травня, 8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ЦНТТМ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алаганівська,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-24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Пушкіна, 104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7.0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адова, б.15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/м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, б.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-21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18 Вересня, б.2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03-1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оборна, б.4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-24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Київська, б.222 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Низова, б.60 (на в. Киї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Вокзальна, б.3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5.0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Фабрична, б.140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-16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Ярмаркова, б.4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вардійська, б.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-20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3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Богунського, 2-Б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- 12.04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НВК № 1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2-й пров. Миколаївський, 14-А (на в. Костянтині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- 12.04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MS PMincho" w:cs="Liberation Serif;MS PMincho"/>
                        </w:rPr>
                      </w:pPr>
                      <w:r>
                        <w:rPr>
                          <w:rFonts w:eastAsia="Liberation Serif;MS PMincho" w:cs="Liberation Serif;MS P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20.03.19 р. №87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ені пам'ятники, меморіали, могили Героїв Ввв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огила невідомому солдату (р-н Дослідни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у Парку “Слави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3 могили Героїв Ввв на “Новому побуті” (Катєчкін, Шекера, Шовкун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'ятник Дубинськом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СЗОШ І-ІІІ ст. </w:t>
            </w:r>
            <w:r>
              <w:rPr>
                <w:rStyle w:val="FontStyle22"/>
                <w:b w:val="false"/>
                <w:spacing w:val="50"/>
                <w:sz w:val="28"/>
                <w:szCs w:val="28"/>
                <w:lang w:val="uk-UA"/>
              </w:rPr>
              <w:t>№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Жертвам фашизму”, 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3"/>
                <w:spacing w:val="50"/>
                <w:sz w:val="28"/>
                <w:szCs w:val="28"/>
                <w:lang w:val="uk-UA"/>
              </w:rPr>
              <w:t>№</w:t>
            </w:r>
            <w:r>
              <w:rPr>
                <w:rStyle w:val="FontStyle23"/>
                <w:b/>
                <w:spacing w:val="50"/>
                <w:sz w:val="28"/>
                <w:szCs w:val="28"/>
                <w:lang w:val="uk-UA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2 могили Героїв Ввв на Новому побуті (Алгазін, Коробов), козацька могил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 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’ятник “Танк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 І-Ш </w:t>
            </w:r>
            <w:r>
              <w:rPr>
                <w:rStyle w:val="FontStyle23"/>
                <w:sz w:val="28"/>
                <w:szCs w:val="28"/>
                <w:lang w:val="uk-UA"/>
              </w:rPr>
              <w:t>ст.</w:t>
            </w:r>
            <w:r>
              <w:rPr>
                <w:rStyle w:val="FontStyle23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№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’ятник Загиблому воїну на Квашинському кладовищ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каплички, 3 могили героїв на Сорочинському кладовищі (Кащенко, Бреусенко, Гірняк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30"/>
                <w:sz w:val="28"/>
                <w:szCs w:val="28"/>
                <w:lang w:val="uk-UA"/>
              </w:rPr>
              <w:t>№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ьний комплекс на центральному кладовищі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autoSpaceDE w:val="false"/>
      <w:spacing w:lineRule="exact" w:line="25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autoSpaceDE w:val="false"/>
      <w:spacing w:lineRule="exact" w:line="250"/>
      <w:ind w:firstLine="72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autoSpaceDE w:val="false"/>
      <w:spacing w:lineRule="exact" w:line="252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autoSpaceDE w:val="false"/>
      <w:spacing w:lineRule="exact" w:line="271"/>
      <w:ind w:firstLine="144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spacing w:lineRule="exact" w:line="25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Q12</dc:creator>
  <dc:description/>
  <dc:language>en-US</dc:language>
  <cp:lastModifiedBy>Q12</cp:lastModifiedBy>
  <dcterms:modified xsi:type="dcterms:W3CDTF">2019-03-20T13:45:00Z</dcterms:modified>
  <cp:revision>17</cp:revision>
  <dc:subject/>
  <dc:title/>
</cp:coreProperties>
</file>