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7302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00"/>
          <w:spacing w:val="-4"/>
          <w:sz w:val="28"/>
          <w:szCs w:val="28"/>
          <w:lang w:val="uk-UA" w:eastAsia="uk-UA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 xml:space="preserve">15 березня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2.03.2019 року №7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часть у масовому захо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Ярмарок професі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листа Чернігівського обласного центру зайнятості Прилуцької міськрайонної філії від 05.03.2019 №17.3/32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наказу управління освіти від  12.03.2019 року №7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участь у масовому заході «Ярмарок професій»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пускникі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9 і 11 кла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масовому заході «Ярмарок професій», який відбудеться  в приміщенні Прилуцького професійного ліцею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2 березня 20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ку, відповідно до графік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міської ради Гуляєву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правління освіт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</w:t>
        <w:tab/>
        <w:tab/>
        <w:tab/>
        <w:tab/>
        <w:tab/>
        <w:tab/>
        <w:t>С.М. ВОВК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7:00Z</dcterms:created>
  <dc:creator>Q12</dc:creator>
  <dc:description/>
  <dc:language>en-US</dc:language>
  <cp:lastModifiedBy>Q12</cp:lastModifiedBy>
  <cp:lastPrinted>2019-03-18T15:05:00Z</cp:lastPrinted>
  <dcterms:modified xsi:type="dcterms:W3CDTF">2019-03-18T13:05:00Z</dcterms:modified>
  <cp:revision>1</cp:revision>
  <dc:subject/>
  <dc:title/>
</cp:coreProperties>
</file>