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5 березня  2019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супровід здобувачів освіти</w:t>
      </w:r>
    </w:p>
    <w:p>
      <w:pPr>
        <w:pStyle w:val="Normal"/>
        <w:ind w:right="467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ЗСО №№ 1,5,6,10</w:t>
      </w:r>
    </w:p>
    <w:p>
      <w:pPr>
        <w:pStyle w:val="Normal"/>
        <w:ind w:right="467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обласний  зліт переможців ІІ туру Всеукраїнської краєзнавчої експедиції</w:t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lang w:val="uk-UA"/>
        </w:rPr>
        <w:t>учнівської молоді «Моя Батьківщина - Україна»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Відповідно до наказу управління освіти і науки Чернігівської облдержадміністрації від 13.03.2019 р. № 96 «Про проведення обласного зльоту переможців ІІ (обласного) туру конкурсу краєзнавчо-дослідницьких робіт </w:t>
      </w:r>
      <w:r>
        <w:rPr>
          <w:rFonts w:cs="Times New Roman" w:ascii="Times New Roman" w:hAnsi="Times New Roman"/>
          <w:lang w:val="uk-UA"/>
        </w:rPr>
        <w:t>Всеукраїнської краєзнавчої експедиції учнівської молоді «Моя Батьківщина - Україна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УЮ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правит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-30 березня 2019 року до м. Чернігова для участі в обласному  зльоті переможців ІІ туру Всеукраїнської краєзнавчої експедиції учнівської молоді «Моя Батьківщина - Україна»  здобувачів освіти ЗЗСО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бенко Богдану, здобувача освіти  9-а класу Прилуцької гімназії №1 імені Георгія Вороного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рпенко Яну, здобувача освіти 9-в класу Прилуцької гімназії №5 імені Віктора Андрійовича Затолокіна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шина Михайла, здобувача освіти 9-а класу Прилуцької спеціалізованої школи І-ІІІ ступенів №6 з поглибленим вивченням інформаційних технологій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охимчук Євгенію, здобувача освіти 9-го  класу Прилуцької загальноосвітньої школи І-ІІІ ступенів №10;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ацьку Аліну, здобувача освіти 10-го класу Прилуцької загальноосвітньої школи І-ІІІ ступенів № 10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альність за життя та здоров’я учнів під час поїздки покласти на супроводжуючих: Зімбалевську Юлію Петрівну, заступника директора ЗОШ І-ІІІ ст. №10; Гапон Наталію Володимирівну, вчителя географії ЗОШ І-ІІІ ст.№10; Скибу Наталію Миколаївну, вчителя основ здоров</w:t>
      </w:r>
      <w:r>
        <w:rPr>
          <w:rFonts w:cs="Calibri" w:ascii="Calibri" w:hAnsi="Calibri"/>
          <w:lang w:val="uk-UA"/>
        </w:rPr>
        <w:t>'</w:t>
      </w:r>
      <w:r>
        <w:rPr>
          <w:rFonts w:cs="Times New Roman" w:ascii="Times New Roman" w:hAnsi="Times New Roman"/>
          <w:lang w:val="uk-UA"/>
        </w:rPr>
        <w:t>я СШ І-ІІІ ст.№6 з поглибленим вивченням інформаційних технологій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нтралізованій бухгалтерії управління освіти провести оплату за проїзд учнів та супроводжуючих та добові супроводжуючим.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наказу покласти на спеціаліста І-категорії, Гуляєву Т.М.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>
          <w:rFonts w:cs="Times New Roman"/>
          <w:lang w:val="uk-UA"/>
        </w:rPr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rPr>
          <w:kern w:val="0"/>
          <w:sz w:val="24"/>
          <w:szCs w:val="24"/>
          <w:lang w:val="uk-UA" w:eastAsia="ru-RU" w:bidi="ar-SA"/>
        </w:rPr>
      </w:pPr>
      <w:r>
        <w:rPr>
          <w:rStyle w:val="413pt0pt"/>
          <w:b w:val="false"/>
          <w:bCs w:val="false"/>
          <w:sz w:val="24"/>
          <w:szCs w:val="24"/>
        </w:rPr>
        <w:t>Начальник управління освіти</w:t>
        <w:tab/>
      </w:r>
      <w:r>
        <w:rPr>
          <w:rStyle w:val="40pt"/>
          <w:b w:val="false"/>
          <w:bCs w:val="false"/>
          <w:sz w:val="24"/>
          <w:szCs w:val="24"/>
        </w:rPr>
        <w:tab/>
        <w:tab/>
        <w:tab/>
        <w:tab/>
      </w:r>
      <w:r>
        <w:rPr>
          <w:rStyle w:val="40pt"/>
          <w:b w:val="false"/>
          <w:bCs w:val="false"/>
          <w:i w:val="false"/>
          <w:sz w:val="24"/>
          <w:szCs w:val="24"/>
        </w:rPr>
        <w:tab/>
        <w:tab/>
        <w:t>С.М. ВОВК</w:t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59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  <w:t>Підготував:</w:t>
        <w:tab/>
        <w:t xml:space="preserve">    </w:t>
        <w:tab/>
        <w:t xml:space="preserve">            Л.М. Гапченко</w:t>
        <w:tab/>
        <w:tab/>
        <w:tab/>
        <w:t xml:space="preserve">                       </w:t>
        <w:tab/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  <w:t>Погоджено</w:t>
      </w:r>
    </w:p>
    <w:p>
      <w:pPr>
        <w:pStyle w:val="Normal"/>
        <w:shd w:fill="FFFFFF" w:val="clear"/>
        <w:tabs>
          <w:tab w:val="clear" w:pos="709"/>
          <w:tab w:val="left" w:pos="4053" w:leader="none"/>
        </w:tabs>
        <w:spacing w:lineRule="exact" w:line="595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val="uk-UA" w:eastAsia="ar-SA" w:bidi="ar-SA"/>
        </w:rPr>
        <w:t>юрисконсульт:</w:t>
        <w:tab/>
        <w:t xml:space="preserve">                         Д.В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/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val="ru-RU" w:bidi="hi-IN"/>
    </w:rPr>
  </w:style>
  <w:style w:type="character" w:styleId="Style17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13">
    <w:name w:val="Цитата1"/>
    <w:basedOn w:val="Normal"/>
    <w:qFormat/>
    <w:pPr>
      <w:ind w:left="720" w:right="6779" w:hanging="0"/>
      <w:jc w:val="both"/>
    </w:pPr>
    <w:rPr>
      <w:bCs/>
      <w:u w:val="none"/>
    </w:rPr>
  </w:style>
  <w:style w:type="paragraph" w:styleId="21">
    <w:name w:val="Основной текст 2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2:00Z</dcterms:created>
  <dc:creator>Tatyana</dc:creator>
  <dc:description/>
  <cp:keywords/>
  <dc:language>en-US</dc:language>
  <cp:lastModifiedBy>Користувач Windows</cp:lastModifiedBy>
  <cp:lastPrinted>2019-03-15T16:05:00Z</cp:lastPrinted>
  <dcterms:modified xsi:type="dcterms:W3CDTF">2019-03-15T14:55:00Z</dcterms:modified>
  <cp:revision>52</cp:revision>
  <dc:subject/>
  <dc:title/>
</cp:coreProperties>
</file>