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right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01 липня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організацію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мобілізаційної підготовки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</w:r>
    </w:p>
    <w:p>
      <w:pPr>
        <w:pStyle w:val="Style15"/>
        <w:shd w:fill="FFFFFF" w:val="clear"/>
        <w:spacing w:before="0" w:after="0"/>
        <w:jc w:val="both"/>
        <w:rPr>
          <w:color w:val="1E1E1E"/>
          <w:sz w:val="28"/>
          <w:szCs w:val="28"/>
          <w:lang w:val="uk-UA"/>
        </w:rPr>
      </w:pPr>
      <w:r>
        <w:rPr>
          <w:rFonts w:eastAsia="DejaVu Sans;Meiryo"/>
          <w:color w:val="000000"/>
          <w:kern w:val="2"/>
          <w:sz w:val="28"/>
          <w:szCs w:val="28"/>
          <w:lang w:val="uk-UA" w:eastAsia="hi-IN" w:bidi="hi-IN"/>
        </w:rPr>
        <w:tab/>
      </w:r>
      <w:r>
        <w:rPr>
          <w:color w:val="1E1E1E"/>
          <w:sz w:val="28"/>
          <w:szCs w:val="28"/>
          <w:lang w:val="uk-UA"/>
        </w:rPr>
        <w:t>З метою виконання мобілізаційного завдання  на охоплення здобувачів освіти ЗДО та ЗЗСО м. Прилуки для забезпечення функціонування національної економіки в особливий період, яке доведено розпорядженням міського голови від _____________________________________ та відповідно до наказу Міністерства освіти і науки України від 06.08.2019 р. №1080 «Про затвердження Методичних рекомендацій щодо розроблення мобілізаційного плану закладами освіти, підприємствами, установами та організаціями Міністерства освіти І науки України»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DejaVu Sans;Meiryo" w:cs="Times New Roman"/>
          <w:color w:val="1E1E1E"/>
          <w:kern w:val="2"/>
          <w:sz w:val="28"/>
          <w:szCs w:val="28"/>
          <w:lang w:val="uk-UA" w:eastAsia="hi-IN" w:bidi="hi-IN"/>
        </w:rPr>
      </w:pPr>
      <w:r>
        <w:rPr>
          <w:rFonts w:eastAsia="DejaVu Sans;Meiryo" w:cs="Times New Roman" w:ascii="Times New Roman" w:hAnsi="Times New Roman"/>
          <w:color w:val="1E1E1E"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DejaVu Sans;Meiry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eiry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;Meiry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eiry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Meiryo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Спеціалісту І категорії управління освіти, відповідальному за ведення мобілізаційної роботи Гуляєвій Т.М.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DejaVu Sans;Meiryo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1.1.</w:t>
        <w:tab/>
        <w:t>Організувати роботу щодо розроблення і проведення заходів з мобілізаційної підготовки та мобілізації, у тому числі з переведення закладів дошкільної та загальної середньої освіти на роботу в умовах особливого періоду;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ejaVu Sans;Meiryo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Meiryo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1.2.</w:t>
        <w:tab/>
        <w:t>До 08 липня 2021 року погодити документи мобілізаційного плану, які визначають зміст, обсяги, виконавців, порядок і строки здійснення заходів щодо переведення ЗДО та ЗЗСО на функціонування в умовах особливого періоду із заступником міського голови з питань діяльності виконавчих органів ради Шкуренко Т.М. і головним спеціалістом з питань діяльності правоохоронних органів, мобілізаційної та спецроботи міської ради Архаткіним С.П.;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ejaVu Sans;Meiryo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Meiryo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1.3.</w:t>
        <w:tab/>
        <w:t xml:space="preserve">До 09 липня 2021 року затвердити  мобілізаційний план управління освіти міської рад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Meiryo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Meiryo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Контроль за виконанням ць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В.о. начальника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 w:eastAsia="hi-IN" w:bidi="hi-IN"/>
        </w:rPr>
        <w:t xml:space="preserve"> </w:t>
        <w:tab/>
        <w:tab/>
        <w:t>О.П. Коло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0:00Z</dcterms:created>
  <dc:creator>38066</dc:creator>
  <dc:description/>
  <cp:keywords/>
  <dc:language>en-US</dc:language>
  <cp:lastModifiedBy>38066</cp:lastModifiedBy>
  <dcterms:modified xsi:type="dcterms:W3CDTF">2021-07-08T11:18:00Z</dcterms:modified>
  <cp:revision>4</cp:revision>
  <dc:subject/>
  <dc:title/>
</cp:coreProperties>
</file>