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055" cy="60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4" t="6293" r="16638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5 берез</w:t>
            </w:r>
            <w:r>
              <w:rPr>
                <w:b w:val="false"/>
                <w:sz w:val="28"/>
                <w:szCs w:val="28"/>
              </w:rPr>
              <w:t>ня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81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о проведення міського етапу Всеукраїнськог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Фестивалю Дружин юних пожеж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39, 41 Кодексу цивільного захисту України, п.12 Плану основних заходів цивільного захисту на 2019 рік, затвердженого Розпорядженням Кабінету Міністрів України від 27 грудня 2018 р. № 1076-р, наказу №1223/1057 від 27.09.2012 року Міністерства надзвичайних ситуацій України та Міністерства освіти і науки молоді та спорту України "Про затвердження Положення про Всеукраїнський фестиваль дружин юних пожежних", спільного листа  управління освіти і науки Чернігівської ОДА і У ДСНС України у Чернігівській області від 07.3.2019 №04/1-08/813 і від 26.02.2019 №39/1-04 та з а також з метою формування культури безпеки життєдіяльності серед дітей і молод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 А К А З У Ю : </w:t>
      </w:r>
    </w:p>
    <w:p>
      <w:pPr>
        <w:pStyle w:val="Normal"/>
        <w:numPr>
          <w:ilvl w:val="0"/>
          <w:numId w:val="1"/>
        </w:numPr>
        <w:ind w:left="720" w:hanging="7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міський етап Всеукраїнського фестивалю Дружин юних пожежних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 квітня 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 1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азі ЦТДЮ. </w:t>
      </w:r>
    </w:p>
    <w:p>
      <w:pPr>
        <w:pStyle w:val="Normal"/>
        <w:numPr>
          <w:ilvl w:val="0"/>
          <w:numId w:val="1"/>
        </w:numPr>
        <w:ind w:left="720" w:hanging="7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конкурсу (додається).</w:t>
      </w:r>
    </w:p>
    <w:p>
      <w:pPr>
        <w:pStyle w:val="Normal"/>
        <w:numPr>
          <w:ilvl w:val="0"/>
          <w:numId w:val="1"/>
        </w:numPr>
        <w:ind w:left="720" w:hanging="7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м закладів загальної середньої осві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</w:t>
        <w:tab/>
        <w:t>Організувати і провести шкільний етап Всеукраїнського фестивалю Дружин юних пожежних до 10 квітня 2019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</w:t>
        <w:tab/>
        <w:t>Направити команду – переможця шкільного етапу на міський фестиваль Дружин юних пожеж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Призначити відповідальних за збереження життя і здоров’я членів команди в дорозі та під час проведення міського етапу фестивалю.</w:t>
      </w:r>
    </w:p>
    <w:p>
      <w:pPr>
        <w:pStyle w:val="Normal"/>
        <w:tabs>
          <w:tab w:val="clear" w:pos="708"/>
          <w:tab w:val="left" w:pos="730" w:leader="none"/>
        </w:tabs>
        <w:ind w:left="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Директору ЦТДЮ Савченко Т.М. забезпечити проведення міського етапу Всеукраїнського фестивалю Дружин юних пожежних на базі навчального закладу.</w:t>
      </w:r>
    </w:p>
    <w:p>
      <w:pPr>
        <w:pStyle w:val="Normal"/>
        <w:tabs>
          <w:tab w:val="clear" w:pos="708"/>
          <w:tab w:val="left" w:pos="730" w:leader="none"/>
        </w:tabs>
        <w:ind w:left="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  <w:tab/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tabs>
          <w:tab w:val="clear" w:pos="708"/>
          <w:tab w:val="left" w:pos="730" w:leader="none"/>
        </w:tabs>
        <w:ind w:left="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" w:leader="none"/>
        </w:tabs>
        <w:ind w:left="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                                                С.М. ВОВ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 xml:space="preserve">Додаток     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val="uk-UA" w:eastAsia="ar-SA" w:bidi="ar-SA"/>
        </w:rPr>
        <w:tab/>
        <w:tab/>
        <w:tab/>
        <w:tab/>
        <w:tab/>
        <w:tab/>
        <w:tab/>
        <w:tab/>
        <w:tab/>
        <w:t xml:space="preserve">до наказу управління освіти </w:t>
        <w:tab/>
        <w:tab/>
        <w:tab/>
        <w:tab/>
        <w:tab/>
        <w:tab/>
        <w:tab/>
        <w:tab/>
        <w:tab/>
        <w:t>від 15.03.2019 р. №8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клад журі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ляєва Т.М. - </w:t>
        <w:tab/>
        <w:tab/>
        <w:t>голова журі, спеціаліст І категорії управління освіти</w:t>
      </w:r>
    </w:p>
    <w:p>
      <w:pPr>
        <w:pStyle w:val="Normal"/>
        <w:ind w:firstLine="283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уцької міської ради Чернігівської області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журі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йко Л.А. - </w:t>
        <w:tab/>
        <w:tab/>
        <w:t>спеціаліст І категорії управління осві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енко Н.С. -</w:t>
        <w:tab/>
        <w:t>методист ММЦ управлін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щенко В.М - </w:t>
        <w:tab/>
        <w:tab/>
        <w:t xml:space="preserve">інспектор Прилуцького МРВ У ДСНС України в </w:t>
        <w:tab/>
        <w:tab/>
        <w:tab/>
        <w:tab/>
        <w:tab/>
        <w:t>Чернігівській області (за згодою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6:00Z</dcterms:created>
  <dc:creator>Q12</dc:creator>
  <dc:description/>
  <dc:language>en-US</dc:language>
  <cp:lastModifiedBy>Q12</cp:lastModifiedBy>
  <cp:lastPrinted>2019-03-15T14:25:00Z</cp:lastPrinted>
  <dcterms:modified xsi:type="dcterms:W3CDTF">2019-03-15T12:26:00Z</dcterms:modified>
  <cp:revision>3</cp:revision>
  <dc:subject/>
  <dc:title/>
</cp:coreProperties>
</file>