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243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5" t="5107" r="15146" b="1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03.04.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20 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79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вершення опалювального сезону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порядження міського голови від 02 квітня 2020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1</w:t>
      </w:r>
      <w:r>
        <w:rPr>
          <w:rFonts w:cs="Times New Roman" w:ascii="Times New Roman" w:hAnsi="Times New Roman"/>
          <w:sz w:val="28"/>
          <w:szCs w:val="28"/>
          <w:lang w:val="uk-UA"/>
        </w:rPr>
        <w:t>р “Про завершення опалювального сезону для об'єктів соціальної сфери міста” та в зв’язку із тимчасовим зупиненням роботи об'єктів загального користування, розташованих  у місті Прилуки як невідкладних заходів щодо забезпечення національної безпеки в умовах спалаху гострої распіраторної хвороби COVID-19, спричиненої коронавірусом SARS-CoV-2, та на підставі пункту 20 частини 4 статті 42 Закону України “ Про місцеве самоврядування в Україні”, відповідно до Законів України “ Про теплопостачання”, Про житлово-комунальні послуг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иректорам ЗЗСО І-ІІІ ст. №№ 2,9,13 (Хомич В.Ф., Симоненко Н.П.,  Калюжний М.В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ДО №№ 2,10,15(Савченко М.В., Дрожнікова Л.В., Веремієнко С.А.,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ЦТДЮ (Савченко Т.М.), ДЮСШ (Харченко В.М.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вершити опалювальний сезон з 04 квітня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иректору Прилуцького закладу загальної середньої освіти I-III ступенів №10 (Ліцей №10) Правосуд О. М. забезпечити виконання розпорядження міського голови від 02 квітня 2020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81</w:t>
      </w:r>
      <w:r>
        <w:rPr>
          <w:rFonts w:cs="Times New Roman" w:ascii="Times New Roman" w:hAnsi="Times New Roman"/>
          <w:sz w:val="28"/>
          <w:szCs w:val="28"/>
          <w:lang w:val="uk-UA"/>
        </w:rPr>
        <w:t>р “Про завершення опалювального сезону для об'єктів соціальної сфери міста” та завершити опалювальний сезон з 04 квітня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залишаю за головним енергетиком управління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20-04-03T09:59:00Z</cp:lastPrinted>
  <dcterms:modified xsi:type="dcterms:W3CDTF">2016-07-29T06:25:00Z</dcterms:modified>
  <cp:revision>2</cp:revision>
  <dc:subject/>
  <dc:title/>
</cp:coreProperties>
</file>