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243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5" t="5107" r="15146" b="1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від  20 березня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20 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77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упинення опалювального сезону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розпорядження Прилуцької міської ради від 20 березня 2020 ро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 72</w:t>
      </w:r>
      <w:r>
        <w:rPr>
          <w:rFonts w:cs="Times New Roman" w:ascii="Times New Roman" w:hAnsi="Times New Roman"/>
          <w:sz w:val="28"/>
          <w:szCs w:val="28"/>
          <w:lang w:val="uk-UA"/>
        </w:rPr>
        <w:t>р “Про призупинення опалювального сезону для об'єктів соціальної сфери міста на період карантину” та в зв’язку із тимчасовим зупиненням роботи об'єктів загального користування, розташованих  у місті як невідкладних заходів щодо забезпечення національної безпеки в умовах спалаху гострої распіраторної хвороби COVID-19, спричиненої коронавірусом SARS-CoV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numPr>
          <w:ilvl w:val="0"/>
          <w:numId w:val="0"/>
        </w:numPr>
        <w:ind w:left="3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загальної середньої освіти №№ 2,9,13 (Хомич В.Ф., Симоненко Н.П.,  Калюжний М.В.); директорам ЗДО №№ 2,10,15,19 (Савченко М.В., Дрожнікова Л.В.,Зінченко Н.В., Веремієнко С.А.,); ЦТДЮ (Савченко Т.М.), ДЮСШ (Харченко В.М.) призупинити опалювальний сезон з 20 березня 2020 року шляхом самостійного відключення газових котлів та електрообладнання котельні.</w:t>
      </w:r>
    </w:p>
    <w:p>
      <w:pPr>
        <w:pStyle w:val="Normal"/>
        <w:numPr>
          <w:ilvl w:val="0"/>
          <w:numId w:val="0"/>
        </w:numPr>
        <w:ind w:left="32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иректору Ліцею  №10 (Правосуд О.М.) забезпечити виконання розпорядження міського голови від 20 березня 2020 ро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 7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 “Про  призупинення опалювального сезону для об'єктів соціальної сфери міста на період карантину”шляхом самостійного відключення газових котлів та електрообладнання котельн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8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20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20-04-03T09:59:00Z</cp:lastPrinted>
  <dcterms:modified xsi:type="dcterms:W3CDTF">2016-07-29T06:25:00Z</dcterms:modified>
  <cp:revision>2</cp:revision>
  <dc:subject/>
  <dc:title/>
</cp:coreProperties>
</file>