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12 берез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76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до Положень про проведення чемпіонатів Чернігівської  області з волейболу серед юнаків 2005-2006  рр.н. і 2007-2008 рр.н.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ів-викладачів  відділення волей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6 по 18 березня 2019 рок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ам-викладачам ДЮСШ, що супроводжують вихованців відділення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pacing w:val="-2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Standard"/>
        <w:jc w:val="center"/>
        <w:rPr>
          <w:rStyle w:val="4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8:00Z</dcterms:created>
  <dc:creator>Q12</dc:creator>
  <dc:description/>
  <dc:language>en-US</dc:language>
  <cp:lastModifiedBy>Q12</cp:lastModifiedBy>
  <cp:lastPrinted>2019-03-13T10:09:00Z</cp:lastPrinted>
  <dcterms:modified xsi:type="dcterms:W3CDTF">2019-03-13T08:10:00Z</dcterms:modified>
  <cp:revision>4</cp:revision>
  <dc:subject/>
  <dc:title/>
</cp:coreProperties>
</file>