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419735</wp:posOffset>
            </wp:positionV>
            <wp:extent cx="423545" cy="593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1" t="3101" r="12565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8"/>
          <w:szCs w:val="28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8"/>
          <w:szCs w:val="28"/>
          <w:lang w:eastAsia="zh-CN" w:bidi="hi-IN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86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Calibri"/>
                <w:b/>
                <w:b/>
                <w:bCs/>
                <w:spacing w:val="-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 xml:space="preserve">від 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val="uk-UA" w:eastAsia="zh-CN" w:bidi="hi-IN"/>
              </w:rPr>
              <w:t>31 трав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>ня 20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val="uk-UA" w:eastAsia="zh-CN" w:bidi="hi-IN"/>
              </w:rPr>
              <w:t>21</w:t>
            </w:r>
            <w:r>
              <w:rPr>
                <w:rFonts w:eastAsia="Times New Roman" w:cs="Calibri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 xml:space="preserve">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Calibri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pacing w:val="-4"/>
                <w:kern w:val="2"/>
                <w:sz w:val="28"/>
                <w:szCs w:val="28"/>
                <w:lang w:eastAsia="zh-C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м. Прилуки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0" w:leader="none"/>
              </w:tabs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pacing w:val="-4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zh-CN" w:bidi="hi-IN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zh-CN" w:bidi="hi-IN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Calibri"/>
          <w:b/>
          <w:b/>
          <w:bCs/>
          <w:spacing w:val="-4"/>
          <w:kern w:val="2"/>
          <w:sz w:val="26"/>
          <w:szCs w:val="26"/>
          <w:lang w:eastAsia="zh-CN" w:bidi="hi-IN"/>
        </w:rPr>
      </w:pPr>
      <w:r>
        <w:rPr>
          <w:rFonts w:eastAsia="Times New Roman" w:cs="Calibri" w:ascii="Times New Roman" w:hAnsi="Times New Roman"/>
          <w:b/>
          <w:bCs/>
          <w:spacing w:val="-4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безпеку життє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часників освітнього проце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період літніх канікул</w:t>
      </w:r>
    </w:p>
    <w:p>
      <w:pPr>
        <w:pStyle w:val="Normal"/>
        <w:suppressAutoHyphens w:val="true"/>
        <w:spacing w:lineRule="auto" w:line="240" w:before="0" w:after="0"/>
        <w:ind w:right="4515" w:hanging="0"/>
        <w:jc w:val="both"/>
        <w:rPr>
          <w:rFonts w:ascii="Times New Roman" w:hAnsi="Times New Roman" w:eastAsia="Times New Roman" w:cs="Calibri"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'язку із закінченням навчального року та з метою посилення контролю за збереженням життя й здоров'я здобувачів освіти, здійснення заходів з охорони праці, безпеки життєдіяльності, цивільного захисту, попередження надзвичайних ситуацій у закладах освіти та під час перебування учасників освітнього процесу на літніх канікул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i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НАКАЗУ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val="uk-UA"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val="uk-UA" w:eastAsia="zh-CN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Директорам закладів загальної середньої, дошкільної і позашкільної  освіти:</w:t>
      </w:r>
    </w:p>
    <w:p>
      <w:pPr>
        <w:pStyle w:val="TextBody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сти первинні інструктажі з безпеки життєдіяльності учасників освітнього процесу щодо безпеки життєдіяльності під час літніх канікул про дотримання обмежень задля запобігання поширенн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19, правил пожежної безпеки, електробезпеки, безпеки дорожнього руху, профілактики шлунково-кишкових захворювань, норм виробничої санітарії, правил поведінки в громадських місцях, а також поводження з незнайомими людьми та предметами, користування громадським транспортом, попередження травмування на об'єктах залізничної інфраструктури, правила поводження на річках і водоймах, поведінки в умовах підвищення температури повітря, попередження випадків перегрівання на сонці, дій у випадку надзвичайних ситуацій, з надання домедичної допомога потерпілим у разі нещасних випадків тощо за відповідними інструкціями з реєстрацією в журналах. </w:t>
      </w:r>
    </w:p>
    <w:p>
      <w:pPr>
        <w:pStyle w:val="TextBody"/>
        <w:spacing w:lineRule="auto" w:line="240" w:before="0" w:after="0"/>
        <w:ind w:left="1782" w:firstLine="34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винні інструктажі з безпеки життєдіяльності учасників освітнього процесу проводити відповідно до вимог пункту 4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, наказом Міністерства освіти і науки України від 26 грудня 2017 року № 1669, зареєстрованого в Міністерстві юстиції України 23 січня 2018 року за  № 100/31552. </w:t>
      </w:r>
    </w:p>
    <w:p>
      <w:pPr>
        <w:pStyle w:val="TextBody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 контроль за дотриманням режиму в закладах освіти на період літніх канікул, проведення позапланових інструктажів зі сторожами та черговими щодо додержання правил пожежної та техногенної безпеки, а також збереження майна.</w:t>
      </w:r>
    </w:p>
    <w:p>
      <w:pPr>
        <w:pStyle w:val="TextBody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сти роз'яснювальну роботу з батьками/ усиновлювачами чи опікунами вихованців/ учнів щодо попередження нещасних випадків під час літнього відпочинку.</w:t>
        <w:tab/>
      </w:r>
    </w:p>
    <w:p>
      <w:pPr>
        <w:pStyle w:val="TextBody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жити дієвих заходів щодо збереження життя та здоров'я дітей у місцях відпочинку, під час проведення походів та екскурсій; посилити контроль за організацією туристично-екскурсійних перевезень здобувачів освіти автобусами, залізничним транспортом.</w:t>
      </w:r>
    </w:p>
    <w:p>
      <w:pPr>
        <w:pStyle w:val="TextBody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 w:eastAsia="ru-RU"/>
        </w:rPr>
        <w:t>Питання безпеки життєдіяльності учасників освітнього процесу тримати на постійному контролі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i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Контроль за виконанням цього наказу лишаю за собо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iCs/>
          <w:sz w:val="28"/>
          <w:szCs w:val="28"/>
          <w:lang w:eastAsia="zh-CN"/>
        </w:rPr>
        <w:t>В.о . начальника управління освіти                                          О. П. КОЛОШ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6:00Z</dcterms:created>
  <dc:creator>38066</dc:creator>
  <dc:description/>
  <dc:language>en-US</dc:language>
  <cp:lastModifiedBy>38066</cp:lastModifiedBy>
  <dcterms:modified xsi:type="dcterms:W3CDTF">2021-05-31T07:59:00Z</dcterms:modified>
  <cp:revision>1</cp:revision>
  <dc:subject/>
  <dc:title/>
</cp:coreProperties>
</file>