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8  березня  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74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оботи вдо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істом централізова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управління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, на виконання </w:t>
      </w:r>
      <w:r>
        <w:rPr>
          <w:color w:val="000000"/>
          <w:sz w:val="28"/>
          <w:szCs w:val="28"/>
        </w:rPr>
        <w:t>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1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казу Міністерства освіти і науки України від 16 березня 2020 року №406 «</w:t>
      </w:r>
      <w:r>
        <w:rPr>
          <w:sz w:val="28"/>
          <w:szCs w:val="28"/>
        </w:rPr>
        <w:t>Про</w:t>
      </w:r>
      <w:r>
        <w:rPr>
          <w:rStyle w:val="StrongEmphasis"/>
          <w:b w:val="false"/>
          <w:sz w:val="28"/>
          <w:szCs w:val="28"/>
        </w:rPr>
        <w:t xml:space="preserve"> організаційні заходи для запобігання поширенню коронаврусу COVID-19», рішення виконавчого комітету міської ради від 17 березня 2020 року №83 «Про тимчасове зупинення роботи об’єктів загального користування,  розташованих у місті Прилуки», розглянувши заяву програміста  централізованої бухгалтерії управління освіти міської ради Колеснікової І.Ю., на підставі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42 сесія 7  скликання) від 23 квітня 2018 року №6, та з метою   зменшення ризиків  захворювання, викликаного   коронавірусом COVID-19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для програміста  централізованої бухгалтерії управління освіти міської ради Колеснікової Ірини Юріївни виконання роботи,  визначеної трудовим договором,  вдома поза межами робочого місця з 17 березня по 29 березня 2020 року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, що на період такої роботи програміста централізованої бухгалтерії управління освіти міської ради  Колеснікова Ірина Юріївна: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якісне виконання  обов’язків  згідно з посадовою інструкцією;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садових обов’язків вдома знаходиться на зв’язку (телефон, електронна пошта) протягом робочого часу, установленого Правилами внутрішнього трудового розпорядку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визначені завдання за допомогою інформаційних технологій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регулює режим праці (час початку та закінчення роботи) впродовж робочого дня, створює належні умови праці;</w:t>
      </w:r>
    </w:p>
    <w:p>
      <w:pPr>
        <w:pStyle w:val="Style20"/>
        <w:widowControl/>
        <w:numPr>
          <w:ilvl w:val="1"/>
          <w:numId w:val="2"/>
        </w:numPr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відповідає та приймає ризики недотримання, під час  роботи  вдома, правил пожежної безпеки та охорони праці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є дій і вчинків, які можуть призвести до небажаних наслідків або заподіяти шкоду управлінню освіти;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документи, в межах наданих повноважень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централізованої бухгалтерії управління освіти міської ради Ступак Вікторії Володимирівні під час запровадження  роботи вдома:</w:t>
      </w:r>
    </w:p>
    <w:p>
      <w:pPr>
        <w:pStyle w:val="Style20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uppressAutoHyphens w:val="false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 роботою Колеснікової І.Ю., яка працює вдома та визначати об’єм щоденних завдань;</w:t>
      </w:r>
    </w:p>
    <w:p>
      <w:pPr>
        <w:pStyle w:val="Style20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uppressAutoHyphens w:val="false"/>
        <w:ind w:left="1095" w:right="-1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копію наказу Колесніковій І.Ю. для ознайомлення. 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Колесникову І.Ю. яка працює вдома, невідкладно повідомляти в разі появи  ознак хвороби.</w:t>
      </w:r>
    </w:p>
    <w:p>
      <w:pPr>
        <w:pStyle w:val="Style20"/>
        <w:tabs>
          <w:tab w:val="clear" w:pos="709"/>
          <w:tab w:val="left" w:pos="426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false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наказу залишаю за собою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5 березня 2020 року №66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иконання роботи вдома програмістом централізованої  бухгалтерії управління освіти міської ради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тупак В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ою пошто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олеснікова І.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готувала                                                                     В.Г.Ходюк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спонденцію відправила                                                 </w:t>
        <w:tab/>
        <w:t xml:space="preserve"> 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підготувал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ab/>
        <w:tab/>
        <w:t xml:space="preserve">В.Г.Ходю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централізова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управління освіти</w:t>
        <w:tab/>
        <w:tab/>
        <w:tab/>
        <w:tab/>
        <w:tab/>
        <w:t>В.В.Ступа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DejaVu Sans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Yu Gothic" w:hAnsi="Liberation Serif;Yu Gothic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715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2:00Z</dcterms:created>
  <dc:creator>Tatyana</dc:creator>
  <dc:description/>
  <cp:keywords/>
  <dc:language>en-US</dc:language>
  <cp:lastModifiedBy>User</cp:lastModifiedBy>
  <cp:lastPrinted>2020-03-19T09:54:00Z</cp:lastPrinted>
  <dcterms:modified xsi:type="dcterms:W3CDTF">2020-03-19T08:08:00Z</dcterms:modified>
  <cp:revision>11</cp:revision>
  <dc:subject/>
  <dc:title/>
</cp:coreProperties>
</file>