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41960" cy="6083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6566" r="16925" b="15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eastAsia="hi-IN" w:bidi="hi-IN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 квітня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eastAsia="hi-IN" w:bidi="hi-IN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4"/>
                <w:szCs w:val="24"/>
                <w:lang w:val="ru-RU" w:eastAsia="hi-IN" w:bidi="hi-IN"/>
              </w:rPr>
              <w:t>7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0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Про підсумки проведення міського етапу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Всеукраїнського Фестивалю Дружин юних пожежникі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DejaVu Sans;MS Mincho"/>
          <w:kern w:val="2"/>
          <w:sz w:val="24"/>
          <w:szCs w:val="24"/>
          <w:lang w:val="ru-RU"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ab/>
        <w:t>Відповідно до положення про Всеукраїнський фестиваль дружин юних пожежних на 2018 рік, затвердженого начальником управління освіти і науки Чернігівської ОДА Конопацьким А.А. і начальником У ДСНС України у Чернігівській області Гордовим Р.М. та наказу управління освіти  від  21 березня 2018 року № 56  «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>Про проведення міського етапу Всеукраїнського Фестивалю Дружин юних пожежних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» в ЦТДЮ 12 квітня 2018 року був проведений міський етап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 xml:space="preserve"> Всеукраїнського Фестивалю Дружин юних пожежних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У міському етапі 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 взяли участь 10 команд закладів загальної середньої освіти, крім команди СШ І-ІІІ ст. №6 з поглибленим вивченням інформаційних технологій. Слід відмітити роботу д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>ружин юних пожежних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DejaVu Sans;MS Mincho" w:cs="DejaVu Sans;MS Mincho" w:ascii="Times New Roman" w:hAnsi="Times New Roman"/>
          <w:color w:val="000000"/>
          <w:kern w:val="2"/>
          <w:sz w:val="24"/>
          <w:szCs w:val="24"/>
          <w:lang w:eastAsia="hi-IN" w:bidi="hi-IN"/>
        </w:rPr>
        <w:t>ЗОШ І-ІІІ ст. №7, гімназії №1 ім. Георгія Вороного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, гімназії №5 імені Віктора Андрійовича Затолокіна, ЗОШ І-ІІІ ст. №3 імені Сергія Гордійовича Шовкуна, ЗОШ І-ІІІ ст. №13 імені Святителя Іоасафа Бєлгородського і ЗОШ І-ІІІ ст. №12. За підсумками протоколів журі фестивалю місця розподілені наступним чином: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І місце - ЗОШ І-ІІІ ст. №7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ІІ місце - гімназія №1 ім. Георгія Вороного і гімназія №5 імені Віктора Андрійовича Затолокі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ІІІ місце  - ЗОШ І-ІІІ ст. №3 імені Сергія Гордійовича Шовкуна, ЗОШ І-ІІІ ст. №12 і ЗОШ І-ІІІ ст. №13 імені Святителя Іоасафа Бєлгородсько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ab/>
        <w:t xml:space="preserve">Виходячи з вищевикладеного,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Н А К А З У Ю 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Нагородити грамотою управління освіти міської ради в міському етапі 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 xml:space="preserve">Всеукраїнського Фестивалю Дружин юних пожежних 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д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>ружини юних пожежних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DejaVu Sans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ОШ І-ІІІ ст. №7 - 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за зайняте 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DejaVu Sans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>гімназія №1 ім. Георгія Вороного - за зайняте ІІ місце 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DejaVu Sans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 xml:space="preserve">Гімназії №5 імені Віктора Андрійовича Затолокіна - 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за зайняте 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DejaVu Sans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ЗОШ І-ІІІ ст. №3 імені Сергія Гордійовича Шовкуна -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за зайняте ІІІ місц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DejaVu Sans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ЗОШ</w:t>
      </w:r>
      <w:r>
        <w:rPr>
          <w:rFonts w:eastAsia="DejaVu Sans;MS Mincho" w:cs="DejaVu Sans;MS Minch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І-ІІІ ступенів №12 - за зайняте ІІІ місце</w:t>
      </w:r>
      <w:r>
        <w:rPr>
          <w:rFonts w:eastAsia="DejaVu Sans;MS Mincho" w:cs="DejaVu Sans;MS Mincho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;</w:t>
      </w:r>
      <w:r>
        <w:rPr>
          <w:rFonts w:eastAsia="DejaVu Sans;MS Mincho" w:cs="DejaVu Sans;MS Minch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DejaVu Sans;MS Mincho" w:cs="DejaVu Sans;MS Mincho"/>
          <w:iCs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ОШ І-ІІІ ст. №13 імені Святителя Іоасафа Бєлгородського 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- за зайняте ІІІ місц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Директору СШ І-ІІІ ст. №6 з поглибленим вивченням інформаційних технологій Колеснику О.В вказати на не виконання наказу управління освіти від  21 березня 2018 року №56  «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>Про проведення міського етапу Всеукраїнського Фестивалю Дружин юних пожежних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 xml:space="preserve">Завідуючій міського методичного центру (Чернякова С.М.) висвітлити результати проведення міського етапу </w:t>
      </w:r>
      <w:r>
        <w:rPr>
          <w:rFonts w:eastAsia="DejaVu Sans;MS Mincho" w:cs="DejaVu Sans;MS Mincho" w:ascii="Times New Roman" w:hAnsi="Times New Roman"/>
          <w:iCs/>
          <w:kern w:val="2"/>
          <w:sz w:val="24"/>
          <w:szCs w:val="24"/>
          <w:lang w:eastAsia="hi-IN" w:bidi="hi-IN"/>
        </w:rPr>
        <w:t>Всеукраїнського Фестивалю Дружин юних пожежних на сайті управління освіти</w:t>
      </w: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DejaVu Sans;MS Mincho"/>
          <w:kern w:val="2"/>
          <w:sz w:val="24"/>
          <w:szCs w:val="24"/>
          <w:lang w:eastAsia="hi-IN" w:bidi="hi-IN"/>
        </w:rPr>
      </w:pPr>
      <w:r>
        <w:rPr>
          <w:rFonts w:eastAsia="DejaVu Sans;MS Mincho" w:cs="DejaVu Sans;MS Mincho" w:ascii="Times New Roman" w:hAnsi="Times New Roman"/>
          <w:kern w:val="2"/>
          <w:sz w:val="24"/>
          <w:szCs w:val="24"/>
          <w:lang w:eastAsia="hi-IN" w:bidi="hi-IN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auto" w:line="240" w:before="0" w:after="0"/>
        <w:ind w:left="40" w:hanging="0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hi-IN" w:bidi="hi-IN"/>
        </w:rPr>
        <w:t>Начальник управління освіти</w:t>
        <w:tab/>
      </w:r>
      <w:r>
        <w:rPr>
          <w:rFonts w:eastAsia="DejaVu Sans;MS Mincho" w:cs="Times New Roman" w:ascii="Times New Roman" w:hAnsi="Times New Roman"/>
          <w:bCs/>
          <w:i/>
          <w:iCs/>
          <w:color w:val="000000"/>
          <w:kern w:val="2"/>
          <w:sz w:val="21"/>
          <w:szCs w:val="21"/>
          <w:lang w:eastAsia="hi-IN" w:bidi="hi-IN"/>
        </w:rPr>
        <w:tab/>
        <w:tab/>
        <w:tab/>
        <w:tab/>
        <w:tab/>
        <w:tab/>
      </w:r>
      <w:r>
        <w:rPr>
          <w:rFonts w:eastAsia="DejaVu Sans;MS Mincho" w:cs="Times New Roman" w:ascii="Times New Roman" w:hAnsi="Times New Roman"/>
          <w:bCs/>
          <w:iCs/>
          <w:color w:val="000000"/>
          <w:kern w:val="2"/>
          <w:sz w:val="21"/>
          <w:szCs w:val="21"/>
          <w:lang w:eastAsia="hi-IN" w:bidi="hi-IN"/>
        </w:rPr>
        <w:t>С.М. ВОВК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51:00Z</dcterms:created>
  <dc:creator>Q12</dc:creator>
  <dc:description/>
  <cp:keywords/>
  <dc:language>en-US</dc:language>
  <cp:lastModifiedBy>Q12</cp:lastModifiedBy>
  <cp:lastPrinted>2018-04-16T10:05:00Z</cp:lastPrinted>
  <dcterms:modified xsi:type="dcterms:W3CDTF">2018-04-17T09:51:00Z</dcterms:modified>
  <cp:revision>2</cp:revision>
  <dc:subject/>
  <dc:title/>
</cp:coreProperties>
</file>