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margin">
              <wp:posOffset>73025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pacing w:val="-4"/>
          <w:sz w:val="24"/>
          <w:szCs w:val="24"/>
          <w:lang w:val="uk-UA" w:eastAsia="uk-UA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13 квітня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змагань з пішохідного туриз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критих приміщеннях серед команд учн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ів загальної середньої освіти м. Прил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наказу управління освіти Прилуцької міської ради від 19 березня 2018 року № 53 «Про проведення змагань з пішохідного туризму в закритих приміщеннях» Центром творчості дітей та юнацтва 30 березня 2018 року в спортивному залі ЗОШ І-ІІ ст. №12 були проведені змагання з пішохідного туризму в закритих приміщеннях серед команд закладів загальної середньої освіти м. Прил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змаганнях взяло участь 53 учасника з 11 команд учнів загальноосвітніх навчальних заклад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підставі підсумкових матеріалів Головної суддівської коле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городити грамотами управління освіти Прилуцької міської ради та медалями учасників, які вибороли призові місця в особистому заліку змага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Серед хлопців старшої вікової групи (1998 –2003 р. н.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ганова Кирила, ЗОШ № 3– за зайняте І місц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цяпуна Максима, ЗОШ № 13 – за зайняте ІІ місц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бняка Дениса, СШ № 6 – за зайняте ІІІ місц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 змаганнях серед дівчат старшої вікової групи (1998–2003 р. н.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кову Валерію, гімназія № 5– за зайняте І місц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мака Дашу, ЗОШ № 14 – за зайняте ІІ місц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дюк Богдану,  ЗОШ № 7 – за зайняте ІІІ міс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В змаганнях серед хлопців молодшої вікової групи (2004–2008 р.н.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голя Михайла, ЗОШ № 14 – за зайняте І міс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ейгуса Назара, ЗОШ № 10– за зайняте ІІ міс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релова Вадима,  ЗОШ № 7– за зайняте ІІІ міс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В змаганнях серед дівчат молодшої вікової групи (2004–2008 р.н.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ка Катерину, СШ № 6– за зайняте І міс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уневску Олександру, гімназія № 1– за зайняте ІІ міс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яденко Машу, ЗОШ № 10– за зайняте ІІІ мі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городити грамотами управління освіти Прилуцької міської ради команди, що стали переможцями в окремих видах змаган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В командному заліку особисто – командних змаг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128" w:right="-284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гімназії № 5 імені Віктора Андрійовича Затолокіна – за зайняте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ЗОШ І–ІІІ ст. № 14– за зайняте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ЗОШ І–ІІІ ст. № 7 – за зайняте ІІІ мі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 командних змаганнях на дистанції «Смуга перешк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гімназії № 5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ЗОШ І – ІІІ ст. № 14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ЗОШ І – ІІІ ст. № 7 – за зайняте ІІІ мі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городити грамотами управління освіти Прилуцької міської ради команди, що стали переможцями в загальному заліку змаган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гімназії № 5 – за зайняте І місц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ЗОШ І – ІІІ ст. № 14– за зайняте ІІ місц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у ЗОШ І – ІІІ ст. № 7 – за зайняте ІІІ мі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наказу покласти на спеціаліста І категорії управління освіти Гуляєву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 управління освіти</w:t>
        <w:tab/>
        <w:tab/>
        <w:tab/>
        <w:tab/>
        <w:t xml:space="preserve"> </w:t>
        <w:tab/>
        <w:t>С.М. ВОВК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7:00Z</dcterms:created>
  <dc:creator>Q12</dc:creator>
  <dc:description/>
  <dc:language>en-US</dc:language>
  <cp:lastModifiedBy>Q12</cp:lastModifiedBy>
  <dcterms:modified xsi:type="dcterms:W3CDTF">2018-04-16T06:48:00Z</dcterms:modified>
  <cp:revision>1</cp:revision>
  <dc:subject/>
  <dc:title/>
</cp:coreProperties>
</file>