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8  березня 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2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роботи працівни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 вд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, на виконання </w:t>
      </w:r>
      <w:r>
        <w:rPr>
          <w:color w:val="000000"/>
          <w:sz w:val="28"/>
          <w:szCs w:val="28"/>
        </w:rPr>
        <w:t>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рішення виконавчого комітету міської ради від 17 березня 2020 року №83 «Про тимчасове зупинення роботи об’єктів загального користування, розташованих у місті Прилуки», 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.04.2018  №6, та з метою зменшення ризиків захворювання, викликаного коронавірусом COVID-19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ерівникам закладів освіти запровадити для педагогічних працівників, бібліотекарів та секретарів, за їх ініціативою, виконання протягом певного періоду, але в межах терміну карантину, роботи, визначеної трудовим договором,  вдома поза межами робочого місця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запровадження роботи вдома, установити, що педагогічні працівники закладу освіти на період такої роботи: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ть якісне виконання  обов’язків  згідно з посадовою інструкцією;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педагогічні працівники мають бути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визначені завдання за допомогою інформаційних технологій;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вирішення невідкладних питань та за умови попередження адміністрацією закладу не менше ніж за 3 години, повинні прибути до закладу освіти на робоче місце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ють режим праці (час початку та закінчення роботи) впродовж робочого дня, створюють належні умови праці;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ють та приймають ризики недотримання ними, під час  роботи  вдома, правил пожежної безпеки та охорони праці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академічної доброчесності, не допускати дій і вчинків, які можуть призвести до небажаних наслідків або заподіяти шкоду закладу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в разі запровадження роботи вдома:</w:t>
      </w:r>
    </w:p>
    <w:p>
      <w:pPr>
        <w:pStyle w:val="Style20"/>
        <w:widowControl/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забезпечити контроль за  роботою педагогічних працівників, які працюють вдома та вести  їх облік;</w:t>
      </w:r>
    </w:p>
    <w:p>
      <w:pPr>
        <w:pStyle w:val="Style20"/>
        <w:widowControl/>
        <w:numPr>
          <w:ilvl w:val="1"/>
          <w:numId w:val="1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працівників, які працюють вдома, невідкладно повідомляти  про ознаки хвороби;</w:t>
      </w:r>
    </w:p>
    <w:p>
      <w:pPr>
        <w:pStyle w:val="Style20"/>
        <w:tabs>
          <w:tab w:val="clear" w:pos="709"/>
          <w:tab w:val="left" w:pos="9781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  видати відповідні накази та ознайомити працівників щодо яких запроваджено роботу вдома, під підпис.</w:t>
      </w:r>
    </w:p>
    <w:p>
      <w:pPr>
        <w:pStyle w:val="Style20"/>
        <w:tabs>
          <w:tab w:val="clear" w:pos="709"/>
          <w:tab w:val="left" w:pos="426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 Рекомендувати керівникам закладів освіти запровадити для непедагогічних працівників, в тому числі тренерів, гнучкі графіки роботи з урахуванням забезпечення функціонування закладу, надавати на вимогу зазначених працівників різні види відпусток, в тому числі без збереження заробітної плати з урахуванням змін до статті 26 Закону України «Про відпустки».</w:t>
      </w:r>
    </w:p>
    <w:p>
      <w:pPr>
        <w:pStyle w:val="Style20"/>
        <w:widowControl/>
        <w:suppressAutoHyphens w:val="false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наказу залишаю за собою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Tatyana</dc:creator>
  <dc:description/>
  <cp:keywords/>
  <dc:language>en-US</dc:language>
  <cp:lastModifiedBy>User</cp:lastModifiedBy>
  <cp:lastPrinted>2020-03-18T09:59:00Z</cp:lastPrinted>
  <dcterms:modified xsi:type="dcterms:W3CDTF">2020-03-18T08:01:00Z</dcterms:modified>
  <cp:revision>2</cp:revision>
  <dc:subject/>
  <dc:title/>
</cp:coreProperties>
</file>