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квіт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72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підсумки змагань з техні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’язання туристських вузл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На виконання наказу управління освіти Прилуцької міської ради від 19 березня 2018 року № 52 «Про проведення міських змагань з  техніки в’язання туристичних вузлів» Центром творчості дітей та юнацтва 27 березня 2018 року в спортивному залі ЗОШ І-ІІІ ст. №12 були проведені особисто – командні змагання з техніки в’язання туристських вузлів серед команд учнів  закладів загальної середньої освіти м. Прил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В змаганнях взяло учас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часника з 11 команд учнів загальноосвітніх навчальних закладів мі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 підставі підсумкових матеріалів Головної суддівської колег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10"/>
          <w:szCs w:val="10"/>
          <w:lang w:val="ru-RU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Нагородити грамотами управління освіти Прилуцької міської ради та медалями учасників, які вибороли призові місця в особистому заліку змага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. В змаганнях серед хлопців старшої вікової групи (199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2003 р.н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стирка Владислава ,ЗОШ № 14– за зайняте 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ксенка Станіслава, СШ №6– за зайняте 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иганова Кирила, ЗОШ №3– за зайняте І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шенка Дмитра, ЗОШ №7– за зайняте ІІІ місц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2. В змаганнях серед дівчат старшої вікової групи (199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2003 р.н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стеренко Вікторію, СШ №6– за зайняте І міс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олкову Валерію, гімназія №5– за зайняте ІІ міс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яшко Єлизавету, ЗОШ №2 – за зайняте ІІІ місц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3. В змаганнях серед хлопців молодшої вікової групи (2004–2008 р.н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голя Михайла, ЗОШ №14– за зайняте І міс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горелова Вадима, ЗОШ №7– за зайняте ІІ міс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Шейгуса Назара, ЗОШ №10– за зайняте ІІІ міс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4. В змаганнях серед дівчат молодшої вікової групи (2004–2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.н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ука Катерину, СШ №6– за зайняте І міс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ілоненко Юлію, гімназія №5– за зайняте ІІ міс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куневску Олександру, гімназія №1– за зайняте ІІІ місц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2. Нагородити грамотами управління освіти команди, що стали переможцями змагань в командному залі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80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анду СШ І–ІІІ  ст. №6 з поглибленим вивченням інформаційних технологій – за зайняте 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80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анду гімназії №5 імені Віктора Андрійовича Затолокіна – за зайняте І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80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анду ЗОШ І–ІІІ ст. №14 – за зайняте ІІІ міс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нтроль за виконанням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чальник управління освіти </w:t>
        <w:tab/>
        <w:tab/>
        <w:tab/>
        <w:tab/>
        <w:tab/>
        <w:t>С.М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w w:val="20"/>
      <w:sz w:val="22"/>
      <w:szCs w:val="22"/>
    </w:rPr>
  </w:style>
  <w:style w:type="character" w:styleId="FontStyle11">
    <w:name w:val="Font Style11"/>
    <w:qFormat/>
    <w:rPr>
      <w:rFonts w:ascii="Candara" w:hAnsi="Candara" w:cs="Candara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  <w:lang w:val="ru-RU"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Calibri" w:hAnsi="Calibri" w:eastAsia="Times New Roman" w:cs="Times New Roman"/>
      <w:kern w:val="2"/>
      <w:sz w:val="24"/>
      <w:szCs w:val="24"/>
      <w:lang w:val="ru-RU" w:bidi="hi-I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0" w:before="0" w:after="0"/>
      <w:ind w:firstLine="72"/>
    </w:pPr>
    <w:rPr>
      <w:rFonts w:ascii="Calibri" w:hAnsi="Calibri" w:eastAsia="Times New Roman" w:cs="Times New Roman"/>
      <w:kern w:val="2"/>
      <w:sz w:val="24"/>
      <w:szCs w:val="24"/>
      <w:lang w:val="ru-RU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Calibri" w:hAnsi="Calibri" w:eastAsia="Times New Roman" w:cs="Times New Roman"/>
      <w:kern w:val="2"/>
      <w:sz w:val="24"/>
      <w:szCs w:val="24"/>
      <w:lang w:val="ru-RU"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1" w:before="0" w:after="0"/>
      <w:ind w:firstLine="144"/>
    </w:pPr>
    <w:rPr>
      <w:rFonts w:ascii="Liberation Serif;Arial Unicode MS" w:hAnsi="Liberation Serif;Arial Unicode MS" w:eastAsia="Times New Roman" w:cs="DejaVu Sans;MS Mincho"/>
      <w:kern w:val="2"/>
      <w:sz w:val="24"/>
      <w:szCs w:val="24"/>
      <w:lang w:val="ru-RU"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Arial Unicode MS" w:hAnsi="Liberation Serif;Arial Unicode MS" w:eastAsia="Times New Roman" w:cs="DejaVu Sans;MS Mincho"/>
      <w:kern w:val="2"/>
      <w:sz w:val="24"/>
      <w:szCs w:val="24"/>
      <w:lang w:val="ru-RU"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Liberation Serif;Arial Unicode MS" w:hAnsi="Liberation Serif;Arial Unicode MS" w:eastAsia="Times New Roman" w:cs="DejaVu Sans;MS Mincho"/>
      <w:kern w:val="2"/>
      <w:sz w:val="24"/>
      <w:szCs w:val="24"/>
      <w:lang w:val="ru-RU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3:00Z</dcterms:created>
  <dc:creator>Q12</dc:creator>
  <dc:description/>
  <dc:language>en-US</dc:language>
  <cp:lastModifiedBy>Q12</cp:lastModifiedBy>
  <cp:lastPrinted>2018-04-16T09:36:00Z</cp:lastPrinted>
  <dcterms:modified xsi:type="dcterms:W3CDTF">2018-04-16T06:37:00Z</dcterms:modified>
  <cp:revision>1</cp:revision>
  <dc:subject/>
  <dc:title/>
</cp:coreProperties>
</file>