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3 квітн</w:t>
            </w:r>
            <w:r>
              <w:rPr>
                <w:b w:val="false"/>
                <w:sz w:val="28"/>
                <w:szCs w:val="28"/>
              </w:rPr>
              <w:t>я 201</w:t>
            </w:r>
            <w:r>
              <w:rPr>
                <w:b w:val="false"/>
                <w:sz w:val="28"/>
                <w:szCs w:val="28"/>
                <w:lang w:val="uk-UA"/>
              </w:rPr>
              <w:t xml:space="preserve">8 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71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tLeast" w:line="200" w:before="0" w:after="253"/>
        <w:ind w:right="5500" w:hanging="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змагань з автомодельного спорту 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sz w:val="28"/>
          <w:szCs w:val="28"/>
          <w:lang w:val="uk-UA"/>
        </w:rPr>
        <w:t xml:space="preserve">Відповідно до наказу управління освіти від 22.02.2018 року №31 «Про проведення змагань з автомодельного спорту» </w:t>
      </w:r>
      <w:r>
        <w:rPr>
          <w:rStyle w:val="FontStyle11"/>
          <w:sz w:val="28"/>
          <w:szCs w:val="28"/>
          <w:lang w:val="uk-UA"/>
        </w:rPr>
        <w:t xml:space="preserve"> на базі Прилуцького ЦНТТМ 28 березня 2018 року були проведені традиційні міські змагання з автомодельного спорту, в яких взяли участь учні закладів загальної середньої освіти міста та вихованці ЦНТТМ.</w:t>
      </w:r>
    </w:p>
    <w:p>
      <w:pPr>
        <w:pStyle w:val="Style51"/>
        <w:widowControl/>
        <w:spacing w:lineRule="atLeast" w:line="200"/>
        <w:ind w:firstLine="720"/>
        <w:rPr/>
      </w:pPr>
      <w:r>
        <w:rPr>
          <w:rStyle w:val="FontStyle11"/>
          <w:sz w:val="28"/>
          <w:szCs w:val="28"/>
          <w:lang w:val="uk-UA"/>
        </w:rPr>
        <w:t xml:space="preserve">Розглянувши протоколи, суддівська колегія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позашкільних закладів. </w:t>
      </w:r>
    </w:p>
    <w:p>
      <w:pPr>
        <w:pStyle w:val="Style51"/>
        <w:widowControl/>
        <w:spacing w:lineRule="atLeast" w:line="20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У змаганнях взяли участь 35 учнів, які в складі 11 команд виборювали особисто-командну першість. Слід відмітити хорошу підготовку коман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ї №1 ім. Георгія Вороного (директор Рогальова О.Г., керівник команди Марченко О.І.), 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2 (директор Пилипенко Т.В., керівник команди Лозовий В.Б.) і </w:t>
      </w:r>
      <w:r>
        <w:rPr>
          <w:rStyle w:val="FontStyle11"/>
          <w:sz w:val="28"/>
          <w:szCs w:val="28"/>
          <w:lang w:val="uk-UA"/>
        </w:rPr>
        <w:t>ЗОШ І-ІІІ ст. №14 (директор Ященко Л.В., керівник команди Черненко Ю.В.)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команду: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ї №1 ім. Георгія Вороного</w:t>
        <w:tab/>
        <w:t xml:space="preserve"> </w:t>
      </w:r>
      <w:r>
        <w:rPr>
          <w:rStyle w:val="FontStyle11"/>
          <w:sz w:val="28"/>
          <w:szCs w:val="28"/>
          <w:lang w:val="uk-UA"/>
        </w:rPr>
        <w:t>- за зайняте І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ЗОШ І-ІІІ ст. №12</w:t>
        <w:tab/>
        <w:tab/>
        <w:tab/>
        <w:t>- за зайняте II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14</w:t>
        <w:tab/>
        <w:tab/>
        <w:tab/>
        <w:t xml:space="preserve"> </w:t>
      </w:r>
      <w:r>
        <w:rPr>
          <w:rStyle w:val="FontStyle11"/>
          <w:sz w:val="28"/>
          <w:szCs w:val="28"/>
          <w:lang w:val="uk-UA"/>
        </w:rPr>
        <w:t>- за зайняте IIІ місц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в особистому залік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озулю Миколу, ЗОШ І–ІІІ ст.№12 – 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зєва Андрія, ЗОШ І–ІІІ ст. №14 – 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иценка Віталія, гімназія  №1 ім. Георгія Вороного – І місце в класі «юніор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елібу Юрія, гімназія №1 ім. Георгія Вороного – І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латенка Михаїла, гімназія №1 ім. Георгія Вороного – І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удрю Микиту, ЗОШ І–ІІІ ст. №12 – ІІ місце в класі «юніор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яновського Станіслава, ЗОШ І–ІІІ ст. №14 – ІІ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шенка Владислава, ЗОШ І–ІІІ ст. №14 – ІІ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робота Владислава, ЗОШ І–ІІІ ст. №14 – ІІІ місце в класі «юніор»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3. Оголосити подяку за високий рівень підготовки команди до міських змагань з автомодельного спорту</w:t>
      </w:r>
      <w:r>
        <w:rPr>
          <w:rStyle w:val="FontStyle11"/>
          <w:color w:val="000000"/>
          <w:sz w:val="28"/>
          <w:szCs w:val="28"/>
          <w:lang w:val="uk-UA"/>
        </w:rPr>
        <w:t>:</w:t>
      </w:r>
    </w:p>
    <w:p>
      <w:pPr>
        <w:pStyle w:val="Style4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у О.І. - керівнику команди гімназії №1 ім. Георгія Вороного;</w:t>
      </w:r>
    </w:p>
    <w:p>
      <w:pPr>
        <w:pStyle w:val="Style4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овому В.Б. - керівнику команди ЗОШ І-ІІІ ст. №12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Черненку Ю.В., керівнику команди ЗОШ І-ІІІ ст. №14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10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133" w:leader="none"/>
        </w:tabs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4"/>
        <w:shd w:fill="auto" w:val="clear"/>
        <w:tabs>
          <w:tab w:val="clear" w:pos="708"/>
          <w:tab w:val="left" w:pos="4133" w:leader="none"/>
        </w:tabs>
        <w:ind w:left="40" w:hanging="0"/>
        <w:rPr>
          <w:rStyle w:val="40pt"/>
          <w:b w:val="false"/>
          <w:b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Normal"/>
        <w:jc w:val="center"/>
        <w:rPr>
          <w:rStyle w:val="4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0:00Z</dcterms:created>
  <dc:creator>Q12</dc:creator>
  <dc:description/>
  <dc:language>en-US</dc:language>
  <cp:lastModifiedBy>Q12</cp:lastModifiedBy>
  <dcterms:modified xsi:type="dcterms:W3CDTF">2018-04-16T06:21:00Z</dcterms:modified>
  <cp:revision>1</cp:revision>
  <dc:subject/>
  <dc:title/>
</cp:coreProperties>
</file>