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4945</wp:posOffset>
            </wp:positionH>
            <wp:positionV relativeFrom="margin">
              <wp:posOffset>73025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00"/>
          <w:spacing w:val="-4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b/>
          <w:bCs/>
          <w:color w:val="000000"/>
          <w:spacing w:val="-4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uk-UA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УКРАЇН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Прилуцька міська рад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Управління освіти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12 квітня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АКА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. Прилуки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69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нак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3.02.2018 року №36 «Про пр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о-польових  зборів з учнями-юна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-х класів закладів загальної середньої осв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та в 2017-2018 навчальному роц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 зв’язку з проведенням стрільб бойовими патронами на полігоні смт. Гончарівське учнями-юнаками 11-х класів закладів загальної середньої освіти міста 26 квітня 2018 ро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 А К А З У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наказу управління освіти від  23.02.2018 року №36 «Про проведення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о-польових  зборів з учнями-юнаками 11-х класів закладів загальної середньої освіти міста в 2017-2018 навчальному році» викласти в такій редакції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Навчально-польові збори з учнями-юнаками 11-х класів закладів загальної середньої освіти провес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, 20  і 26 квітня 2018 року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наказу покласти на спеціаліста І категорії управління освіти міської ради Гуляєву Т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 управління освіти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луцької міської ради</w:t>
        <w:tab/>
        <w:tab/>
        <w:tab/>
        <w:tab/>
        <w:tab/>
        <w:tab/>
        <w:t>С.М. ВОВК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5:00Z</dcterms:created>
  <dc:creator>Q12</dc:creator>
  <dc:description/>
  <cp:keywords/>
  <dc:language>en-US</dc:language>
  <cp:lastModifiedBy>Q12</cp:lastModifiedBy>
  <cp:lastPrinted>2018-04-13T10:32:00Z</cp:lastPrinted>
  <dcterms:modified xsi:type="dcterms:W3CDTF">2018-04-13T07:45:00Z</dcterms:modified>
  <cp:revision>2</cp:revision>
  <dc:subject/>
  <dc:title/>
</cp:coreProperties>
</file>