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/>
      </w:pPr>
      <w:r>
        <w:rPr/>
        <w:t xml:space="preserve">Управління освіти 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9 серпня 2022 року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12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наказу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9.06.2022 № 55 «Про оплату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 в закладах освіти міста в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ах дефіциту бюджетних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ь на період воєнного стану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Керуючись </w:t>
      </w:r>
      <w:r>
        <w:rPr>
          <w:b w:val="false"/>
          <w:color w:val="000000"/>
          <w:sz w:val="28"/>
          <w:szCs w:val="28"/>
          <w:shd w:fill="FFFFFF" w:val="clear"/>
        </w:rPr>
        <w:t>Постановою КМУ від 28.12.2021 № 1391 «Деякі питання встановлення підвищень посадових окладів (ставок заробітної плати) та доплат за окремі  види педагогічної діяльності у державних і комунальних закладах та установах освіти», в</w:t>
      </w:r>
      <w:r>
        <w:rPr>
          <w:b w:val="false"/>
          <w:sz w:val="28"/>
          <w:szCs w:val="28"/>
        </w:rPr>
        <w:t>ідповідно до розділу 5 Положення про управління освіти Прилуцької міської ради, затвердженого рішенням міської ради (72 сесія 7 скликання) від 15.09.2020 № 15 та враховуючи лист освітнього омбудсмена від 16.08.2022 № 22/2099-05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важати таким, що втратив чинність п. 3 наказу начальника управління освіти Прилуцької міської ради від 29.06.2022 № 55 «Про оплату праці в закладах освіти міста в умовах дефіциту бюджетних призначень на період воєнного стану».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ерівникам закладів загальної середньої освіти міста  внести  відповідні зміни до наказів  та надати їх  централізованій бухгалтерії управління освіти Прилуцької міської ради. 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 даного наказу залишаю за собою.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      Олександр ПРАВОС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ejaVu Sans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8:00Z</dcterms:created>
  <dc:creator>Tatyana</dc:creator>
  <dc:description/>
  <cp:keywords/>
  <dc:language>en-US</dc:language>
  <cp:lastModifiedBy>Іра</cp:lastModifiedBy>
  <cp:lastPrinted>2022-08-17T16:57:00Z</cp:lastPrinted>
  <dcterms:modified xsi:type="dcterms:W3CDTF">2022-08-17T13:58:00Z</dcterms:modified>
  <cp:revision>26</cp:revision>
  <dc:subject/>
  <dc:title/>
</cp:coreProperties>
</file>