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05 берез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66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підсумки міського етап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сеукраїнського конкурсу дитячої художньо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а декоративно-прикладної творчост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протипожежну та  техногенну темати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На виконання наказу управління освіти Прилуцької міської ради від 05 лютого 2019 року № 27 «Про проведення міського етапу Всеукраїнського конкурсу дитячої художньої та декоративно-прикладної творчості на протипожежну та  техногенну тематику» 01 березня 2019 року був проведений міський етап Всеукраїнського конкурсу дитячої художньої та декоративно-прикладної творчості на протипожежну та  техногенну тематику, в якому взяли участь учні всіх закладів загальної середньої освіти міста та ЦТД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 xml:space="preserve">Конкурс проходив в трьох вікових категоріях  та номінаціях: художня творчість і декоративно-прикладна творчість. Всі роботи відповідали запропонованій темі і умовам конкурс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val="ru-RU" w:eastAsia="ar-SA"/>
        </w:rPr>
        <w:tab/>
        <w:t>За підсумками роботи журі міського етапу конкурс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Визнати переможцями міського етап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еукраїнського конкурсу дитячої художньої та декоративно-прикладної творчості на протипожежну та  техногенну тематик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У номінації «Художня творчість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28" w:right="28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uk-UA"/>
        </w:rPr>
        <w:t>Старшої вікової категор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Трохімця Максима — ЗОШ І-ІІІ ст. №10 — І місц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28" w:right="28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uk-UA"/>
        </w:rPr>
        <w:t>Середньої вікової категор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Кострицю Дар'ю — гімназія №1 ім. Георгія Вороного — 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Маркуцову Дар'ю — ЗОШ №12 — І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28" w:right="28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Анікіну Марію — ЦТДЮ — І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993" w:right="282" w:hanging="2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Ромашко Анастасію – гімназія №5 імені Віктора Андрійовича Затолокіна – ІІІ місц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28" w:right="28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uk-UA"/>
        </w:rPr>
        <w:t>Молодшої вікової категор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28" w:right="28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Ропчан Єлизавету — ЦТДЮ — 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28" w:right="28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Андрущенко Вероніку – ЗОШ І-ІІІ ст. №10 – 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28" w:right="28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Гайдук Марію — ЗОШ №10 — І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28" w:right="28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доровець Анастасію – СШ І-ІІІ ст. №6 з поглибленим вивченням інформаційних технологій – І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кибу Ольгу– СШ І-ІІІ ст. №6 з поглибленим вивченням інформаційних технологій – ІІ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128" w:right="2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Мостову Єлизавету — ЗОШ №3 імені Сергія Гордійовича Шовкуна — ІІІ місц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28"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номінації «Декоративно-прикладна творчість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какуна Максима —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Ш І-ІІІ ст. №6 з поглибленим вивченням інформаційних технологій – І місце (іграшка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апенко Вікторію — ЗОШ І-ІІІ ст. №13 імені Святителя Іоасафа Бєлгородського — І місце (аплікаці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Біловода Дениса —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ОШ І-ІІІ ст. №13 імені Святителя Іоасафа Бєлгородськ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— І місце (різьба по дерев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28" w:right="28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оловецьку Софію — ЗОШ №9 — І місце (квілінг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28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. </w:t>
        <w:tab/>
        <w:t xml:space="preserve">Спеціалісту І категорії управління освіти Гуляєвій Т.М. забезпечити надходження робіт переможців міського етапу Всеукраїнського конкурсу дитячої художньої та декоративно-прикладної творчості на протипожежну та  техногенну тематику  до ЦЗД  УДСНС України в Чернігівській області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</w:t>
        <w:tab/>
        <w:t>Контроль за виконанням даного наказу покласти на заступника начальника управління освіти Ходюк В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чальник управління освіти </w:t>
        <w:tab/>
        <w:tab/>
        <w:tab/>
        <w:tab/>
        <w:tab/>
        <w:t>С.М. ВОВ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0:00Z</dcterms:created>
  <dc:creator>Q12</dc:creator>
  <dc:description/>
  <dc:language>en-US</dc:language>
  <cp:lastModifiedBy>Q12</cp:lastModifiedBy>
  <dcterms:modified xsi:type="dcterms:W3CDTF">2019-03-06T08:31:00Z</dcterms:modified>
  <cp:revision>1</cp:revision>
  <dc:subject/>
  <dc:title/>
</cp:coreProperties>
</file>