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2 берез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6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підсумки Х</w:t>
      </w:r>
      <w:r>
        <w:rPr>
          <w:rFonts w:cs="Times New Roman" w:ascii="Times New Roman" w:hAnsi="Times New Roman"/>
          <w:sz w:val="28"/>
          <w:szCs w:val="28"/>
          <w:lang w:val="uk-UA"/>
        </w:rPr>
        <w:t>ІХ</w:t>
      </w:r>
      <w:r>
        <w:rPr>
          <w:rFonts w:cs="Times New Roman" w:ascii="Times New Roman" w:hAnsi="Times New Roman"/>
          <w:sz w:val="28"/>
          <w:szCs w:val="28"/>
        </w:rPr>
        <w:t xml:space="preserve"> Всеукраїнсь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нівської творчост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аказів Управління освіти і науки обласної державної адміністрації від 27.11.2019 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34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«Про проведення ХІХ Всеукраїнського конкурсу учнівської творчості», від 21.02.2020 № 93 “Про підсумки ІІІ етапу ХІХ Всеукраїнського конкурсу учнівської творчості ”, наказу управління освіти Прилуцької міської ради від 29.11.2019 № 321 “Про організацію та проведення ХІХ Всеукраїнського конкурсу учнівської творчості”, Положення про Всеукраїнський конкурс учнівської творчості, затвердженого спільним наказом Міністерства освіти і науки України, Міністерства культури і мистецтв України, Державного комітету України у справах сім’ї та молоді від 29.08.2003 р. № 585/529/875 та з метою активізації патріотичного виховання учнівської молоді, збереження і розвитку інтелектуального потенціалу України, державної підтримки талановитої молоді та творчої праці вчителів у грудні 2019 року – лютому 2020 року відбулися міський та обласний етапи ХІХ Всеукраїнського конкурсу учнівської творчості (далі – Конкурс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розгляд журі обласного етапу Конкурсу надійшло 36 робіт у номінації «Література» та 21 робота у номінації «Історія України і державотворенн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 підсумками роботи журі </w:t>
      </w:r>
      <w:r>
        <w:rPr>
          <w:rFonts w:cs="Times New Roman" w:ascii="Times New Roman" w:hAnsi="Times New Roman"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sz w:val="28"/>
          <w:szCs w:val="28"/>
        </w:rPr>
        <w:t xml:space="preserve"> етапу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онкурсу визначені  переможц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омінації «Література» переможцем  Конкурсу стала Анікіна Марія, учениця 8 класу Прилуцької загальноосвітньої школи І-ІІІ ст. № 14 Прилуцької міської ради (учитель Симиряко О.Ю.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омінації  «Історія України і державотворення» переможцем  Конкурсу стала Коваленко Ангеліна, учениця 10 класу Прилуцького закладу загальної середньої освіти І-ІІІ ступенів № 10 (ліцей № 10) Прилуцької міської ради (учитель Зімбалевська Ю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дячи з вищезазначеног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городити Почесною грамотою управління освіти Прилуцької міської ради наступних учителів, які підготували переможців ІІІ етапу ХІХ Всеукраїнського конкурсу учнівської творчості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мбалевську Юлію Петрівну – учителя історії Прилуцького закладу загальної середньої освіти І-ІІІ ступенів № 10 (ліцей № 10) Прилуцької міської рад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миряко Ольгу Юріївну -  вчителя української мови та літератури Прилуцької загальноосвітньої школи І-ІІІ ст. № 14 Прилуц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иконанням даного наказу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правління освіт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С.М.ВОВ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І.П.Сама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Д.В.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DejaVu Sans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DejaVu Sans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DejaVu Sans;MS Minch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DejaVu Sans;MS Minch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3:00Z</dcterms:created>
  <dc:creator>Tatyana </dc:creator>
  <dc:description/>
  <cp:keywords/>
  <dc:language>en-US</dc:language>
  <cp:lastModifiedBy>Q15</cp:lastModifiedBy>
  <cp:lastPrinted>2020-03-02T16:48:00Z</cp:lastPrinted>
  <dcterms:modified xsi:type="dcterms:W3CDTF">2020-03-02T14:48:00Z</dcterms:modified>
  <cp:revision>6</cp:revision>
  <dc:subject/>
  <dc:title/>
</cp:coreProperties>
</file>