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30 березня 2018 р.</w:t>
            </w:r>
          </w:p>
        </w:tc>
        <w:tc>
          <w:tcPr>
            <w:tcW w:w="3249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62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right="5245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регіонального математичного турнір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наказу управління освіти Прилуцької міської ради Чернігівської області від 06.03.2018 № 44 «Про проведення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 регіонального математичного турніру на базі Прилуцької ЗОШ І-ІІІ ступенів № 7»  29 березня 2018 року у Прилуцькій загальноосвітній школі І-ІІІ ступенів № 7 було проведено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 регіональний математичний турнір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турнірі взяли участь 70 учнів закладів загальної середньої освіти міста, які змагалися  в тестовій олімпіаді та командних боях Брейн-рин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ідставі спільного рішення журі та оргкомітету Х</w:t>
      </w:r>
      <w:r>
        <w:rPr>
          <w:rFonts w:cs="Times New Roman" w:ascii="Times New Roman" w:hAnsi="Times New Roman"/>
          <w:sz w:val="28"/>
          <w:szCs w:val="28"/>
          <w:lang w:val="es-ES_tradnl"/>
        </w:rPr>
        <w:t>V</w:t>
      </w:r>
      <w:r>
        <w:rPr>
          <w:rFonts w:cs="Times New Roman" w:ascii="Times New Roman" w:hAnsi="Times New Roman"/>
          <w:sz w:val="28"/>
          <w:szCs w:val="28"/>
        </w:rPr>
        <w:t>І регіонального математичного турніру,</w:t>
      </w:r>
    </w:p>
    <w:p>
      <w:pPr>
        <w:pStyle w:val="Normal"/>
        <w:ind w:left="-24" w:right="3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" w:right="3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ind w:left="-24" w:right="3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right="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переможцями тестової олімпіади регіонального математичного турніру та нагородити: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ом І ступеня: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рука Петра Володимировича</w:t>
      </w:r>
      <w:r>
        <w:rPr>
          <w:rFonts w:cs="Times New Roman" w:ascii="Times New Roman" w:hAnsi="Times New Roman"/>
          <w:sz w:val="28"/>
          <w:szCs w:val="28"/>
        </w:rPr>
        <w:t>, учня 8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дана Романа Романовича</w:t>
      </w:r>
      <w:r>
        <w:rPr>
          <w:rFonts w:cs="Times New Roman" w:ascii="Times New Roman" w:hAnsi="Times New Roman"/>
          <w:sz w:val="28"/>
          <w:szCs w:val="28"/>
        </w:rPr>
        <w:t xml:space="preserve">, учня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імірова Артема Олексійовича</w:t>
      </w:r>
      <w:r>
        <w:rPr>
          <w:rFonts w:cs="Times New Roman" w:ascii="Times New Roman" w:hAnsi="Times New Roman"/>
          <w:sz w:val="28"/>
          <w:szCs w:val="28"/>
        </w:rPr>
        <w:t>, учня 10 класу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Єнгаличева Кирила Володимировича, учня 10 класу Прилуцької загальноосвітньої школи І-ІІІ ступенів № 12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ченка Володимира Юрійовича</w:t>
      </w:r>
      <w:r>
        <w:rPr>
          <w:rFonts w:cs="Times New Roman" w:ascii="Times New Roman" w:hAnsi="Times New Roman"/>
          <w:sz w:val="28"/>
          <w:szCs w:val="28"/>
        </w:rPr>
        <w:t>, учня 11 класу Прилуцької гімназії № 1 імені Георгія Вороного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ом ІІ ступеня: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іля Дениса Олександ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7 класу Прилуцької гімназії № 5 імені Віктора Андрійовича Затолокі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ошина Михайла Олександ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8 класу Прилуцької спеціалізованої школи І-ІІІ ступенів № 6 з поглибленим вивченням інформаційних технологій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йдука Дмитра Русла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9 класу Прилуцької загальноосвітньої школи І-ІІІ ступенів № 12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дієнка Владислава Серг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9 класу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хайлюк Анастасію Олегів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ницю 9 класу Прилуцької гімназії № 5 імені Віктора Андрійовича Затолокі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ашко Дарію Костянтин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еницю 9 класу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ку Олену Володимир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еницю 10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ібу Юрія Володимировича, учня 10 класу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нник Анастасію Олександрівну, ученицю 10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асименка Марка Олександр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11 класу Прилуцької гімназії № 5 імені Віктора Андрійовича Затолокі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денка Ярослава Олеговича, учня 11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рбину Павла Андр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11 класу Прилуцької спеціалізованої школи І-ІІІ ступенів № 6 з поглибленим вивченням інформаційних технологій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пломом ІІІ ступеня: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доренка Владислава Павл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8 класу Прилуцької загальноосвітньої школи І-ІІІ ступенів № 14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ербаня Станіслава Олексійо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ня 8 класу Прилуцької загальноосвітньої школи І-ІІІ ступенів № 9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нуша Дмитра Серг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8 класу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блясову Анну Сергі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еницю 9 класу Прилуцької спеціалізованої школи І-ІІІ ступенів № 6 з поглибленим вивченням інформаційних технологій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ільченко Тамару Віталіїв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ницю 10 класу Прилуцької загальноосвітньої школи І-ІІІ ступенів № 2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узєва Андрія Олександровича, учня 10 класу Прилуцької загальноосвітньої школи І-ІІІ ступенів № 14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якову Валерію Анатолі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еницю 10 класу Прилуцької загальноосвітньої школи І-ІІІ ступенів № 14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тичну Наталію Олександрів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ницю 10 класу Прилуцької гімназії № 5 імені Віктора Андрійовича Затолокі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кровного Євгена Олеговича</w:t>
      </w:r>
      <w:r>
        <w:rPr>
          <w:rFonts w:cs="Times New Roman" w:ascii="Times New Roman" w:hAnsi="Times New Roman"/>
          <w:sz w:val="28"/>
          <w:szCs w:val="28"/>
        </w:rPr>
        <w:t>, учня 11 класу Прилуцької загальноосвітньої школи І-ІІІ ступенів № 3 імені Сергія Гордійовича Шовку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венця Руслана Серг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11 класу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енка Антона Микола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11 класу Прилуцької загальноосвітньої школи І-ІІІ ступенів № 13 імені Святителі Іоасафа Бєлгородськ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сієвського Євгена Русла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ня 11 класу Прилуцької загальноосвітньої школи І-ІІІ ступенів № 14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менко Інну Олегі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ученицю 11 класу Прилуцької загальноосвітньої школи І-ІІІ ступенів № 9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рая Романа Володимиро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ня 11 класу Прилуцької загальноосвітньої школи І-ІІІ ступенів № 10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ню Андрія Петровича, учня 11 класу Прилуцької загальноосвітньої школи І-ІІІ ступенів № 7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right="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переможцями турніру в командних змаганнях «Брейн-ринг»: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у учнів Прилуцької загальноосвітньої школи І-ІІІ ступенів № 7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у учнів Прилуцької гімназії № 5 імені Віктора Затолокіна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у учнів Прилуцької гімназії № 1 імені Георгія Вороного;</w:t>
      </w:r>
    </w:p>
    <w:p>
      <w:pPr>
        <w:pStyle w:val="Normal"/>
        <w:widowControl/>
        <w:numPr>
          <w:ilvl w:val="2"/>
          <w:numId w:val="2"/>
        </w:numPr>
        <w:autoSpaceDE w:val="false"/>
        <w:spacing w:lineRule="auto" w:line="276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у</w:t>
      </w:r>
      <w:r>
        <w:rPr>
          <w:rFonts w:cs="Times New Roman" w:ascii="Times New Roman" w:hAnsi="Times New Roman"/>
          <w:sz w:val="28"/>
          <w:szCs w:val="28"/>
        </w:rPr>
        <w:t xml:space="preserve"> учнів Прилуцької загальноосвітньої школи І-ІІІ ступенів № 12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right="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загальноосвітніх навчальних закладів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значити роботу вчителів математики, учні яких прийняли активну участь в 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І регіональному математичному турнір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зайняли призові місця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/>
        <w:ind w:left="993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аналізувати результати участі учнів підпорядкованих закладів освіти у 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І регіональному математичному турнірі та довести інформацію про його підсумки до відома педагогічних колективів та учасників</w:t>
      </w:r>
      <w:r>
        <w:rPr>
          <w:rFonts w:cs="Times New Roman" w:ascii="Times New Roman" w:hAnsi="Times New Roman"/>
          <w:sz w:val="28"/>
          <w:szCs w:val="28"/>
        </w:rPr>
        <w:t xml:space="preserve"> турніру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right="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заступника начальника управління освіти Ходюк В.Г..</w:t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rStyle w:val="413pt0pt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ab/>
        <w:tab/>
        <w:t>С.М.ВОВ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2440</wp:posOffset>
          </wp:positionV>
          <wp:extent cx="443230" cy="61341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0" t="6703" r="17671" b="154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;MS Gothic" w:hAnsi="Liberation Serif;MS Gothic" w:eastAsia="DejaVu Sans;Arial" w:cs="DejaVu Sans;Arial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6:00Z</dcterms:created>
  <dc:creator>User</dc:creator>
  <dc:description/>
  <cp:keywords/>
  <dc:language>en-US</dc:language>
  <cp:lastModifiedBy>Дмитрий Клугман</cp:lastModifiedBy>
  <cp:lastPrinted>2018-03-30T09:28:00Z</cp:lastPrinted>
  <dcterms:modified xsi:type="dcterms:W3CDTF">2018-03-30T08:46:00Z</dcterms:modified>
  <cp:revision>2</cp:revision>
  <dc:subject/>
  <dc:title/>
</cp:coreProperties>
</file>