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1 берез</w:t>
            </w:r>
            <w:r>
              <w:rPr>
                <w:b w:val="false"/>
                <w:sz w:val="28"/>
                <w:szCs w:val="28"/>
              </w:rPr>
              <w:t>ня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Про проведення міського етапу Всеукраїнськог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  <w:lang w:val="uk-UA"/>
        </w:rPr>
        <w:t>Фестивалю Дружин юних пожеж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ідповідно до положення про Всеукраїнський фестиваль дружин юних пожежних на 2018 рік, затвердженого начальником управління освіти і науки Чернігівської ОДА Конопацьким А.А. і начальником У ДСНС України у Чернігівській області Гордовим Р.М. та з метою поширення руху юних пожежників в Україні, виховання у дітей культури поводження з вогнем, забезпечення засвоєння учнями правил пожежної безпеки, формування у дітей навичок обережного поводження з вогнем, навчання дітей вмінню вести себе у випадку виникнення пожежі, популяризації серед учнівської молоді здорового способу житт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 А К А З У Ю : </w:t>
      </w:r>
    </w:p>
    <w:p>
      <w:pPr>
        <w:pStyle w:val="Normal"/>
        <w:numPr>
          <w:ilvl w:val="0"/>
          <w:numId w:val="1"/>
        </w:numPr>
        <w:ind w:left="720" w:hanging="71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ести міський етап Всеукраїнського фестивалю Дружин юних пожежних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12 квітня 2018 ро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 14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базі ЦТДЮ. </w:t>
      </w:r>
    </w:p>
    <w:p>
      <w:pPr>
        <w:pStyle w:val="Normal"/>
        <w:numPr>
          <w:ilvl w:val="0"/>
          <w:numId w:val="1"/>
        </w:numPr>
        <w:ind w:left="720" w:hanging="7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склад журі конкурсу (додаток 1).</w:t>
      </w:r>
    </w:p>
    <w:p>
      <w:pPr>
        <w:pStyle w:val="Normal"/>
        <w:numPr>
          <w:ilvl w:val="0"/>
          <w:numId w:val="1"/>
        </w:numPr>
        <w:ind w:left="720" w:hanging="71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ам закладів загальної середньої освіт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</w:t>
        <w:tab/>
        <w:t>Організувати і провести шкільний етап Всеукраїнського фестивалю Дружин юних пожежних до 10 квітня 2018 року відповідно до Положення, затвердженого спільним наказом МНС України та Міністерства освіти і науки, молоді та спорту України від 27.09.2012 р. №1223/10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 </w:t>
        <w:tab/>
        <w:t>Направити команду – переможця шкільного етапу на міський фестиваль Дружин юних пожежних.</w:t>
      </w:r>
    </w:p>
    <w:p>
      <w:pPr>
        <w:pStyle w:val="Normal"/>
        <w:tabs>
          <w:tab w:val="clear" w:pos="708"/>
          <w:tab w:val="left" w:pos="730" w:leader="none"/>
        </w:tabs>
        <w:ind w:left="2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</w:t>
        <w:tab/>
        <w:t>Директору ЦТДЮ Савченко Т.М. забезпечити проведення міського етапу Всеукраїнського фестивалю Дружин юних пожежних на базі навчального закладу.</w:t>
      </w:r>
    </w:p>
    <w:p>
      <w:pPr>
        <w:pStyle w:val="Normal"/>
        <w:tabs>
          <w:tab w:val="clear" w:pos="708"/>
          <w:tab w:val="left" w:pos="730" w:leader="none"/>
        </w:tabs>
        <w:ind w:left="2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</w:t>
        <w:tab/>
        <w:t>Спеціалісту І категорії управління освіти Гуляєвій Т.М. забезпечити участь команди – переможця в обласному конкурсі у травні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tabs>
          <w:tab w:val="clear" w:pos="708"/>
          <w:tab w:val="left" w:pos="730" w:leader="none"/>
        </w:tabs>
        <w:ind w:left="2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0" w:leader="none"/>
        </w:tabs>
        <w:ind w:left="2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управління освіти                                                 С.М. ВОВК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Normal"/>
        <w:widowControl/>
        <w:rPr>
          <w:rFonts w:ascii="Times New Roman" w:hAnsi="Times New Roman" w:eastAsia="Times New Roman" w:cs="Calibri"/>
          <w:lang w:val="uk-UA" w:eastAsia="ar-SA" w:bidi="ar-SA"/>
        </w:rPr>
      </w:pPr>
      <w:r>
        <w:rPr>
          <w:rFonts w:eastAsia="Times New Roman" w:cs="Calibri" w:ascii="Times New Roman" w:hAnsi="Times New Roman"/>
          <w:lang w:val="uk-UA" w:eastAsia="ar-SA" w:bidi="ar-SA"/>
        </w:rPr>
        <w:tab/>
        <w:tab/>
        <w:tab/>
        <w:tab/>
        <w:tab/>
        <w:tab/>
        <w:tab/>
        <w:tab/>
        <w:tab/>
        <w:t xml:space="preserve">до наказу управління освіти </w:t>
        <w:tab/>
        <w:tab/>
        <w:tab/>
        <w:tab/>
        <w:tab/>
        <w:tab/>
        <w:tab/>
        <w:tab/>
        <w:tab/>
        <w:t>від 21.03.2018 р. №5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Склад журі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уляєва Т.М. - </w:t>
        <w:tab/>
        <w:tab/>
        <w:t>голова журі, спеціаліст І категорії управління освіти</w:t>
      </w:r>
    </w:p>
    <w:p>
      <w:pPr>
        <w:pStyle w:val="Normal"/>
        <w:ind w:firstLine="283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луцької міської ради Чернігівської області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лени журі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айко Л.А. - </w:t>
        <w:tab/>
        <w:tab/>
        <w:t>спеціаліст І категорії управління освіти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ороднюк-Карловська Н.С. -</w:t>
        <w:tab/>
        <w:tab/>
        <w:t>методист ММЦ управлінн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ищенко В.М - </w:t>
        <w:tab/>
        <w:tab/>
        <w:t>інспектор Прилуцького МРВ У ДСНС України в Чернігівській області (за згодою)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2:00Z</dcterms:created>
  <dc:creator>Q12</dc:creator>
  <dc:description/>
  <dc:language>en-US</dc:language>
  <cp:lastModifiedBy>Q12</cp:lastModifiedBy>
  <dcterms:modified xsi:type="dcterms:W3CDTF">2018-03-21T07:24:00Z</dcterms:modified>
  <cp:revision>1</cp:revision>
  <dc:subject/>
  <dc:title/>
</cp:coreProperties>
</file>