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2 лютого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55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Чемпіонату Чернігівської області з шахів серед юнаків та дівчат до 16 та 10 років та молодші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ДЮСШ Капурової Л.А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22-24 лютого і 02-03 берез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шахів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Q12</dc:creator>
  <dc:description/>
  <cp:keywords/>
  <dc:language>en-US</dc:language>
  <cp:lastModifiedBy>Q12</cp:lastModifiedBy>
  <dcterms:modified xsi:type="dcterms:W3CDTF">2019-02-25T09:47:00Z</dcterms:modified>
  <cp:revision>4</cp:revision>
  <dc:subject/>
  <dc:title/>
</cp:coreProperties>
</file>