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259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70"/>
        <w:gridCol w:w="2977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19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лютого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en-US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77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4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ind w:right="59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упровід  до м. Чернігова на відбірково-тренувальні збори учнів-претендентів на участь у ІV етапі Всеукраїнської  учнівської олімпіади з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нформаційних технологій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листа Чернігівського обласного інституту післядипломної педагогічної освіти імені К.Д.Ушинського від 18.02.2019 року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/01-12/16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роведення відбірково-тренувальних зборів» та з метою якісної підготовки учнів до участі у ІV етапі Всеукраїнської учнівської олімпіади з інформаційних технологій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на відбірково-тренувальні збори претендентів на участь у ІV етапі Всеукраїнської учнівської олімпіади з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йних технологій, що відбудуться з 25 лютого по 01 березня 2019 року на базі Чернігівського ОІППО імені К.Д.Ушинського, наступних учнів закладів загальної середньої освіти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лого Віталія Вячеславовича, учня 10 класу Прилуцької загальноосвітньої школи I-III ступенів № 12 Прилуцької міської ради Чернігівської області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магеля Назара Андрійовича, учня 10 класу Прилуцької гімназії № 5 імені Віктора Андрійовича Затолокіна Прилуцької міської ради Чернігівської області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упроводжуючою та покласти відповідальність за життя та здоров'я учнів під час поїздки до м. Чернігова і у зворотньому напрямку на Малецьку Ірину Анатоліївну, практичного психолога та соціального педагога Прилуцької загальноосвітньої школи І-ІІІ ст. № 12  Прилуцької міської рад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за виконанням даного  наказу покласти на  спеціаліста І категорії  управління освіти  Гуляєву Т.М.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управління освіти                                                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:</w:t>
        <w:tab/>
        <w:tab/>
        <w:tab/>
        <w:tab/>
        <w:tab/>
        <w:tab/>
        <w:tab/>
        <w:tab/>
        <w:t>Т.В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DejaVu Sans;MS Mincho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DejaVu Sans;MS Mincho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6">
    <w:name w:val=" Знак Знак Знак 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4:00Z</dcterms:created>
  <dc:creator>Tatyana</dc:creator>
  <dc:description/>
  <cp:keywords/>
  <dc:language>en-US</dc:language>
  <cp:lastModifiedBy>TK</cp:lastModifiedBy>
  <cp:lastPrinted>2019-02-20T16:25:00Z</cp:lastPrinted>
  <dcterms:modified xsi:type="dcterms:W3CDTF">2019-02-20T14:26:00Z</dcterms:modified>
  <cp:revision>6</cp:revision>
  <dc:subject/>
  <dc:title/>
</cp:coreProperties>
</file>