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3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6703" r="1767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2 лютого 2020 р.</w:t>
            </w:r>
          </w:p>
        </w:tc>
        <w:tc>
          <w:tcPr>
            <w:tcW w:w="324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правлення та склад команди для участі в II етапі Всеукраїнського конкурсу-захисту науков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ницьких робіт учнів-членів Малої академії наук України в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році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Чернігівської обласної державної адміністрації від 04.02.2020 №56 «Про організацію проведення II етапу Всеукраїнського конкурсу-захисту науково-дослідницьких робіт учнів-членів Малої академії наук України в 2019/2020 навчальному році» та наказу управління освіти Прилуцької міської ради від 23.01.2020 № 18 «Про підсумки проведення І етапу Всеукраїнського конкурсу-захисту науково-дослідницьких робіт учнів-членів Малої академії наук України в 2019-2020 н.р.»</w:t>
      </w:r>
    </w:p>
    <w:p>
      <w:pPr>
        <w:pStyle w:val="Style20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анди учнів-учасників II етапу Всеукраїнського конкурсу-захисту науково-дослідницьких робіт учнів-членів МАН України в 2019-2020 навчальному році Чернігівського територіального відділення МАН України, що додається.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міської ради (Ступак В.В.), директорам ЗЗСО №№ 7, 10 Зубу В.В., Правосуду О.М. передбачити витрати на проїзд учасників та керівників команди II етапу Всеукраїнського конкурсу-захисту науково-дослідницьких робіт учнів-членів МАН України.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ядити до м. Чернігова в обласний комунальний позашкільний навчальний заклад «Чернігівська Мала академія наук учнівської молоді» на II етап Всеукраїнського конкурсу-захисту науково-дослідницьких робіт учнів-членів МАН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14 по 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 2020 року команду учнів міста Прилуки для написання контрольних робіт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базових дисциплі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и команди призначи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ислякову А.О., учителя інформатики Ліцею №7 (для учнів гімназії №1 імені Георгія Вороного, Ліцею №7, ЗОШ І-ІІІ ступенів №9);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ченко Ю.М., учителя хімії та біології Ліцею №10 (для учнів Ліцею №10, ЗОШ І-ІІІ ступенів №14); Чижик С.І., учителя образотворчого мистецтва та трудового навчання ЗОШ І-ІІІ ступенів №12 (для учнів ЗОШ І-ІІІ ступенів №2, Ліцею №6, ЗОШ І-ІІІ ступенів №12); Дідик Л.В., учителя української мови та літератури ЗОШ І-ІІІ ступенів №13 імені Святителя Іоасафа Бєлгородського (для учнів гімназії №5 імені Віктора Андрійовича Затолокіна, ЗОШ І-ІІІ ступенів №13 імені Святителя Іоасафа Бєлгородського та вихованців центру творчості дітей та юнацтв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ind w:lef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життя і здоров’я дітей в дорозі та під час заходів ІІ етапу Всеукраїнського конкурсу-захисту науково-дослідницьких робіт учнів-членів МАН України покласти на керівників команд, які їх супроводжують.</w:t>
      </w:r>
    </w:p>
    <w:p>
      <w:pPr>
        <w:pStyle w:val="Style20"/>
        <w:numPr>
          <w:ilvl w:val="0"/>
          <w:numId w:val="2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  <w:tab/>
        <w:tab/>
        <w:t xml:space="preserve">          </w:t>
        <w:tab/>
        <w:t>О.П.КОЛОШК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Т.В.Клименк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.В.Бондаренко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53" w:leader="none"/>
        </w:tabs>
        <w:suppressAutoHyphens w:val="true"/>
        <w:ind w:left="40" w:firstLine="386"/>
        <w:jc w:val="both"/>
        <w:rPr>
          <w:rFonts w:ascii="Arial" w:hAnsi="Arial" w:eastAsia="Times New Roman" w:cs="Arial"/>
          <w:b/>
          <w:b/>
          <w:bCs/>
          <w:spacing w:val="-1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4053" w:leader="none"/>
        </w:tabs>
        <w:suppressAutoHyphens w:val="true"/>
        <w:ind w:left="40" w:firstLine="38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головний бухгалтер</w:t>
      </w:r>
    </w:p>
    <w:p>
      <w:pPr>
        <w:pStyle w:val="Normal"/>
        <w:shd w:fill="FFFFFF" w:val="clear"/>
        <w:tabs>
          <w:tab w:val="clear" w:pos="708"/>
          <w:tab w:val="left" w:pos="4053" w:leader="none"/>
        </w:tabs>
        <w:suppressAutoHyphens w:val="true"/>
        <w:ind w:left="40" w:firstLine="38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централізованої бухгалтерії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:</w:t>
        <w:tab/>
        <w:t xml:space="preserve">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    В.В.Ступак</w:t>
      </w:r>
    </w:p>
    <w:p>
      <w:pPr>
        <w:pStyle w:val="Normal"/>
        <w:widowControl/>
        <w:suppressAutoHyphens w:val="true"/>
        <w:ind w:firstLine="426"/>
        <w:jc w:val="both"/>
        <w:rPr>
          <w:rFonts w:ascii="Times New Roman" w:hAnsi="Times New Roman" w:eastAsia="Calibri" w:cs="Times New Roman"/>
          <w:color w:val="000000"/>
          <w:spacing w:val="-1"/>
          <w:kern w:val="2"/>
          <w:sz w:val="22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color w:val="000000"/>
          <w:spacing w:val="-1"/>
          <w:kern w:val="2"/>
          <w:sz w:val="22"/>
          <w:szCs w:val="28"/>
          <w:lang w:val="ru-RU" w:eastAsia="hi-IN" w:bidi="hi-IN"/>
        </w:rPr>
      </w:r>
    </w:p>
    <w:p>
      <w:pPr>
        <w:pStyle w:val="Normal"/>
        <w:widowControl/>
        <w:tabs>
          <w:tab w:val="clear" w:pos="708"/>
          <w:tab w:val="left" w:pos="5970" w:leader="none"/>
        </w:tabs>
        <w:suppressAutoHyphens w:val="true"/>
        <w:jc w:val="both"/>
        <w:rPr>
          <w:rFonts w:ascii="Times New Roman" w:hAnsi="Times New Roman" w:eastAsia="Calibri" w:cs="Tahoma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Calibri" w:cs="Tahoma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Style20"/>
        <w:ind w:firstLine="42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Style20"/>
        <w:ind w:left="6090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0"/>
        <w:ind w:left="609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освіти </w:t>
      </w:r>
    </w:p>
    <w:p>
      <w:pPr>
        <w:pStyle w:val="Style20"/>
        <w:ind w:left="609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2.2020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4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Склад команди учнів-учасників  II етапу Всеукраїнського конкурсу-захисту науково-дослідницьких робіт  учнів-членів  МАН  України в 2018/2019 навчальному році Чернігівського територіального відділення МАН Україн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103"/>
        <w:gridCol w:w="426"/>
        <w:gridCol w:w="1275"/>
        <w:gridCol w:w="1276"/>
      </w:tblGrid>
      <w:tr>
        <w:trPr>
          <w:trHeight w:val="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ІБ учас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вна назва закладу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азова дисцип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плом</w:t>
            </w:r>
          </w:p>
        </w:tc>
      </w:tr>
      <w:tr>
        <w:trPr>
          <w:trHeight w:val="12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ЛІТЕРАТУРОЗНАВСТВА,  ФОЛЬКЛОРИСТИКИ ТА МИСТЕЦТВОЗНАВСТВА»</w:t>
            </w:r>
          </w:p>
        </w:tc>
      </w:tr>
      <w:tr>
        <w:trPr>
          <w:trHeight w:val="15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Мистецтвознавство»</w:t>
            </w:r>
          </w:p>
        </w:tc>
      </w:tr>
      <w:tr>
        <w:trPr>
          <w:trHeight w:val="7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щенко Натал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загальноосвітня школа І-ІІІ ступенів №12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Ангеліна Генн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10 (ліцей №10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можець ІІ етапу МАН 2019 р.</w:t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ова Анна Євген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загальноосвітня школа І-ІІІ ступенів №14 Прилуцької міської ради Чернігівської області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можець ІІ етапу МАН 2019 р.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Фольклористика»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к Валерія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6 (ліцей №6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8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Зарубіжна література»</w:t>
            </w:r>
          </w:p>
        </w:tc>
      </w:tr>
      <w:tr>
        <w:trPr>
          <w:trHeight w:val="6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кова 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1 ім. Георгія Вороного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Українська література»</w:t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тюнник Анастас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6 (ліцей №6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54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 «МОВОЗНАВСТВА»</w:t>
            </w:r>
          </w:p>
        </w:tc>
      </w:tr>
      <w:tr>
        <w:trPr>
          <w:trHeight w:val="25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Англійська мова»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іменко Валер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загальноосвітня школа І-ІІІ ступенів №14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33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Французька мова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урат Єкатери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ранцуз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5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Українська мова»</w:t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щерова Русла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6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т Дар’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загальноосвітня школа І-ІІІ ступенів №2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І</w:t>
            </w:r>
          </w:p>
        </w:tc>
      </w:tr>
      <w:tr>
        <w:trPr>
          <w:trHeight w:val="35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ФІЛОСОФІЇ ТА СУСПІЛЬСТВОЗНАВСТВА»</w:t>
            </w:r>
          </w:p>
        </w:tc>
      </w:tr>
      <w:tr>
        <w:trPr>
          <w:trHeight w:val="27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Журналістика»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цаненко Андр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тр творчості дітей та юнацтва, 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1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Педагогіка»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нко Ангел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агальноосвітня школа І-ІІІ ступенів №9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Теологія, релігієзнавство та історія релігії»</w:t>
            </w:r>
          </w:p>
        </w:tc>
      </w:tr>
      <w:tr>
        <w:trPr>
          <w:trHeight w:val="8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енко Тетя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тр творчості дітей та юнацтва, 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32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ІСТОРІЇ»</w:t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Історичне краєзнавство»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ка Єлизавета В’яче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агальноосвітня школа І-ІІІ ступенів №13 імені Святителя Іоасафа Бєлгородського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енка Антон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7 (ліцей №7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І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енко Валерія Вале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І</w:t>
            </w:r>
          </w:p>
        </w:tc>
      </w:tr>
      <w:tr>
        <w:trPr>
          <w:trHeight w:val="16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НАУК ПРО ЗЕМЛЮ»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Кліматологія та метеорологія»</w:t>
            </w:r>
          </w:p>
        </w:tc>
      </w:tr>
      <w:tr>
        <w:trPr>
          <w:trHeight w:val="7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Анна В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10 (ліцей №10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Географія та ландшафтознавство»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шин Михайло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6 (ліцей №6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химчук Євгенія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10 (ліцей №10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І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КОМП’ЮТЕРНИХ НАУК»</w:t>
            </w:r>
          </w:p>
        </w:tc>
      </w:tr>
      <w:tr>
        <w:trPr>
          <w:trHeight w:val="18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Мультимедійні системи, навчальні та ігрові програми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лай Дмитро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6 (ліцей №6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МАТЕМАТИКИ»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Математика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ик Віктор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1 ім.Георгія Вороного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8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Прикладна математика»</w:t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вченко Ан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7 (ліцей №7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30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Математичне моделювання»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ечко 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7 (ліцей №7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ХІМІЇ ТА БІОЛОГІЇ»</w:t>
            </w:r>
          </w:p>
        </w:tc>
      </w:tr>
      <w:tr>
        <w:trPr>
          <w:trHeight w:val="288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Валеологія»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лука Аліна Євген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ОШ І-ІІІ ступенів №14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2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Біологія людини»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ло Анастас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ОШ І-ІІІ ступенів №13 імені Святителя Іоасафа Бєлгородського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Психологія»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нко Яну Олександрів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тр творчості дітей та юнацтва, 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І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Зоологія, ботаніка»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пенко Катерина Вале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агальноосвітня школа І-ІІІ ступенів №9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можець ІІ етапу МАН 2019 р.</w:t>
            </w:r>
          </w:p>
        </w:tc>
      </w:tr>
      <w:tr>
        <w:trPr>
          <w:trHeight w:val="256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ЕКОЛОГІЇ ТА АГРАРНИХ НАУК»</w:t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Охорона довкілля та раціональне природокористування»</w:t>
            </w:r>
          </w:p>
        </w:tc>
      </w:tr>
      <w:tr>
        <w:trPr>
          <w:trHeight w:val="8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шкаренко Дар’я Стані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7 (ліцей №7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можець ІІ етапу МАН 2019 р.</w:t>
            </w:r>
          </w:p>
        </w:tc>
      </w:tr>
      <w:tr>
        <w:trPr>
          <w:trHeight w:val="25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Екологія»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міна Ді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илуцька загальноосвітня школа І-ІІІ ступенів №2 Прилуцької міської ра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і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Ветеринарія та зоотехнія»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ицьк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ий заклад загальної середньої освіти І-ІІІ ступенів №10 (ліцей №10)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</w:tr>
      <w:tr>
        <w:trPr>
          <w:trHeight w:val="14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ІДДІЛЕННЯ «ФІЗИКИ ТА АСТРОНОМІЇ»</w:t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Секція «Теоретична фізика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діна Юл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илуцька загальноосвітня школа І-ІІІ ступенів №2 Прилуцької міської ра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Експериментальна фізика»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химець Анастасія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агальноосвітня школа І-ІІІ ступенів №13 імені Святителя Іоасафа Бєлгородського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</w:tr>
      <w:tr>
        <w:trPr>
          <w:trHeight w:val="23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Астрономія та астрофізика»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 Катерина Леонід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уцька загальноосвітня школа І-ІІІ ступенів №14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</w:tr>
      <w:tr>
        <w:trPr>
          <w:trHeight w:val="262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ІДДІЛЕННЯ «ЕКОНОМІКИ»</w:t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Секція «Мікроекономіка та макроекономіка»</w:t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тюк Катерина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луцька гімназія №5 імені Віктора Андрійовича Затолокіна Прилуцької міської ради Чернігівської област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</w:tr>
    </w:tbl>
    <w:p>
      <w:pPr>
        <w:pStyle w:val="Style20"/>
        <w:tabs>
          <w:tab w:val="clear" w:pos="708"/>
          <w:tab w:val="left" w:pos="579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4:00Z</dcterms:created>
  <dc:creator>User</dc:creator>
  <dc:description/>
  <cp:keywords/>
  <dc:language>en-US</dc:language>
  <cp:lastModifiedBy>TK</cp:lastModifiedBy>
  <cp:lastPrinted>2020-02-12T13:21:00Z</cp:lastPrinted>
  <dcterms:modified xsi:type="dcterms:W3CDTF">2020-02-12T12:36:00Z</dcterms:modified>
  <cp:revision>115</cp:revision>
  <dc:subject/>
  <dc:title/>
</cp:coreProperties>
</file>