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8 лютого 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44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няття обмеження  щодо сум транспортних витрат при  направленні  у від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       23 квітня 2018 року № 6,  відповідно до наказу управління освіти від 18.02.2019 року № 43 «Про супровід учнів-переможців Всеукраїнських і Міжнародних інтелектуальних змагань, знавців української мови до м. Чернігова на зустріч з головою ОДА», розглянувши доповідну записку методиста ММЦ управління освіти Самари І.П.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Левченко В.І., вчителя української мови та літератури гімназії № 5 імені Віктора Андрійовича Затолокіна,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учнів-переможців Всеукраїнських і Міжнародних інтелектуальних змагань, знавців української мови до м. Чернігова на зустріч з головою ОДА та учнів, зазначених у наказі управління освіти міської ради від 18.02.2019 № 43 «Про супровід учнів-переможців Всеукраїнських і Міжнародних інтелектуальних змагань, знавців української мови до м. Чернігова на зустріч з головою ОДА»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                (Рудановська О.О.) провести відшкодування транспортних витрат                Левченко В.І та  учням  відповідно до поданих документів.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3:00Z</dcterms:created>
  <dc:creator>Tatyana </dc:creator>
  <dc:description/>
  <cp:keywords/>
  <dc:language>en-US</dc:language>
  <cp:lastModifiedBy>Q15</cp:lastModifiedBy>
  <cp:lastPrinted>2019-02-15T13:27:00Z</cp:lastPrinted>
  <dcterms:modified xsi:type="dcterms:W3CDTF">2019-02-19T05:55:00Z</dcterms:modified>
  <cp:revision>22</cp:revision>
  <dc:subject/>
  <dc:title/>
</cp:coreProperties>
</file>