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5" t="6636" r="16971" b="1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eastAsia="hi-IN" w:bidi="hi-IN"/>
              </w:rPr>
              <w:t>06 березня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eastAsia="hi-IN" w:bidi="hi-IN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4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 xml:space="preserve">Про підвищення рівн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пожежної безпеки в закладах осві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6"/>
          <w:szCs w:val="26"/>
          <w:lang w:val="ru-RU"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ab/>
        <w:t>На виконання наказу управління освіти і науки облдержадміністрації від 21 лютого 2018 року №75 «Про підвищення рівня пожежної безпеки в закладах освіти області» та з метою забезпечення належних умов для проведення освітнього процесу, підвищення рівня пожежної безпеки закладів освіти, запобігання виникненню пожеж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val="ru-RU"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80" w:hanging="36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Директорам ЗЗСО, ЗДО, ЗПО:</w:t>
      </w:r>
    </w:p>
    <w:p>
      <w:pPr>
        <w:pStyle w:val="Style15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Забезпечити безумовне і в повному обсязі виконання протипожежних заходів, запропонованих приписами на усунення порушень вимог пожежної безпеки.</w:t>
        <w:tab/>
        <w:tab/>
        <w:tab/>
        <w:tab/>
        <w:t>Постійно</w:t>
      </w:r>
    </w:p>
    <w:p>
      <w:pPr>
        <w:pStyle w:val="Style15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Затвердити графіки усунення виявлених порушень стану пожежної безпеки з визначенням термінів.</w:t>
        <w:tab/>
        <w:tab/>
        <w:t>До 15.03.2018 р.</w:t>
      </w:r>
    </w:p>
    <w:p>
      <w:pPr>
        <w:pStyle w:val="Style15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Вжити вичерпних заходів щодо покращення стану протипожежного захисту закладів освіти.</w:t>
        <w:tab/>
        <w:tab/>
        <w:tab/>
        <w:tab/>
        <w:t>Постійно</w:t>
      </w:r>
    </w:p>
    <w:p>
      <w:pPr>
        <w:pStyle w:val="Style15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Завести журнал реєстрації та обліку виконання приписів державних органів пожежного нагляду.</w:t>
        <w:tab/>
        <w:tab/>
        <w:tab/>
        <w:t>До 15.03.2018 р.</w:t>
      </w:r>
    </w:p>
    <w:p>
      <w:pPr>
        <w:pStyle w:val="Style15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На період відсутності у закладах освіти автоматичної пожежної сигналізації встановити наказом по закладу відповідний протипожежний режим, в якому передбачити чергування співробітників з обов’язковим забезпеченням чергового телефоном, інструкцією щодо дій у випадку пожежі, доступності до пристрою оповіщення про пожежу.</w:t>
        <w:tab/>
        <w:tab/>
        <w:tab/>
        <w:tab/>
        <w:tab/>
        <w:tab/>
        <w:tab/>
        <w:tab/>
        <w:tab/>
        <w:t>До 15.03.2018 р.</w:t>
      </w:r>
    </w:p>
    <w:p>
      <w:pPr>
        <w:pStyle w:val="Style15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Для новопризначених директорів дитячих закладів відпочинку забезпечити проходження навчання з питань пожежної безпеки.</w:t>
        <w:tab/>
        <w:tab/>
        <w:tab/>
        <w:tab/>
        <w:tab/>
        <w:tab/>
        <w:tab/>
        <w:tab/>
        <w:t xml:space="preserve">До 01 червн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80" w:hanging="360"/>
        <w:jc w:val="both"/>
        <w:rPr/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Звернути увагу директорів ЗЗСО, ЗДО, ЗПО на персональну відповідальність за виконання визначених заход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80" w:hanging="36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Про вжиті заходи надати конкретну інформацію управлінню освіти (Гуляєва Т.М.) до 01.06.2018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80" w:hanging="36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Контроль за виконанням наказу залишаю за собою.</w:t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exact" w:line="595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6"/>
          <w:szCs w:val="26"/>
          <w:lang w:eastAsia="hi-IN" w:bidi="hi-IN"/>
        </w:rPr>
        <w:t>Начальник управління освіти</w:t>
        <w:tab/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kern w:val="2"/>
          <w:sz w:val="26"/>
          <w:szCs w:val="26"/>
          <w:lang w:eastAsia="hi-IN" w:bidi="hi-IN"/>
        </w:rPr>
        <w:t xml:space="preserve">С.М. ВОВК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7:00Z</dcterms:created>
  <dc:creator>Q12</dc:creator>
  <dc:description/>
  <dc:language>en-US</dc:language>
  <cp:lastModifiedBy>Q12</cp:lastModifiedBy>
  <cp:lastPrinted>2018-03-12T11:30:00Z</cp:lastPrinted>
  <dcterms:modified xsi:type="dcterms:W3CDTF">2018-03-12T09:30:00Z</dcterms:modified>
  <cp:revision>1</cp:revision>
  <dc:subject/>
  <dc:title/>
</cp:coreProperties>
</file>