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8 лютого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упровід  учнів-переможців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х і Міжнародних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лектуальних змагань,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вців української мов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 м. Чернігова на зустріч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оловою ОД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листа Чернігівського обласного інституту післядипломної педагогічної освіти імені К.Д.Ушинського від 18.02.2019 року № 20/1-12/166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на зустріч-вшанування учнів-переможців Всеукраїнських і Міжнародних інтелектуальних змагань, знавців української мови із головою обласної державної адміністрації, що відбудеться 21 лютого 2019 року на баз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еціалізованої загальноосвітньої середньої школи № 1 з поглибленим вивченням іноземних мов наступних учнів ЗЗСО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– ученицю 8 класу Прилуцької спеціалізованої школи І-ІІІ ст. № 6 з поглибленим вивченням інформаційних технологій Прилуцької міської рад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ю – ученицю 11 класу Прилуцької гімназії № 5 імені Віктора Андрійовича Затолокіна Прилуцької міської ради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юк Марію -  ученицю 11 класу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Прилуцької загальноосвітньої школи І-ІІІ ступенів №2 Прилуц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на Левченко Валентину Іванівну, вчителя української мови та літератури Прилуцької гімназії № 5 імені Віктора Андрійовича Затолокіна Прилуцької міської рад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2:00Z</dcterms:created>
  <dc:creator>Tatyana </dc:creator>
  <dc:description/>
  <cp:keywords/>
  <dc:language>en-US</dc:language>
  <cp:lastModifiedBy>Q15</cp:lastModifiedBy>
  <cp:lastPrinted>2019-01-25T14:33:00Z</cp:lastPrinted>
  <dcterms:modified xsi:type="dcterms:W3CDTF">2019-02-18T15:18:00Z</dcterms:modified>
  <cp:revision>8</cp:revision>
  <dc:subject/>
  <dc:title/>
</cp:coreProperties>
</file>