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21"/>
        <w:shd w:fill="auto" w:val="clear"/>
        <w:spacing w:lineRule="auto" w:line="240" w:before="0" w:after="0"/>
        <w:ind w:right="240" w:hanging="0"/>
        <w:rPr>
          <w:i/>
          <w:i/>
          <w:sz w:val="16"/>
          <w:szCs w:val="28"/>
          <w:lang w:val="ru-RU" w:eastAsia="en-US"/>
        </w:rPr>
      </w:pPr>
      <w:r>
        <w:rPr>
          <w:i/>
          <w:sz w:val="16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8785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156" r="16925" b="1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10 лютого 2020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№ </w:t>
            </w:r>
            <w:r>
              <w:rPr>
                <w:b w:val="false"/>
                <w:sz w:val="28"/>
                <w:szCs w:val="28"/>
              </w:rPr>
              <w:t xml:space="preserve">41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наказу управління освіти Прилуцької міської ради від 10.01.2020 № 4 </w:t>
      </w:r>
    </w:p>
    <w:p>
      <w:pPr>
        <w:pStyle w:val="Normal"/>
        <w:ind w:right="499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9" w:firstLine="426"/>
        <w:jc w:val="both"/>
        <w:rPr/>
      </w:pPr>
      <w:r>
        <w:rPr>
          <w:rFonts w:eastAsia="DejaVu Sans;MS Gothic"/>
          <w:color w:val="000000"/>
          <w:sz w:val="28"/>
          <w:szCs w:val="28"/>
        </w:rPr>
        <w:t>Відповідно до наказу Управління освіти і науки Чернігівської обласної державної адміністрації від 04.02.2020 № 51 «</w:t>
      </w:r>
      <w:r>
        <w:rPr>
          <w:sz w:val="28"/>
          <w:szCs w:val="28"/>
        </w:rPr>
        <w:t>Про внесення змін до наказу Управління освіти і науки Чернігівської обласної державної адміністрації від 09.01.2020 № 04»</w:t>
      </w:r>
    </w:p>
    <w:p>
      <w:pPr>
        <w:pStyle w:val="Normal"/>
        <w:ind w:right="-49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МЦ (Чернякова С.М.) повідомити директорів закладів загальної середньої освіти №№ 1, 7 Рогальову О.Г., Зуба В.В.; керівника учнівської команди з хімії  Желібу Т.Г., вчителя хімії</w:t>
        <w:tab/>
        <w:t xml:space="preserve">  ЗОШ І-ІІІ ст.№12; членів журі ІІІ етапу Всеукраїнської учнівської олімпіади з хімії, вчителів хімії: Глушак Г.П. (</w:t>
        <w:tab/>
        <w:t>гімназія № 1 ім. Георгія Вороного),  Деревянко В.С. (гімназія № 5 імені Віктора Андрійовича Затолокіна),  Губар Н.А.</w:t>
        <w:tab/>
        <w:t xml:space="preserve"> (ЗЗСО І-ІІІ ст. № 7 (ліцей №7)), Василюк О.В.( ЗОШ І-ІІІ ст.№ 13 імені Святителя Іоасафа Бєлгородського) про  зміни в графіку проведення ІІІ етапу Всеукраїнських учнівських олімпіад олімпіади з хімії  в частині перенесення дати з 15.02.2020р. на 16.02.2020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ізованій бухгалтерії управління освіти міської ради (Ступак В.В.), директору Ліцею №7 Зубу В.В.</w:t>
      </w:r>
      <w:r>
        <w:rPr/>
        <w:t xml:space="preserve"> </w:t>
      </w:r>
      <w:r>
        <w:rPr>
          <w:sz w:val="28"/>
          <w:szCs w:val="28"/>
        </w:rPr>
        <w:t>врахувати зміни в графіках при проведенні оплати відряджень керівнику команди,  членам журі ІІІ етапу Всеукраїнської учнівської олімпіади з хімії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управління освіт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П.КОЛОШКО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в:</w:t>
        <w:tab/>
        <w:tab/>
        <w:tab/>
        <w:tab/>
        <w:tab/>
        <w:tab/>
        <w:t xml:space="preserve">                                                                       </w:t>
        <w:tab/>
        <w:t>Т.В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:</w:t>
        <w:tab/>
        <w:tab/>
        <w:tab/>
        <w:tab/>
        <w:tab/>
        <w:t xml:space="preserve">                                                          </w:t>
        <w:tab/>
        <w:tab/>
        <w:t xml:space="preserve">     Д.В.БОНДАРЕНКО</w:t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ind w:right="-49" w:hanging="0"/>
        <w:jc w:val="both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DejaVu Sans;MS Gothic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lang w:val="uk-UA"/>
    </w:rPr>
  </w:style>
  <w:style w:type="character" w:styleId="1">
    <w:name w:val="Заголовок 1 Знак"/>
    <w:qFormat/>
    <w:rPr>
      <w:rFonts w:eastAsia="Calibri"/>
      <w:lang w:val="uk-UA" w:bidi="ar-SA"/>
    </w:rPr>
  </w:style>
  <w:style w:type="character" w:styleId="Style16">
    <w:name w:val="Ниж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j1">
    <w:name w:val="tj1"/>
    <w:basedOn w:val="Normal"/>
    <w:qFormat/>
    <w:pPr>
      <w:spacing w:lineRule="atLeast" w:line="300"/>
      <w:jc w:val="both"/>
    </w:pPr>
    <w:rPr>
      <w:sz w:val="24"/>
      <w:szCs w:val="24"/>
    </w:rPr>
  </w:style>
  <w:style w:type="paragraph" w:styleId="2">
    <w:name w:val=" Знак Знак2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 Знак1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color w:val="000000"/>
      <w:spacing w:val="-4"/>
      <w:sz w:val="26"/>
      <w:szCs w:val="2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8:00Z</dcterms:created>
  <dc:creator>User</dc:creator>
  <dc:description/>
  <cp:keywords/>
  <dc:language>en-US</dc:language>
  <cp:lastModifiedBy>TK</cp:lastModifiedBy>
  <cp:lastPrinted>2020-02-10T14:36:00Z</cp:lastPrinted>
  <dcterms:modified xsi:type="dcterms:W3CDTF">2020-02-12T06:15:00Z</dcterms:modified>
  <cp:revision>3</cp:revision>
  <dc:subject/>
  <dc:title/>
</cp:coreProperties>
</file>