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4" t="6320" r="16667" b="1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9  грудня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7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402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міських змагань з технічного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ювання молодших школярі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лану роботи управління освіти Прилуцької міської ради на 2017-2018 н.р. та з метою залучення широких мас учнівської молоді до технічної творчості </w:t>
      </w:r>
    </w:p>
    <w:p>
      <w:pPr>
        <w:pStyle w:val="1"/>
        <w:spacing w:lineRule="auto" w:line="240" w:before="0" w:after="0"/>
        <w:ind w:left="40" w:right="20" w:firstLine="400"/>
        <w:jc w:val="both"/>
        <w:rPr>
          <w:rStyle w:val="FontStyle22"/>
          <w:rFonts w:eastAsia="DejaVu Sans;Arial Unicode MS"/>
          <w:spacing w:val="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40" w:right="20" w:firstLine="400"/>
        <w:jc w:val="both"/>
        <w:rPr/>
      </w:pPr>
      <w:r>
        <w:rPr>
          <w:rStyle w:val="FontStyle22"/>
          <w:rFonts w:eastAsia="DejaVu Sans;Arial Unicode MS"/>
          <w:spacing w:val="0"/>
          <w:sz w:val="28"/>
          <w:szCs w:val="28"/>
          <w:lang w:val="uk-UA"/>
        </w:rPr>
        <w:t>НАКАЗУЮ:</w:t>
      </w:r>
    </w:p>
    <w:p>
      <w:pPr>
        <w:pStyle w:val="1"/>
        <w:spacing w:lineRule="auto" w:line="240" w:before="0" w:after="0"/>
        <w:ind w:left="40" w:right="20" w:firstLine="400"/>
        <w:jc w:val="both"/>
        <w:rPr>
          <w:rStyle w:val="FontStyle22"/>
          <w:rFonts w:eastAsia="DejaVu Sans;Arial Unicode MS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ічня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на базі Прилуцького міського центру науково-технічної творчості молоді міські змагання з технічного моделювання молодших школя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ложення про міські змагання школярів з</w:t>
        <w:br/>
        <w:t>технічного моделювання молодших школярів (додаток 1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2804" w:leader="none"/>
        </w:tabs>
        <w:autoSpaceDE w:val="false"/>
        <w:spacing w:lineRule="atLeast" w:line="200"/>
        <w:ind w:left="701" w:hanging="3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ї центру НТТМ (Фроленко І.С.) створити необхідні умови для проведення змаган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иректорам ЗЗ</w:t>
      </w:r>
      <w:r>
        <w:rPr>
          <w:rFonts w:cs="Times New Roman" w:ascii="Times New Roman" w:hAnsi="Times New Roman"/>
          <w:sz w:val="28"/>
          <w:szCs w:val="28"/>
          <w:lang w:val="uk-UA"/>
        </w:rPr>
        <w:t>СО:</w:t>
      </w:r>
    </w:p>
    <w:p>
      <w:pPr>
        <w:pStyle w:val="Normal"/>
        <w:widowControl/>
        <w:numPr>
          <w:ilvl w:val="1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безпечити участь команд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змаганнях з відповідною документацією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повідно до  Положення.</w:t>
      </w:r>
    </w:p>
    <w:p>
      <w:pPr>
        <w:pStyle w:val="Normal"/>
        <w:widowControl/>
        <w:numPr>
          <w:ilvl w:val="1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чити відповідальних за життя та здоров'я учнів в дорозі, під час змагань та у зворотному напрям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2804" w:leader="none"/>
        </w:tabs>
        <w:autoSpaceDE w:val="false"/>
        <w:spacing w:lineRule="atLeast" w:line="200"/>
        <w:ind w:left="709" w:hanging="3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суддівської колегії для проведення змагань з технічного моделювання (додаток 3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2804" w:leader="none"/>
        </w:tabs>
        <w:autoSpaceDE w:val="false"/>
        <w:spacing w:lineRule="atLeast" w:line="200"/>
        <w:ind w:left="709" w:hanging="3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у І категорії управління освіти Гуляєвій Т.М. забезпечити участь переможців міських змагань у обласному етапі конкурсу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2804" w:leader="none"/>
        </w:tabs>
        <w:autoSpaceDE w:val="false"/>
        <w:spacing w:lineRule="atLeast" w:line="200"/>
        <w:ind w:left="709" w:hanging="33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покласти на заступника начальника управління освіти Ходюк В.Г.</w:t>
      </w:r>
    </w:p>
    <w:p>
      <w:pPr>
        <w:pStyle w:val="Normal"/>
        <w:widowControl/>
        <w:tabs>
          <w:tab w:val="clear" w:pos="708"/>
          <w:tab w:val="left" w:pos="709" w:leader="none"/>
          <w:tab w:val="left" w:pos="2804" w:leader="none"/>
        </w:tabs>
        <w:autoSpaceDE w:val="false"/>
        <w:spacing w:lineRule="atLeast" w:line="200"/>
        <w:ind w:left="701" w:hanging="3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40" w:right="20"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20"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13pt0pt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13pt0pt"/>
          <w:b/>
          <w:sz w:val="28"/>
          <w:szCs w:val="28"/>
        </w:rPr>
        <w:t>Начальник управління освіти</w:t>
        <w:tab/>
      </w:r>
      <w:r>
        <w:rPr>
          <w:rStyle w:val="40pt"/>
          <w:b/>
          <w:sz w:val="28"/>
          <w:szCs w:val="28"/>
        </w:rPr>
        <w:tab/>
        <w:tab/>
        <w:tab/>
        <w:tab/>
        <w:tab/>
      </w:r>
      <w:r>
        <w:rPr>
          <w:rStyle w:val="40pt"/>
          <w:b/>
          <w:i w:val="false"/>
          <w:sz w:val="28"/>
          <w:szCs w:val="28"/>
        </w:rPr>
        <w:t>С.М. ВОВК</w:t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Style w:val="40pt"/>
          <w:rFonts w:eastAsia="DejaVu Sans;Arial Unicode MS"/>
          <w:i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40pt"/>
          <w:rFonts w:eastAsia="DejaVu Sans;Arial Unicode MS"/>
          <w:b w:val="false"/>
          <w:i w:val="false"/>
          <w:sz w:val="24"/>
          <w:szCs w:val="24"/>
        </w:rPr>
        <w:t xml:space="preserve">Додаток 1 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  <w:tab/>
        <w:t xml:space="preserve">до наказу управління освіти 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4"/>
          <w:szCs w:val="24"/>
        </w:rPr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  <w:tab/>
        <w:t>від 19.12.17 р.  №402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numPr>
          <w:ilvl w:val="4"/>
          <w:numId w:val="1"/>
        </w:numPr>
        <w:overflowPunct w:val="false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ПОЛОЖЕНН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про міські змагання з технічного моделювання молодших школярів</w:t>
      </w:r>
    </w:p>
    <w:p>
      <w:pPr>
        <w:pStyle w:val="Normal"/>
        <w:keepNext w:val="true"/>
        <w:widowControl/>
        <w:numPr>
          <w:ilvl w:val="4"/>
          <w:numId w:val="1"/>
        </w:numPr>
        <w:overflowPunct w:val="false"/>
        <w:jc w:val="center"/>
        <w:outlineLvl w:val="4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Місце та час проведення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Прилуцький ЦНТТМ 03 січня 2018 року о 9.00.</w:t>
      </w:r>
    </w:p>
    <w:p>
      <w:pPr>
        <w:pStyle w:val="Style15"/>
        <w:widowControl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Мета та завдання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підвищення ролі початкового технічного моделювання в системі безперервної освіт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пошук та підтримка обдарованих дітей молодшого шкільного віку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збереження та розширення мережі гуртків початкового технічного моделювання у школах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виховання у дітей творчої ініціативи, естетичного смаку та вміння, виявити свої знання в умовах змаганн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Змагання проводитимуться в один день. Будуть розіграні: командна першість між збірними шкіл міста; особиста першість між учасниками змагань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Переможці змагань будуть представляти місто в обласних змаганнях з початкового технічного моделювання.</w:t>
      </w:r>
    </w:p>
    <w:p>
      <w:pPr>
        <w:pStyle w:val="Normal"/>
        <w:widowControl/>
        <w:numPr>
          <w:ilvl w:val="0"/>
          <w:numId w:val="4"/>
        </w:numPr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Учасники змаганн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ab/>
        <w:t>В склад команди входить 3 учасника команди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один-з (2) класу,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 xml:space="preserve">один-з (3) класу,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один -з (4) клас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Представник команди повинен мати заявку на участь у змаганнях за встановленим зразком та довідку на кожного учня-учасника. Команда без відповідної документації до змагань не допускається. Керівник команди несе відповідальність за збереження життя та здоров'я діте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Переможці минулорічних змагань мають право виставляти дві команд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Учасник змагань повинен мати з собою: ручку, олівець, лінійку, ножиці, клей, кольоровий папір, листочок в клітинку (формат А4), кольорові олівці (фломастери).</w:t>
      </w:r>
    </w:p>
    <w:p>
      <w:pPr>
        <w:pStyle w:val="Normal"/>
        <w:widowControl/>
        <w:numPr>
          <w:ilvl w:val="0"/>
          <w:numId w:val="7"/>
        </w:numPr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Програма змаган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ab/>
        <w:t>В програму змагань входить 4 види завдань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виготовлення літальної моделі планеру,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val="uk-UA" w:eastAsia="ar-SA" w:bidi="ar-SA"/>
        </w:rPr>
        <w:t>теоретичний залік (у формі тестування),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val="uk-UA" w:eastAsia="ar-SA" w:bidi="ar-SA"/>
        </w:rPr>
        <w:t>графічне завдання,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lang w:val="uk-UA" w:eastAsia="ar-SA" w:bidi="ar-SA"/>
        </w:rPr>
        <w:t>виготовлення моделі транспортної техніки.</w:t>
      </w:r>
    </w:p>
    <w:p>
      <w:pPr>
        <w:pStyle w:val="Normal"/>
        <w:widowControl/>
        <w:numPr>
          <w:ilvl w:val="0"/>
          <w:numId w:val="9"/>
        </w:numPr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Умови проведення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Питання теоретичного заліку складаються з урахуванням вимог до знань та умінь учнів визначених програмами гуртків початкового технічного моделювання. Час виконання завдання – 15 хв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Модель транспортної техніки виготовляється за розгортками, оформляється за власним задумом. Час виконання завдання – 60 хв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Графічне завдання передбачає виконання креслення розгортки на папері в клітинку (розміри додаються). Лінії креслення повинні відповідати Державним стандартам України. Час виконання завдання – 20 хв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Виготовлення моделі планеру з фюзеляжом – рейкою по заданій схемі. Для виготовлення крила, стабілізатора, кіля та балансування використовується цупкий папір. Час виконання завдання – 40 хв.</w:t>
      </w:r>
    </w:p>
    <w:p>
      <w:pPr>
        <w:pStyle w:val="Normal"/>
        <w:widowControl/>
        <w:numPr>
          <w:ilvl w:val="0"/>
          <w:numId w:val="9"/>
        </w:numPr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Критерії оцінювання завдань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 xml:space="preserve">Теоретичний тест – максимальна кількість балів, що їх може набрати учасник, дорівнює кількості правильних відповідей у тексті (2 бали за запитання).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Практична частина завдань оцінюється за критеріями: швидкість, якість виконання, естетичність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За порушення техніки безпеки знімаються бали при остаточному оцінюванні.</w:t>
      </w:r>
    </w:p>
    <w:p>
      <w:pPr>
        <w:pStyle w:val="Normal"/>
        <w:widowControl/>
        <w:numPr>
          <w:ilvl w:val="0"/>
          <w:numId w:val="9"/>
        </w:numPr>
        <w:jc w:val="center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Визначення переможці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Особиста першість визначається за найбільшою сумою балів усіх видів змагань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>Командна першість - за найменшою сумою місць усіх учасників команди. У випадку рівності балів перевагу має та команда у якій є дівчата. Команди переможці та переможці в особистому заліку нагороджуються грамотами та дипломами Прилуцького міського Центру науково-технічної творчості молоді Прилуцької міської ради Чернігівської області.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u w:val="single"/>
          <w:lang w:val="uk-UA" w:eastAsia="ar-SA" w:bidi="ar-SA"/>
        </w:rPr>
      </w:pPr>
      <w:r>
        <w:rPr>
          <w:rFonts w:eastAsia="Times New Roman" w:cs="Times New Roman" w:ascii="Times New Roman" w:hAnsi="Times New Roman"/>
          <w:u w:val="single"/>
          <w:lang w:val="uk-UA" w:eastAsia="ar-SA" w:bidi="ar-SA"/>
        </w:rPr>
      </w:r>
    </w:p>
    <w:p>
      <w:pPr>
        <w:pStyle w:val="Normal"/>
        <w:widowControl/>
        <w:ind w:left="5664" w:firstLine="708"/>
        <w:rPr>
          <w:rFonts w:ascii="Times New Roman" w:hAnsi="Times New Roman" w:eastAsia="Times New Roman" w:cs="Times New Roman"/>
          <w:lang w:val="uk-UA" w:eastAsia="ar-SA" w:bidi="ar-SA"/>
        </w:rPr>
      </w:pPr>
      <w:r>
        <w:rPr>
          <w:rFonts w:eastAsia="Times New Roman" w:cs="Times New Roman" w:ascii="Times New Roman" w:hAnsi="Times New Roman"/>
          <w:lang w:val="uk-UA" w:eastAsia="ar-SA" w:bidi="ar-SA"/>
        </w:rPr>
        <w:t xml:space="preserve">Додаток 2 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sz w:val="24"/>
          <w:szCs w:val="24"/>
          <w:lang w:val="uk-UA" w:eastAsia="ar-SA" w:bidi="ar-SA"/>
        </w:rPr>
        <w:tab/>
        <w:tab/>
        <w:tab/>
        <w:tab/>
        <w:tab/>
      </w:r>
      <w:r>
        <w:rPr>
          <w:rStyle w:val="40pt"/>
          <w:b w:val="false"/>
          <w:i w:val="false"/>
          <w:sz w:val="24"/>
          <w:szCs w:val="24"/>
        </w:rPr>
        <w:t xml:space="preserve">до наказу управління освіти 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4"/>
          <w:szCs w:val="24"/>
        </w:rPr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  <w:tab/>
        <w:t>від 19.12.17 р.  №402</w:t>
      </w:r>
    </w:p>
    <w:p>
      <w:pPr>
        <w:pStyle w:val="Normal"/>
        <w:widowControl/>
        <w:ind w:left="-540" w:firstLine="900"/>
        <w:rPr>
          <w:rStyle w:val="40pt"/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uk-UA" w:eastAsia="ar-SA" w:bidi="ar-SA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З А Я В К 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на участь в міських змаганнях учнів молодшого шкільного віку з початкового технічного моделюванн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___________________________________просить допустити до участі в змаганнях збірну команду у складі:</w:t>
      </w:r>
    </w:p>
    <w:p>
      <w:pPr>
        <w:pStyle w:val="Normal"/>
        <w:widowControl/>
        <w:suppressAutoHyphens w:val="false"/>
        <w:ind w:left="-540" w:firstLine="900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94"/>
        <w:gridCol w:w="1650"/>
        <w:gridCol w:w="1483"/>
        <w:gridCol w:w="257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з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ізвище, ім’я учас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Рік народже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лас, шко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овна назва гуртка, навчального заклад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u w:val="singl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val="uk-UA" w:eastAsia="ru-RU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u w:val="singl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val="uk-UA" w:eastAsia="ru-RU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u w:val="singl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u w:val="single"/>
                <w:lang w:val="uk-UA" w:eastAsia="ru-RU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Керівник збірної команди_____________________________________</w:t>
      </w:r>
    </w:p>
    <w:p>
      <w:pPr>
        <w:pStyle w:val="Normal"/>
        <w:widowControl/>
        <w:tabs>
          <w:tab w:val="clear" w:pos="708"/>
          <w:tab w:val="left" w:pos="2552" w:leader="none"/>
        </w:tabs>
        <w:suppressAutoHyphens w:val="false"/>
        <w:ind w:left="-540" w:firstLine="900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5185</wp:posOffset>
            </wp:positionH>
            <wp:positionV relativeFrom="paragraph">
              <wp:posOffset>15240</wp:posOffset>
            </wp:positionV>
            <wp:extent cx="892175" cy="8407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(прізвище, ім’я, по батькові, посада, місце роботи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Директор _____________________________________</w:t>
      </w:r>
    </w:p>
    <w:p>
      <w:pPr>
        <w:pStyle w:val="Normal"/>
        <w:widowControl/>
        <w:spacing w:lineRule="atLeast" w:line="200"/>
        <w:jc w:val="right"/>
        <w:rPr>
          <w:rFonts w:ascii="Times New Roman" w:hAnsi="Times New Roman" w:eastAsia="Times New Roman" w:cs="Times New Roman"/>
          <w:kern w:val="0"/>
          <w:u w:val="single"/>
          <w:lang w:val="uk-UA" w:eastAsia="ar-SA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val="uk-UA" w:eastAsia="ar-SA" w:bidi="ar-SA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4"/>
          <w:szCs w:val="24"/>
        </w:rPr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  <w:tab/>
        <w:t xml:space="preserve">Додаток 3 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  <w:tab/>
        <w:t xml:space="preserve">до наказу управління освіти 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4"/>
          <w:szCs w:val="24"/>
        </w:rPr>
      </w:pPr>
      <w:r>
        <w:rPr>
          <w:rStyle w:val="40pt"/>
          <w:b w:val="false"/>
          <w:i w:val="false"/>
          <w:sz w:val="24"/>
          <w:szCs w:val="24"/>
        </w:rPr>
        <w:tab/>
        <w:tab/>
        <w:tab/>
        <w:tab/>
        <w:tab/>
        <w:t>від19.12.17 р.  №402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0pt"/>
          <w:b w:val="false"/>
          <w:b w:val="false"/>
          <w:i w:val="false"/>
          <w:i w:val="false"/>
          <w:sz w:val="24"/>
          <w:szCs w:val="24"/>
          <w:u w:val="single"/>
          <w:lang w:val="uk-UA" w:eastAsia="ar-SA" w:bidi="ar-SA"/>
        </w:rPr>
      </w:pPr>
      <w:r>
        <w:rPr/>
      </w:r>
    </w:p>
    <w:p>
      <w:pPr>
        <w:pStyle w:val="Normal"/>
        <w:widowControl/>
        <w:spacing w:lineRule="atLeast" w:line="200"/>
        <w:ind w:left="1834" w:right="21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ar-SA" w:bidi="ar-SA"/>
        </w:rPr>
      </w:r>
    </w:p>
    <w:p>
      <w:pPr>
        <w:pStyle w:val="Normal"/>
        <w:widowControl/>
        <w:spacing w:lineRule="atLeast" w:line="200"/>
        <w:ind w:left="13" w:hanging="0"/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Склад суддівської колегії для проведення змагань</w:t>
      </w:r>
    </w:p>
    <w:p>
      <w:pPr>
        <w:pStyle w:val="Normal"/>
        <w:widowControl/>
        <w:spacing w:lineRule="atLeast" w:line="200"/>
        <w:ind w:left="13" w:hanging="0"/>
        <w:jc w:val="center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  <w:t>з технічного моделювання молодших школярів</w:t>
      </w:r>
    </w:p>
    <w:p>
      <w:pPr>
        <w:pStyle w:val="Normal"/>
        <w:widowControl/>
        <w:autoSpaceDE w:val="false"/>
        <w:spacing w:lineRule="atLeast" w:line="200"/>
        <w:rPr>
          <w:rFonts w:ascii="Times New Roman" w:hAnsi="Times New Roman" w:eastAsia="Times New Roman" w:cs="Times New Roman"/>
          <w:b/>
          <w:b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uk-UA" w:eastAsia="ar-SA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uk-UA"/>
        </w:rPr>
        <w:t>Гол. суддя:</w:t>
        <w:tab/>
        <w:tab/>
        <w:t>Руденко Л.О. – керівник гуртка Центру НТТМ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uk-UA"/>
        </w:rPr>
        <w:t>Секретар:</w:t>
        <w:tab/>
        <w:tab/>
        <w:t>Нагорний І</w:t>
      </w:r>
      <w:r>
        <w:rPr>
          <w:rFonts w:cs="Times New Roman" w:ascii="Times New Roman" w:hAnsi="Times New Roman"/>
          <w:bCs/>
        </w:rPr>
        <w:t xml:space="preserve">.Б. </w:t>
      </w:r>
      <w:r>
        <w:rPr>
          <w:rFonts w:cs="Times New Roman" w:ascii="Times New Roman" w:hAnsi="Times New Roman"/>
          <w:bCs/>
          <w:lang w:val="uk-UA"/>
        </w:rPr>
        <w:t>– методист Центру НТТМ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uk-UA"/>
        </w:rPr>
        <w:t>Судді:</w:t>
        <w:tab/>
        <w:tab/>
        <w:tab/>
        <w:t>Гончаров С.Є. – керівник гуртка Центру НТТМ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uk-UA"/>
        </w:rPr>
        <w:tab/>
        <w:tab/>
        <w:tab/>
        <w:t>Колесніков С.І. – керівник гуртка Центру НТТМ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uk-UA"/>
        </w:rPr>
        <w:tab/>
        <w:tab/>
        <w:tab/>
        <w:t>Марченко О.І. – керівник гуртка Центру НТТМ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uk-UA"/>
        </w:rPr>
        <w:tab/>
        <w:tab/>
        <w:tab/>
        <w:t>Метіль О.П. - керівник гуртка Центру НТТМ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uk-UA"/>
        </w:rPr>
        <w:tab/>
        <w:tab/>
        <w:tab/>
        <w:t>Фроленко І.С. – директор Центру НТТМ.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0:00Z</dcterms:created>
  <dc:creator>Q12</dc:creator>
  <dc:description/>
  <cp:keywords/>
  <dc:language>en-US</dc:language>
  <cp:lastModifiedBy>Q12</cp:lastModifiedBy>
  <cp:lastPrinted>2017-12-19T13:57:00Z</cp:lastPrinted>
  <dcterms:modified xsi:type="dcterms:W3CDTF">2017-12-20T07:35:00Z</dcterms:modified>
  <cp:revision>2</cp:revision>
  <dc:subject/>
  <dc:title/>
</cp:coreProperties>
</file>