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6428" r="16794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1 січ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 2018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Про підсумки проведення міських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змагань “Сокіл” «(Джура)» серед учнів 2-4 класів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/>
        </w:rPr>
        <w:t xml:space="preserve">Відповідно до наказу управління освіти від 19.12.2017 року №403 «Про проведення  міських змагань “Сокіл” «(Джура)» серед учнів 2-4 класів» 10 січня 2017 року на базі спортивної зали СШ І-ІІ ст. №6 з поглибленим вивченням інформаційних технологій були проведені міські змагання “Сокіл” «(Джура)», в яких взяли участь 120 учнів 2-4 класів закладів загальної середньої освіти міста, які в складі 12 команд виборювали командну першість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/>
        </w:rPr>
        <w:t xml:space="preserve">Суддівська колегія відмічає, що змагання пройшли на досить високому рівні і сприяли підвищенню виконавської майстерності, вихованню у дітей глибоких національно-патріотичних переконань, формуванню морально-психологічних  та морально-бойових якостей: мужності, сміливості, стійкості, наполегливості, дисциплінованості на теренах відновлених національних козацьких педагогічних традицій та організації змістовного дозвілля школярів під час новорічних канікул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/>
        </w:rPr>
        <w:t>Слід відмітити хорошу підготовку команд СШ І-</w:t>
      </w:r>
      <w:r>
        <w:rPr>
          <w:rStyle w:val="FontStyle11"/>
          <w:sz w:val="28"/>
          <w:szCs w:val="28"/>
          <w:lang w:val="de-DE"/>
        </w:rPr>
        <w:t xml:space="preserve">III </w:t>
      </w:r>
      <w:r>
        <w:rPr>
          <w:rStyle w:val="FontStyle11"/>
          <w:sz w:val="28"/>
          <w:szCs w:val="28"/>
          <w:lang w:val="uk-UA"/>
        </w:rPr>
        <w:t xml:space="preserve">ступенів № 6 з поглибленим вивченням інформаційних технологій (директор Колесник О.В., керівники команди Припутненко Л.Ю., Скиба Н.М.), гімназії №5 імені Віктора Андрійовича Затолокіна (директор Бурлаку Н.О., керівник команди Малоголова І.Л.) і ЗОШ І-ІІІ ступенів №3 імені Сергія Гордійовича Шовкуна (директор Самусенко О.М., керівник команди Пономаренко Л.В.) </w:t>
      </w:r>
    </w:p>
    <w:p>
      <w:pPr>
        <w:pStyle w:val="Style51"/>
        <w:widowControl/>
        <w:spacing w:lineRule="auto" w:line="240"/>
        <w:ind w:firstLine="720"/>
        <w:jc w:val="left"/>
        <w:rPr/>
      </w:pPr>
      <w:r>
        <w:rPr>
          <w:rStyle w:val="FontStyle11"/>
          <w:sz w:val="28"/>
          <w:szCs w:val="28"/>
          <w:lang w:val="uk-UA"/>
        </w:rPr>
        <w:t>На основі протоколів суддівської колегії,</w:t>
      </w:r>
    </w:p>
    <w:p>
      <w:pPr>
        <w:pStyle w:val="Style51"/>
        <w:widowControl/>
        <w:spacing w:lineRule="auto" w:line="240"/>
        <w:ind w:firstLine="720"/>
        <w:jc w:val="left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8"/>
          <w:szCs w:val="28"/>
          <w:lang w:val="uk-UA"/>
        </w:rPr>
        <w:t>НАКАЗУЮ: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28"/>
        <w:rPr/>
      </w:pPr>
      <w:r>
        <w:rPr>
          <w:rStyle w:val="FontStyle11"/>
          <w:sz w:val="28"/>
          <w:szCs w:val="28"/>
          <w:lang w:val="uk-UA"/>
        </w:rPr>
        <w:tab/>
        <w:t>1.</w:t>
        <w:tab/>
        <w:t>Нагородити грамотою управління освіти Прилуцької міської ради команди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СШ І-ІІІ ступенів №6 з поглибленим вивченням інформаційних технологій</w:t>
        <w:tab/>
        <w:t xml:space="preserve">- за зайняте </w:t>
      </w:r>
      <w:r>
        <w:rPr>
          <w:rStyle w:val="FontStyle11"/>
          <w:sz w:val="28"/>
          <w:szCs w:val="28"/>
          <w:lang w:val="de-DE"/>
        </w:rPr>
        <w:t xml:space="preserve">I </w:t>
      </w:r>
      <w:r>
        <w:rPr>
          <w:rStyle w:val="FontStyle11"/>
          <w:sz w:val="28"/>
          <w:szCs w:val="28"/>
          <w:lang w:val="uk-UA"/>
        </w:rPr>
        <w:t>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гімназії №5 імені Віктора Андрійовича Затолокіна - за зайняте ІІ 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ЗОШ І-ІІІ ступенів №3 імені Сергія Гордійовича Шовкуна - за зайняте IІІ місце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вчителям, які підготували команди переможниці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Припутненко Л.Ю, вчителю СШ І-ІІІ ст. №6 з поглибленим вивченням інформаційних технологій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Скибі Н.М., вчителю СШ І-ІІІ ст. №6 з поглибленим вивченням інформаційних технологі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Малоголовій І.Л., вчителю гімназії №5 імені Віктора Андрійовича Затолокін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Пономаренко Л.В, вчителю ЗОШ І-ІІІ ст. №3 імені Сергія Гордійовича Шовкуна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Оголосити подяку адміністрації СШ І-ІІІ ст. №6 з поглибленим вивченням інформаційних технологій за організацію та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х змагань “Сокіл” «(Джура)» серед учнів 2-4 класів. 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 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-15" w:hanging="0"/>
        <w:jc w:val="both"/>
        <w:rPr>
          <w:rStyle w:val="FontStyle11"/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uk-UA"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-1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1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9" w:before="0" w:after="0"/>
      <w:ind w:firstLine="710"/>
      <w:jc w:val="both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36" w:before="0" w:after="0"/>
      <w:ind w:firstLine="374"/>
      <w:jc w:val="both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2:00Z</dcterms:created>
  <dc:creator>Q12</dc:creator>
  <dc:description/>
  <cp:keywords/>
  <dc:language>en-US</dc:language>
  <cp:lastModifiedBy>Q12</cp:lastModifiedBy>
  <cp:lastPrinted>2018-01-11T15:58:00Z</cp:lastPrinted>
  <dcterms:modified xsi:type="dcterms:W3CDTF">2018-01-11T13:59:00Z</dcterms:modified>
  <cp:revision>2</cp:revision>
  <dc:subject/>
  <dc:title/>
</cp:coreProperties>
</file>