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04 груд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7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396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left" w:pos="708" w:leader="none"/>
        </w:tabs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Про вивчення  стану  викладання, </w:t>
      </w:r>
    </w:p>
    <w:p>
      <w:pPr>
        <w:pStyle w:val="Normal"/>
        <w:keepNext w:val="true"/>
        <w:tabs>
          <w:tab w:val="left" w:pos="708" w:leader="none"/>
        </w:tabs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дотримання державних вимог  до змісту,</w:t>
      </w:r>
    </w:p>
    <w:p>
      <w:pPr>
        <w:pStyle w:val="Normal"/>
        <w:keepNext w:val="true"/>
        <w:tabs>
          <w:tab w:val="left" w:pos="708" w:leader="none"/>
        </w:tabs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обсягу навчальних програм та рівня навчальних </w:t>
      </w:r>
    </w:p>
    <w:p>
      <w:pPr>
        <w:pStyle w:val="Normal"/>
        <w:keepNext w:val="true"/>
        <w:tabs>
          <w:tab w:val="left" w:pos="708" w:leader="none"/>
        </w:tabs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досягнень учнів з  предмету «Захист Вітчизни» </w:t>
      </w:r>
    </w:p>
    <w:p>
      <w:pPr>
        <w:pStyle w:val="Normal"/>
        <w:keepNext w:val="true"/>
        <w:tabs>
          <w:tab w:val="left" w:pos="708" w:leader="none"/>
        </w:tabs>
        <w:rPr/>
      </w:pPr>
      <w:r>
        <w:rPr>
          <w:sz w:val="28"/>
          <w:szCs w:val="28"/>
          <w:lang w:val="uk-UA"/>
        </w:rPr>
        <w:t>в ЗЗСО №№ 3,12,13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Calibri"/>
          <w:bCs/>
          <w:sz w:val="28"/>
          <w:szCs w:val="28"/>
          <w:lang w:val="uk-UA"/>
        </w:rPr>
        <w:t>Відповідно до річного плану роботи управління освіти Прилуцької міської ради на 2017-2018 навчальний рік у листопаді 2017 року в ЗЗСО №№3,12,13 вивчалося питання  про стан викладання,  дотримання державних вимог до змісту, обсягу навчальних програм та рівня навчальних досягнень з предмета «Захист Вітчизни»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val="uk-UA"/>
        </w:rPr>
        <w:t xml:space="preserve">Предмет «Захист Вітчизни» є обов’язковим навчальним предметом, який вивчається в 10-11 класів навчальних закладах системи загальної середньої освіти за програмою затвердженою наказом Міністерства освіти і науки України від 30.07.2015 р. №826 «Про внесення змін до навчальної програми «Захист Вітчизни»  для 10-11 класів загальноосвітніх навчальних закладів». Відповідно до потижневого (календарного) плану по півтори години на тиждень  та згідно з інструктивно - методичними рекомендаціями щодо вивчення шкільних дисциплін у 2017-2018 н.р. 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ивчення стану викладання проводилося за такими критеріями: матеріально-технічна база, організація навчально-виховної роботи (підготовка вчителя, учнів до уроку, науково-теоретичний і методичний рівень викладання), керівництво і контроль адміністрації закладів за викладанням предмета «Захист Вітчизни»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val="uk-UA"/>
        </w:rPr>
        <w:t>Календарно-тематичні плани</w:t>
      </w:r>
      <w:bookmarkStart w:id="0" w:name="bookmark0"/>
      <w:r>
        <w:rPr>
          <w:rFonts w:cs="Calibri"/>
          <w:sz w:val="28"/>
          <w:szCs w:val="28"/>
          <w:lang w:val="uk-UA"/>
        </w:rPr>
        <w:t xml:space="preserve"> перевірені та затверджені адміністрацією навчального закладу.</w:t>
      </w:r>
      <w:r>
        <w:rPr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Записи в класних журналах ведуться відповідно до Інструкції з ведення класного журналу учнів 5-11-х класів загальноосвітніх навчальних закладів, затвердженої  наказом  МОН України  від 03.06.2008 №496; о</w:t>
      </w:r>
      <w:r>
        <w:rPr>
          <w:rFonts w:cs="Calibri"/>
          <w:bCs/>
          <w:sz w:val="28"/>
          <w:szCs w:val="28"/>
          <w:lang w:val="uk-UA"/>
        </w:rPr>
        <w:t>цінки та тематичні бали  виставляються вчасно.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 w:val="28"/>
          <w:szCs w:val="28"/>
          <w:lang w:val="uk-UA"/>
        </w:rPr>
        <w:t>У кожному періоді предмет вивчається юнаками та дівчатами окремо (лист-роз’яснення Міністерства освіти і науки України від 09.10.2002 № 1/9-444). Навчальний предмет при цьому в обох випадках називається «Захист Вітчизни» з уточненням («Основи медичних знань» для дівчат). Поділ класів на групи юнаків та дівчат здійснюється незалежно від кількості учнів у класі (але не менше ніж 5 осіб).  Дівчата за їх власним бажанням та у разі згоди батьків навчаються за програмою для групи юнаків, що прослідковується в ЗОШ І-ІІІ ст. №3 (4 юнака+2 дівчини)  та ЗОШ І-ІІІ ст. №13 (4 юнака+1 дівчина).</w:t>
      </w:r>
    </w:p>
    <w:p>
      <w:pPr>
        <w:pStyle w:val="Normal"/>
        <w:jc w:val="both"/>
        <w:rPr/>
      </w:pPr>
      <w:bookmarkEnd w:id="0"/>
      <w:r>
        <w:rPr>
          <w:rFonts w:cs="Calibri"/>
          <w:bCs/>
          <w:sz w:val="28"/>
          <w:szCs w:val="28"/>
          <w:lang w:val="uk-UA"/>
        </w:rPr>
        <w:tab/>
      </w:r>
      <w:r>
        <w:rPr/>
        <w:t>Предмет «Захист Вітчизни» в закладах загальної середньої освіти  №№3,12,13 викладають 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1275"/>
        <w:gridCol w:w="1252"/>
        <w:gridCol w:w="1583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uk-UA"/>
              </w:rPr>
            </w:pPr>
            <w:r>
              <w:rPr>
                <w:rFonts w:cs="Calibri"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uk-UA"/>
              </w:rPr>
            </w:pPr>
            <w:r>
              <w:rPr>
                <w:rFonts w:cs="Calibri"/>
                <w:bCs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uk-UA"/>
              </w:rPr>
            </w:pPr>
            <w:r>
              <w:rPr>
                <w:rFonts w:cs="Calibri"/>
                <w:bCs/>
                <w:sz w:val="22"/>
                <w:szCs w:val="22"/>
                <w:lang w:val="uk-UA"/>
              </w:rPr>
              <w:t>ПІБ в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uk-UA"/>
              </w:rPr>
            </w:pPr>
            <w:r>
              <w:rPr>
                <w:rFonts w:cs="Calibri"/>
                <w:bCs/>
                <w:sz w:val="22"/>
                <w:szCs w:val="22"/>
                <w:lang w:val="uk-UA"/>
              </w:rPr>
              <w:t>кваліфіка-ційна категорі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uk-UA"/>
              </w:rPr>
            </w:pPr>
            <w:r>
              <w:rPr>
                <w:rFonts w:cs="Calibri"/>
                <w:bCs/>
                <w:sz w:val="22"/>
                <w:szCs w:val="22"/>
                <w:lang w:val="uk-UA"/>
              </w:rPr>
              <w:t>Педаго-гічне  з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uk-UA"/>
              </w:rPr>
            </w:pPr>
            <w:r>
              <w:rPr>
                <w:rFonts w:cs="Calibri"/>
                <w:bCs/>
                <w:sz w:val="22"/>
                <w:szCs w:val="22"/>
                <w:lang w:val="uk-UA"/>
              </w:rPr>
              <w:t>Стаж викладання предмета «Захист Вітч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uk-UA"/>
              </w:rPr>
            </w:pPr>
            <w:r>
              <w:rPr>
                <w:rFonts w:cs="Calibri"/>
                <w:bCs/>
                <w:sz w:val="22"/>
                <w:szCs w:val="22"/>
                <w:lang w:val="uk-UA"/>
              </w:rPr>
              <w:t xml:space="preserve">Кур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uk-UA"/>
              </w:rPr>
            </w:pPr>
            <w:r>
              <w:rPr>
                <w:rFonts w:cs="Calibri"/>
                <w:bCs/>
                <w:sz w:val="22"/>
                <w:szCs w:val="22"/>
                <w:lang w:val="uk-UA"/>
              </w:rPr>
              <w:t>Пед. ста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ОШ І-ІІІ ст.№3 імені Сергія Гордійовича Шовк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ченко Ігор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ищ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 Валент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ищ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ОШ І-ІІІ ст.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й Василь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оса Валент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>вчитель-методи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ОШ І-ІІІ ст.№13 ім.Іоасафа Бєлгород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Микола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ідія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>вчитель-методи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Олена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ч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val="uk-UA"/>
        </w:rPr>
        <w:t>Основною організаційною формою вивчення предмета «Захист Вітчизни» є урок, що проводиться вчителями згідно з календарно-тематичним плануванням та навчальними планами, складеними відповідно до навчальної програми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val="uk-UA"/>
        </w:rPr>
        <w:t>Відповідно до програми є обов’язкова форма одягу для вчителя, під час проведення занять з предмету «Захист Вітчизни» – військова форма Збройних Сил України. Вимога дотримується в даних закладах, крім ЗОШ І-ІІІ ст. №3.</w:t>
      </w:r>
    </w:p>
    <w:p>
      <w:pPr>
        <w:pStyle w:val="Normal"/>
        <w:jc w:val="both"/>
        <w:rPr>
          <w:rFonts w:cs="Calibri"/>
          <w:bCs/>
          <w:sz w:val="28"/>
          <w:szCs w:val="28"/>
          <w:lang w:val="uk-UA"/>
        </w:rPr>
      </w:pPr>
      <w:r>
        <w:rPr>
          <w:rFonts w:cs="Calibri"/>
          <w:bCs/>
          <w:sz w:val="28"/>
          <w:szCs w:val="28"/>
          <w:lang w:val="uk-UA"/>
        </w:rPr>
        <w:t>Викладання предмета «Захист Вітчизни» здійснюється українською мовою.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28"/>
          <w:lang w:val="uk-UA"/>
        </w:rPr>
      </w:pPr>
      <w:r>
        <w:rPr>
          <w:rFonts w:cs="Calibri"/>
          <w:bCs/>
          <w:sz w:val="28"/>
          <w:szCs w:val="28"/>
          <w:lang w:val="uk-UA"/>
        </w:rPr>
        <w:t>В ЗОШ І-ІІІ ст.№№3,13 є кабінети предмету «Захист Вітчизни»  в яких наявні стенди, навчальні таблиці, протигази, аптечка, навчальний матеріал. В ЗОШ І-ІІІ ст. №12 кабінету немає. В усіх ЗЗСО є куточок допризовника. Аналіз поурочних планів та відвіданих уроків підтвердили підготовку вчителів на достатньому рівні. Але в той же час вчителі предмету (юнаки) не мають військової підготовки.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 w:val="28"/>
          <w:szCs w:val="28"/>
          <w:lang w:val="uk-UA"/>
        </w:rPr>
        <w:t>Викладання предмету «Захист Вітчизни» (юнаки) побудовані на основі вимог загальновійськових статутів в обсязі тем, що вивчаються. Кожен урок починається з шикування та привітання, виконання державного Гімну. Під час проведення занять належна увага приділяється підготовці учнів до захисту Вітчизни, поясненню прав і обов</w:t>
      </w:r>
      <w:r>
        <w:rPr>
          <w:bCs/>
          <w:sz w:val="28"/>
          <w:szCs w:val="28"/>
          <w:lang w:val="uk-UA"/>
        </w:rPr>
        <w:t>'</w:t>
      </w:r>
      <w:r>
        <w:rPr>
          <w:rFonts w:cs="Calibri"/>
          <w:bCs/>
          <w:sz w:val="28"/>
          <w:szCs w:val="28"/>
          <w:lang w:val="uk-UA"/>
        </w:rPr>
        <w:t xml:space="preserve">язків громадян України щодо захисту її незалежності та територіальної цілісності, підготовці до служби в Збройних Силах України. При виконанні стройових команд, розпоряджень спостерігається чітке дотримання Статуту Збройних Сил України. Практичні стрільби з пневматичної гвинтівки сплановано викладачами із дотриманням правил техніки безпеки. Але пневматична зброя застаріла та в недостатній кількості. 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 w:val="28"/>
          <w:szCs w:val="28"/>
          <w:lang w:val="uk-UA"/>
        </w:rPr>
        <w:t>У ЗЗСО потребує поповнення і переобладнання застаріла навчально-матеріальна база, яка не відповідає сучасним вимогам. В закладах немає смуг перешкод, стройових містечок.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 w:val="28"/>
          <w:szCs w:val="28"/>
          <w:lang w:val="uk-UA"/>
        </w:rPr>
        <w:t>На уроках «Основи медичних знань» дівчата знайомляться з основами нормативно-правового забезпечення медико-санітарної підготовки, цивільного захисту та охорони здоров</w:t>
      </w:r>
      <w:r>
        <w:rPr>
          <w:bCs/>
          <w:sz w:val="28"/>
          <w:szCs w:val="28"/>
          <w:lang w:val="uk-UA"/>
        </w:rPr>
        <w:t>'</w:t>
      </w:r>
      <w:r>
        <w:rPr>
          <w:rFonts w:cs="Calibri"/>
          <w:bCs/>
          <w:sz w:val="28"/>
          <w:szCs w:val="28"/>
          <w:lang w:val="uk-UA"/>
        </w:rPr>
        <w:t xml:space="preserve">я; систематизують знання про способи та засоби індивідуального і колективного захисту населення від наслідків надзвичайних ситуацій техногенного, природного і соціально-політичного походження, під час проведення рятувальних та невідкладних робіт при хімічному, біологічному та радіаційному забрудненні; навчаються, як надавати першу домедичну допомогу в надзвичайних ситуаціях. 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Calibri"/>
          <w:bCs/>
          <w:sz w:val="28"/>
          <w:szCs w:val="28"/>
          <w:lang w:val="uk-UA"/>
        </w:rPr>
        <w:t>Навчально-методичні матеріали відповідають вимогам освітнього процесу,</w:t>
      </w:r>
      <w:r>
        <w:rPr>
          <w:lang w:val="uk-UA"/>
        </w:rPr>
        <w:t xml:space="preserve"> </w:t>
      </w:r>
      <w:r>
        <w:rPr>
          <w:rFonts w:cs="Calibri"/>
          <w:bCs/>
          <w:sz w:val="28"/>
          <w:szCs w:val="28"/>
          <w:lang w:val="uk-UA"/>
        </w:rPr>
        <w:t>належним чином систематизовано. Рекомендована додаткова література укладена в каталоги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Забезпеченість учнів підручниками 100%.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  <w:lang w:val="uk-UA"/>
        </w:rPr>
        <w:t>Велика увага приділяється позакласній роботі з предмета. Постійно проводяться заходи патріотичного спрямування (військово-спортивні ігри, змагання, зустрічі з військовими тощо).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  <w:lang w:val="uk-UA"/>
        </w:rPr>
        <w:tab/>
        <w:t xml:space="preserve">Адміністрації ЗЗСО №№3,12,13 приділяють належну увагу контролю за виконанням навчальних планів і програм та станом викладання предмету «Захист Вітчизни». 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ab/>
        <w:t>Виходячи із вищезазначеного,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  <w:lang w:val="uk-UA"/>
        </w:rPr>
        <w:t>Стан викладання, дотримання державних вимог  до змісту, обсягу навчальних програм та рівня навчальних досягнень учнів з предмету «Захист Вітчизни»  у ЗЗСО І-ІІІ ступенів №№3,12,13 вважати задовіль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  <w:lang w:val="uk-UA"/>
        </w:rPr>
        <w:t>Директорам ЗЗСО №№3,12, 13 (Самусенко О.М., Пилипенко Т.В. і Ходюк Я.В.):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  <w:sz w:val="28"/>
          <w:szCs w:val="28"/>
          <w:lang w:val="uk-UA"/>
        </w:rPr>
        <w:t>Продовжувати забезпечувати належний контроль за станом викладання, дотриманням державних вимог до змісту, обсягу навчальних програм та рівня навчальних досягнень учнів з предмету «Захист Вітчизни», постійно.</w:t>
      </w:r>
    </w:p>
    <w:p>
      <w:pPr>
        <w:pStyle w:val="Style16"/>
        <w:numPr>
          <w:ilvl w:val="1"/>
          <w:numId w:val="1"/>
        </w:numPr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Розглянути можливість поповнення матеріально-технічної бази викладання предмету «Захист Вітчизни» у 2018 р.</w:t>
      </w:r>
    </w:p>
    <w:p>
      <w:pPr>
        <w:pStyle w:val="Style16"/>
        <w:numPr>
          <w:ilvl w:val="1"/>
          <w:numId w:val="1"/>
        </w:numPr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Обговорити результати перевірки стану викладання  предмету «Захист Вітчизни» на черговому засіданні шкільного методичного об′єднання  в січні-лютому 2018 р.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6"/>
        <w:ind w:left="450" w:hanging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 w:cs="Calibri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Calibri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720" w:hanging="0"/>
        <w:jc w:val="both"/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pPr>
      <w:r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720" w:hanging="0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0" w:hanging="0"/>
        <w:rPr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 xml:space="preserve">С.М. ВОВК </w:t>
      </w:r>
    </w:p>
    <w:p>
      <w:pPr>
        <w:pStyle w:val="Normal"/>
        <w:rPr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417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6:00Z</dcterms:created>
  <dc:creator>Q12</dc:creator>
  <dc:description/>
  <dc:language>en-US</dc:language>
  <cp:lastModifiedBy>Q12</cp:lastModifiedBy>
  <cp:lastPrinted>2018-01-11T11:33:00Z</cp:lastPrinted>
  <dcterms:modified xsi:type="dcterms:W3CDTF">2018-01-11T09:34:00Z</dcterms:modified>
  <cp:revision>1</cp:revision>
  <dc:subject/>
  <dc:title/>
</cp:coreProperties>
</file>