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4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серед юнаків та дівчат з волейболу сезону 2020-2021 рр. і  подання адміністрації ДЮСШ від 03.03.2021 року №40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  Васенку М.О. і Государенку І.Г. з 11 по 14 березня 2021 року в   м. Біла Церк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«Дитяча ліга»  серед юнаків та дівчат з волейболу сезону 2020-2021 рр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Біла Церква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 Васенка М.О. і Государенка І.Г.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н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38066</dc:creator>
  <dc:description/>
  <dc:language>en-US</dc:language>
  <cp:lastModifiedBy>38066</cp:lastModifiedBy>
  <dcterms:modified xsi:type="dcterms:W3CDTF">2021-03-04T13:47:00Z</dcterms:modified>
  <cp:revision>1</cp:revision>
  <dc:subject/>
  <dc:title/>
</cp:coreProperties>
</file>