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79375</wp:posOffset>
            </wp:positionV>
            <wp:extent cx="443865" cy="610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6794" r="17269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4 листопада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76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71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проведення змагань з  </w:t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волейболу в залік Спартакіади школярів</w:t>
      </w:r>
    </w:p>
    <w:p>
      <w:pPr>
        <w:pStyle w:val="Style71"/>
        <w:widowControl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Style71"/>
        <w:widowControl/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Відповідно до Положення про Спартакіаду школярів в 2017-2018 н.р. серед команд учнів закладів загальної середньої освіти, затвердженого наказом управління освіти від 21.09.2017 р. №300 «Про проведення  Спартакіади школярів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  <w:lang w:val="uk-UA"/>
        </w:rPr>
        <w:t>1.</w:t>
        <w:tab/>
        <w:t xml:space="preserve">Провести змагання з волейболу (хлопці, дівчата)  в спортивних залах ЗЗСО №№ 5 і 6 відповідно до графіка ігор  (додається). 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  <w:lang w:val="uk-UA"/>
        </w:rPr>
        <w:t>2.</w:t>
        <w:tab/>
        <w:t>Директорам ЗЗСО: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2.1. Забезпечити участь команди у вищезазначених спортивних змаганнях. 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2.2. Призначити відповідальних за життя та здоров'я учнів на час участі у спортивних змаганнях. </w:t>
      </w:r>
    </w:p>
    <w:p>
      <w:pPr>
        <w:pStyle w:val="Normal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3.</w:t>
        <w:tab/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413pt0pt"/>
          <w:rFonts w:eastAsia="DejaVu Sans;MS Mincho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rFonts w:eastAsia="DejaVu Sans;MS Mincho"/>
          <w:b w:val="false"/>
          <w:sz w:val="28"/>
          <w:szCs w:val="28"/>
        </w:rPr>
        <w:tab/>
        <w:tab/>
      </w:r>
      <w:r>
        <w:rPr>
          <w:rStyle w:val="40pt"/>
          <w:rFonts w:eastAsia="DejaVu Sans;MS Mincho"/>
          <w:b w:val="false"/>
          <w:i w:val="false"/>
          <w:sz w:val="28"/>
          <w:szCs w:val="28"/>
        </w:rPr>
        <w:tab/>
        <w:t>С.М. ВОВК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Style w:val="40pt"/>
          <w:rFonts w:eastAsia="DejaVu Sans;MS Mincho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40pt"/>
          <w:rFonts w:eastAsia="DejaVu Sans;MS Mincho"/>
          <w:b w:val="false"/>
          <w:i w:val="false"/>
          <w:sz w:val="24"/>
          <w:szCs w:val="24"/>
        </w:rPr>
        <w:t>Додаток</w:t>
      </w:r>
    </w:p>
    <w:p>
      <w:pPr>
        <w:pStyle w:val="Normal"/>
        <w:rPr/>
      </w:pPr>
      <w:r>
        <w:rPr>
          <w:rStyle w:val="40pt"/>
          <w:rFonts w:eastAsia="DejaVu Sans;MS Mincho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rPr>
          <w:rStyle w:val="40pt"/>
          <w:rFonts w:eastAsia="DejaVu Sans;MS Mincho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rFonts w:eastAsia="DejaVu Sans;MS Mincho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від 14.11.17 р.  №371</w:t>
      </w:r>
    </w:p>
    <w:p>
      <w:pPr>
        <w:pStyle w:val="Normal"/>
        <w:rPr>
          <w:rStyle w:val="40pt"/>
          <w:rFonts w:eastAsia="DejaVu Sans;MS Mincho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40pt"/>
          <w:rFonts w:ascii="Times New Roman" w:hAnsi="Times New Roman" w:eastAsia="Calibri" w:cs="Times New Roman"/>
          <w:b/>
          <w:b/>
          <w:i w:val="false"/>
          <w:i w:val="false"/>
          <w:kern w:val="0"/>
          <w:sz w:val="24"/>
          <w:szCs w:val="24"/>
          <w:lang w:val="uk-UA" w:eastAsia="en-US" w:bidi="ar-SA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lang w:val="uk-UA" w:eastAsia="en-US" w:bidi="ar-SA"/>
        </w:rPr>
        <w:t>Графік ігр з  волейболу в залік Спартакіади школярів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lang w:val="uk-UA" w:eastAsia="en-US" w:bidi="ar-S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4"/>
        <w:gridCol w:w="746"/>
        <w:gridCol w:w="3969"/>
        <w:gridCol w:w="851"/>
        <w:gridCol w:w="8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Гімназія №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(група 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час (дів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час (ю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СШ І-ІІІ ст.№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(група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час (ді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час (юн.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eastAsia="en-US" w:bidi="ar-SA"/>
              </w:rPr>
              <w:t>І ту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val="uk-UA" w:eastAsia="en-US" w:bidi="ar-SA"/>
              </w:rPr>
              <w:t>20.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ім.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 – ЗОШ І-ІІІ ст.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Ш І-ІІІ ст.№6 – ЗОШ І-ІІІ ст.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 – ЗОШ І-ІІІ ст.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ЗОШ І-ІІІ ст.№12 –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ім.5---вихід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4 – ЗОШ І-ІІІ ст.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7.20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eastAsia="en-US" w:bidi="ar-SA"/>
              </w:rPr>
              <w:t>ІІ ту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val="uk-UA" w:eastAsia="en-US" w:bidi="ar-SA"/>
              </w:rPr>
              <w:t>22.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ім.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 – Гім.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9 – ЗОШ І-ІІІ ст.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7 – ЗОШ І-ІІІ ст.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3 – ЗОШ І-ІІІ ст.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0---вихід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Ш І-ІІІ ст.№6 – ЗОШ І-ІІІ ст.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7.20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eastAsia="en-US" w:bidi="ar-SA"/>
              </w:rPr>
              <w:t>ІІІ ту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val="uk-UA" w:eastAsia="en-US" w:bidi="ar-SA"/>
              </w:rPr>
              <w:t>27.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2 – Гім.№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2 – СШ І-ІІІ ст.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0 – ЗОШ І-ІІІ ст.№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4 – ЗОШ І-ІІІ ст.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ім.№1---вихід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3 – ЗОШ І-ІІІ ст.№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7.20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uk-UA" w:eastAsia="en-US" w:bidi="ar-SA"/>
              </w:rPr>
              <w:t xml:space="preserve"> ту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val="uk-UA" w:eastAsia="en-US" w:bidi="ar-SA"/>
              </w:rPr>
              <w:t>29.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ім.№5 – ЗОШ І-ІІІ ст.№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9 – ЗОШ І-ІІІ ст.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ім.№1 – ЗОШ І-ІІІ ст.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Ш І-ІІІ ст.№6 – ЗОШ І-ІІІ ст.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7---вихід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4 – ЗОШ І-ІІІ ст.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7.20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uk-UA" w:eastAsia="en-US" w:bidi="ar-SA"/>
              </w:rPr>
              <w:t xml:space="preserve"> ту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val="uk-UA" w:eastAsia="en-US" w:bidi="ar-SA"/>
              </w:rPr>
              <w:t>04.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7 – Гім.№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9 – СШ І-ІІІ ст.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0 – Гім.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4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3 – ЗОШ І-ІІІ ст.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6.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2---вихід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ОШ І-ІІІ ст.№12 – ЗОШ І-ІІІ ст.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17.2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uk-UA" w:eastAsia="en-US" w:bidi="ar-SA"/>
        </w:rPr>
        <w:t>06.12 – стикові ДЮСШ (за окремим графіком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uk-UA" w:eastAsia="en-US" w:bidi="ar-SA"/>
        </w:rPr>
      </w:r>
    </w:p>
    <w:p>
      <w:pPr>
        <w:pStyle w:val="Normal"/>
        <w:rPr>
          <w:rStyle w:val="40pt"/>
          <w:rFonts w:eastAsia="DejaVu Sans;MS Mincho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lang w:val="uk-UA" w:eastAsia="en-US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7:00Z</dcterms:created>
  <dc:creator>Q12</dc:creator>
  <dc:description/>
  <dc:language>en-US</dc:language>
  <cp:lastModifiedBy>Q12</cp:lastModifiedBy>
  <cp:lastPrinted>2017-11-14T16:00:00Z</cp:lastPrinted>
  <dcterms:modified xsi:type="dcterms:W3CDTF">2017-11-14T14:01:00Z</dcterms:modified>
  <cp:revision>1</cp:revision>
  <dc:subject/>
  <dc:title/>
</cp:coreProperties>
</file>