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9 листопад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17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36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оведення «Тижня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безпеки дорожнього руху»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На виконання листа Міністерства освіти і науки від 07.11.2017 № 3-4907 відповідно до доручення Віце-прем’єр-міністра України П. Розенка від 27.12.2016 №2571/1/1/5/1, в рамках Десятиліття дій з Безпеки Дорожнього Руху 2011-2020 р.р., проголошеного Резолюцією  Генеральної Асамблеї ООН від 10 травня 2010 року №64/255, відповідного листа управління освіти і науки облдержадміністрації від 09.11.2017 р. №03/1-09/4202 та з метою запобігання дитячому дорожньо-транспортному травматизму, недопущенню дорожньо-транспортних пригод за участю неповнолітніх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Провести в закладах дошкільної та загальної середньої освіти міста "Тиждень безпеки дорожнього руху" з 13 по 19 листопада 2017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36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Керівникам ЗДО та ЗЗСО: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2.1. Організувати в закладах освіти проведення:</w:t>
      </w:r>
    </w:p>
    <w:p>
      <w:pPr>
        <w:pStyle w:val="Normal"/>
        <w:tabs>
          <w:tab w:val="clear" w:pos="708"/>
          <w:tab w:val="left" w:pos="552" w:leader="none"/>
          <w:tab w:val="left" w:pos="938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- єдиного національного уроку «Безпека на дорозі-безпека в житті», присвяченого важливості носіння світлоповертаючих елементів та профілактиці екстремального хобі-зачепінгу (19.11.2017);</w:t>
      </w:r>
    </w:p>
    <w:p>
      <w:pPr>
        <w:pStyle w:val="Normal"/>
        <w:tabs>
          <w:tab w:val="clear" w:pos="708"/>
          <w:tab w:val="left" w:pos="552" w:leader="none"/>
          <w:tab w:val="left" w:pos="938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- масових виховних заходів присвячених безпеці дітей на дорозі у формі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нкурсів, вікторин, творчих робіт, виставок дитячих малюнків;</w:t>
      </w:r>
    </w:p>
    <w:p>
      <w:pPr>
        <w:pStyle w:val="Normal"/>
        <w:tabs>
          <w:tab w:val="clear" w:pos="708"/>
          <w:tab w:val="left" w:pos="552" w:leader="none"/>
          <w:tab w:val="left" w:pos="938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роведення роз’яснювальної роботи щодо доцільності використання пасків безпеки, дитячих крісел, світлоповертаючих елементів та дотримання Правил дорожнього руху при перетині залізничних переїздів</w:t>
      </w:r>
    </w:p>
    <w:p>
      <w:pPr>
        <w:pStyle w:val="Normal"/>
        <w:tabs>
          <w:tab w:val="clear" w:pos="708"/>
          <w:tab w:val="left" w:pos="552" w:leader="none"/>
          <w:tab w:val="left" w:pos="938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проведення практичних навчань з домедичної допомоги травмованим і потерпілим унаслідок порожньо-транспортних пригод під гаслом «Знаю, вмію, врятую».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2. Питання запобігання дитячому дорожньо-транспортному травматизму розглянути на батьківських зборах.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spacing w:lineRule="atLeast" w:line="200" w:before="0" w:after="0"/>
        <w:ind w:left="705" w:hanging="0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3. Інформацію про проведення Тижня (перелік заходів та к-ть учасників) надати в управління освіти (Гуляєва Т.М.) до 20 листопада 2017 ро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Контроль за виконанням даного наказу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лишаю за собою.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Начальник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1:00Z</dcterms:created>
  <dc:creator>Q12</dc:creator>
  <dc:description/>
  <cp:keywords/>
  <dc:language>en-US</dc:language>
  <cp:lastModifiedBy>Q12</cp:lastModifiedBy>
  <dcterms:modified xsi:type="dcterms:W3CDTF">2017-11-10T09:23:00Z</dcterms:modified>
  <cp:revision>3</cp:revision>
  <dc:subject/>
  <dc:title/>
</cp:coreProperties>
</file>