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6 лютого  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3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наказу управління освіти міської ради від 06.02.2020 року № 35 «Про супровід  до м. Чернігова на відбірково-тренувальні збори учнів-претендентів на участь у ІV етапі Всеукраїнської  учнівської олімпіади з математики</w:t>
      </w:r>
      <w:r>
        <w:rPr>
          <w:rFonts w:eastAsia="DejaVu Sans;MS Gothic" w:cs="DejaVu Sans;MS Gothic" w:ascii="Times New Roman" w:hAnsi="Times New Roman"/>
          <w:kern w:val="2"/>
          <w:sz w:val="28"/>
          <w:szCs w:val="28"/>
          <w:lang w:val="uk-UA" w:eastAsia="hi-IN" w:bidi="hi-IN"/>
        </w:rPr>
        <w:t>», розглянувши доповідну записку методиста ММЦ управління освіти Клименко Т.В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 xml:space="preserve">», при направленні Тимошенко Ірини Леонідівни, вчителя математики гімназії №5 імені Віктора Андрійовича Затолокіна у  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на відбірково-тренувальні збори учнів-претендентів на участь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ої учнівської олімпіади з математики та зазначених учн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ій бухгалтерії управління освіти міської ради (СТУПАК В.В.) провести відшкодування транспортних витрат педагогічному працівнику, що супроводжує учнів на відбірково-тренувальні збори претендентів на участь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ої учнівської олімпіади з математики та зазначених учнів у відповідності  до поданих документ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В.о. начальника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О.П.Колошко</w:t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426"/>
        <w:jc w:val="both"/>
        <w:rPr>
          <w:rStyle w:val="4"/>
          <w:rFonts w:ascii="Times New Roman" w:hAnsi="Times New Roman" w:eastAsia="Calibri" w:cs="Times New Roman"/>
          <w:bCs/>
          <w:i w:val="false"/>
          <w:i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ідготував: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Т.В.Клименко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годжено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юрисконсульт:</w:t>
        <w:tab/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Бондаренко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Fonts w:eastAsia="Calibri" w:cs="Times New Roman"/>
          <w:sz w:val="28"/>
          <w:szCs w:val="28"/>
          <w:lang w:val="uk-UA" w:eastAsia="ar-SA"/>
        </w:rPr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character" w:styleId="Style16">
    <w:name w:val="Текст выноски Знак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6:00Z</dcterms:created>
  <dc:creator>Q12</dc:creator>
  <dc:description/>
  <cp:keywords/>
  <dc:language>en-US</dc:language>
  <cp:lastModifiedBy>TK</cp:lastModifiedBy>
  <cp:lastPrinted>2020-02-06T13:58:00Z</cp:lastPrinted>
  <dcterms:modified xsi:type="dcterms:W3CDTF">2020-02-06T12:26:00Z</dcterms:modified>
  <cp:revision>7</cp:revision>
  <dc:subject/>
  <dc:title/>
</cp:coreProperties>
</file>