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31 жовтн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7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35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звільнення учня - спортсмена</w:t>
      </w:r>
    </w:p>
    <w:p>
      <w:pPr>
        <w:pStyle w:val="Normal"/>
        <w:suppressAutoHyphens w:val="true"/>
        <w:spacing w:lineRule="atLeast" w:line="200" w:before="0" w:after="253"/>
        <w:ind w:right="550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ДЮСШ  від занять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Відповідно до листа-виклику дирекції  КПНЗ ДЮСШ «Чернігів» від 30.10.2017 року №76 та подання адміністрації ДЮСШ від 31 жовтня 2017 року №182,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вільнити від навчальних занять  з 01 по 03 листопада 2017 Чубату Аделіну, ученицю Прилуцької СШ І-ІІІ ст. №6 з поглибленим вивченням інформаційних технологі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у  Прилуцької СШ І-ІІІ ст. №6 з поглибленим вивченням інформаційних технологій Колеснику О.В.  видати відповідний наказ по закладу осві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троль за виконанням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ru-RU" w:eastAsia="hi-IN" w:bidi="hi-IN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4:00Z</dcterms:created>
  <dc:creator>Q12</dc:creator>
  <dc:description/>
  <dc:language>en-US</dc:language>
  <cp:lastModifiedBy>Q12</cp:lastModifiedBy>
  <dcterms:modified xsi:type="dcterms:W3CDTF">2017-11-01T11:50:00Z</dcterms:modified>
  <cp:revision>1</cp:revision>
  <dc:subject/>
  <dc:title/>
</cp:coreProperties>
</file>