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16"/>
          <w:szCs w:val="1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  <w:t>УКРАЇ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  <w:t>Прилу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  <w:t>Чернігівська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  <w:t xml:space="preserve">Управління осві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3285"/>
        <w:gridCol w:w="318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" w:hanging="0"/>
              <w:rPr/>
            </w:pPr>
            <w:r>
              <w:rPr>
                <w:rFonts w:cs="Times New Roman CYR" w:ascii="Times New Roman CYR" w:hAnsi="Times New Roman CYR"/>
                <w:spacing w:val="-4"/>
                <w:kern w:val="2"/>
                <w:sz w:val="28"/>
                <w:szCs w:val="28"/>
              </w:rPr>
              <w:t>31 жовтня 2017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kern w:val="2"/>
                <w:sz w:val="28"/>
                <w:szCs w:val="28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. Прилуки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 CYR" w:hAnsi="Times New Roman CYR" w:cs="Times New Roman CYR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kern w:val="2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pacing w:val="-4"/>
                <w:kern w:val="2"/>
                <w:sz w:val="28"/>
                <w:szCs w:val="28"/>
              </w:rPr>
              <w:t>35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ро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участь учнів-спортсменів ДЮСШ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у змаганнях  з футболу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>Згідно з Положенням про проведення дитячого турніру «Кубок Єдності» з футболу серед юнаків 2006 р.н. та молодші, відповідно до подання директора Прилуцької ДЮСШ від 30.10.2017 року №181,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НАКАЗУЮ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Дозволити виїзд збірній команді ДЮСШ з футболу у складі  15 учнів-спортсменів (додаток) та керівнику команди ст. тренеру-викладачу з футболу ДЮСШ Бурмаці О.В. з 31 жовтня по 01 листопада 2017 року в с. Плиски  для участі у дитячому турнірі «Кубок Єдності» з футболу серед юнаків 2006 р.н. та молодш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autoSpaceDE w:val="false"/>
        <w:spacing w:lineRule="atLeast" w:line="200" w:before="0" w:after="0"/>
        <w:ind w:left="720" w:right="-233" w:hanging="36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итрати по відрядженню учнів-спортсменів та тренера-викладача ДЮСШ здійснити за рахунок коштів не заборонених чинним законодавством України, без залучення бюджетних кошт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autoSpaceDE w:val="false"/>
        <w:spacing w:lineRule="atLeast" w:line="200" w:before="0" w:after="0"/>
        <w:ind w:left="720" w:right="-233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 xml:space="preserve">Відповідальність за життя та здоров'я учнів в дорозі до с. Плиски, під час змагань та у зворотному напрямку покласти на керівника команди Бурмаку О.В.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3.</w:t>
        <w:tab/>
        <w:t>Директорам ЗЗСО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autoSpaceDE w:val="false"/>
        <w:spacing w:lineRule="atLeast" w:line="200" w:before="0" w:after="0"/>
        <w:ind w:left="1440" w:hanging="72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3.1.</w:t>
        <w:tab/>
        <w:t>Звільнити учнів ЗЗСО, зазначених у додатку, від навчальних занять з 31 жовтня по 01 листопада 2017 року для участі у змаганнях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1440" w:hanging="72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3.2.</w:t>
        <w:tab/>
        <w:t>Видати відповідні накази по навчальних закладах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autoSpaceDE w:val="false"/>
        <w:spacing w:lineRule="atLeast" w:line="200" w:before="0" w:after="0"/>
        <w:ind w:left="720" w:hanging="36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4.</w:t>
        <w:tab/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autoSpaceDE w:val="false"/>
        <w:spacing w:lineRule="exact" w:line="595" w:before="0" w:after="0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autoSpaceDE w:val="false"/>
        <w:spacing w:lineRule="exact" w:line="595" w:before="0" w:after="0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  <w:t>Начальник управління освіти</w:t>
        <w:tab/>
      </w:r>
      <w:r>
        <w:rPr>
          <w:rFonts w:cs="Times New Roman CYR" w:ascii="Times New Roman CYR" w:hAnsi="Times New Roman CYR"/>
          <w:i/>
          <w:iCs/>
          <w:color w:val="000000"/>
          <w:kern w:val="2"/>
          <w:sz w:val="28"/>
          <w:szCs w:val="28"/>
        </w:rPr>
        <w:tab/>
        <w:tab/>
        <w:tab/>
        <w:tab/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ab/>
        <w:t>С.М. ВОВК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ab/>
        <w:t>від 30.10.17 р. №355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Список збірної команди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color w:val="000000"/>
          <w:kern w:val="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kern w:val="2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убільАнт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імназія №1 ім. Георгія Воро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втун Дмитр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імназія №1 ім. Георгія Воро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едоренко Арсе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імназія №1 ім. Георгія Воро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ріг Влади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імназія №5 імені Віктора Андрійовича Затолокі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рпенко Ар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імназія №5 імені Віктора Андрійовича Затолокі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ерненко Єг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Гмирянський Павл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імназія №5 імені Віктора Андрійовича Затолокі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Яременко Ар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ОШ І-ІІІ ст. №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іков Ром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ійчик Ар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ко Дени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 Іл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Андрі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уцька  ЗОШ І-ІІІ ст. №13 імені Святителя Іоасафа Бєлгород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Івахненко Іл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іньківська З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шко Ів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Дідівська ЗОШ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375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3" w:leader="none"/>
        </w:tabs>
        <w:suppressAutoHyphens w:val="true"/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22" w:before="0" w:after="0"/>
        <w:ind w:left="40" w:firstLine="400"/>
        <w:jc w:val="both"/>
        <w:rPr>
          <w:rFonts w:ascii="Times New Roman CYR" w:hAnsi="Times New Roman CYR" w:cs="Times New Roman CYR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kern w:val="2"/>
          <w:sz w:val="24"/>
          <w:szCs w:val="24"/>
        </w:rPr>
      </w:pPr>
      <w:r>
        <w:rPr>
          <w:rFonts w:cs="Calibri" w:ascii="Times New Roman CYR" w:hAnsi="Times New Roman CYR"/>
          <w:kern w:val="2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7" w:before="0" w:after="0"/>
      <w:jc w:val="center"/>
    </w:pPr>
    <w:rPr>
      <w:rFonts w:ascii="Liberation Serif;MS PMincho" w:hAnsi="Liberation Serif;MS PMincho" w:eastAsia="DejaVu Sans;Times New Roman" w:cs="DejaVu Sans;Times New Roman"/>
      <w:kern w:val="2"/>
      <w:sz w:val="24"/>
      <w:szCs w:val="24"/>
      <w:lang w:val="ru-RU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9:00Z</dcterms:created>
  <dc:creator>Q12</dc:creator>
  <dc:description/>
  <dc:language>en-US</dc:language>
  <cp:lastModifiedBy>Q12</cp:lastModifiedBy>
  <dcterms:modified xsi:type="dcterms:W3CDTF">2017-10-31T12:31:00Z</dcterms:modified>
  <cp:revision>1</cp:revision>
  <dc:subject/>
  <dc:title/>
</cp:coreProperties>
</file>