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16"/>
          <w:szCs w:val="1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Прилу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Чернігівська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 xml:space="preserve">Управління осві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18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30 жовтня 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kern w:val="2"/>
                <w:sz w:val="28"/>
                <w:szCs w:val="28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. Прилуки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 CYR" w:hAnsi="Times New Roman CYR" w:cs="Times New Roman CYR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3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участь учнів-спортсменів ДЮСШ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у змаганнях  з футболу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>Згідно з Положенням про проведення відкритого турніру з футболу серед юнаків 2008 р.н. та молодші, відповідно до подання директора Прилуцької ДЮСШ від 30.10.2017 року №179,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НАКАЗУ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озволити виїзд збірній команді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ЮСШ з футболу у складі  16 учнів-спортсменів (додаток) та керівнику команди тренеру-викладачу з футболу ДЮСШ Бурмаці В.О. з 01 по 03 листопада 2017 року в м. Чернігів  для участі у відкритому турнірі з футболу серед юнаків 2008 р.н. та молодш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итрати по забезпеченню поїздки учнів-спортсменів та тренера-викладача ДЮСШ здійснити за рахунок коштів не заборонених чинним законодавством України, без залучення бюджетних кошт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 xml:space="preserve">Відповідальність за життя та здоров'я учнів в дорозі до м. Чернігів, під час змагань та у зворотному напрямку покласти на керівника команди Бурмаку В.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3.</w:t>
        <w:tab/>
        <w:t>Директорам ЗЗСО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autoSpaceDE w:val="false"/>
        <w:spacing w:lineRule="auto" w:line="240" w:before="0" w:after="0"/>
        <w:ind w:left="1440" w:hanging="72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3.1.</w:t>
        <w:tab/>
        <w:t>Звільнити учнів ЗЗСО, зазначених у п.1, від навчальних занять з 01 по 03 листопада 2017 року для участі у змаган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72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3.2.</w:t>
        <w:tab/>
        <w:t>Видати відповідні накази по навчальних закладах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4.</w:t>
        <w:tab/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autoSpaceDE w:val="false"/>
        <w:spacing w:lineRule="exact" w:line="595" w:before="0" w:after="0"/>
        <w:rPr>
          <w:rFonts w:ascii="Times New Roman CYR" w:hAnsi="Times New Roman CYR" w:cs="Times New Roman CYR"/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autoSpaceDE w:val="false"/>
        <w:spacing w:lineRule="exact" w:line="595" w:before="0" w:after="0"/>
        <w:rPr/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  <w:t>Начальник управління освіти</w:t>
        <w:tab/>
      </w:r>
      <w:r>
        <w:rPr>
          <w:rFonts w:cs="Times New Roman CYR" w:ascii="Times New Roman CYR" w:hAnsi="Times New Roman CYR"/>
          <w:i/>
          <w:iCs/>
          <w:color w:val="000000"/>
          <w:kern w:val="2"/>
          <w:sz w:val="28"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С.М. ВОВК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ab/>
        <w:t>від 30.10.17 р. №353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Список збірної команди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kern w:val="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kern w:val="2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Богд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1 ім. Георгія Воро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ін Дави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1 ім. Георгія Воро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Арс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1 ім. Георгія Воро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ісар Яросла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 Дан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ирянський Пав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ра Андр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цький Єго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ий Серг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 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 Нік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 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ранов І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цька  ЗОШ І-ІІІ ст.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ець І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цька  ЗОШ І-ІІІ ст.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ко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цька  ЗОШ І-ІІІ ст.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айчук Наза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уцька  ЗОШ І-ІІІ ст.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ань О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цька  ЗОШ І-ІІІ ст. №13 імені Святителя Іоасафа Бєлгород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да Ігн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цька  ЗОШ І-ІІІ ст. №13 імені Святителя Іоасафа Бєлгородськог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375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suppressAutoHyphens w:val="true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ind w:left="40" w:firstLine="400"/>
        <w:jc w:val="both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kern w:val="2"/>
          <w:sz w:val="24"/>
          <w:szCs w:val="24"/>
        </w:rPr>
      </w:pPr>
      <w:r>
        <w:rPr>
          <w:rFonts w:cs="Calibri" w:ascii="Times New Roman CYR" w:hAnsi="Times New Roman CYR"/>
          <w:kern w:val="2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 w:before="0" w:after="0"/>
      <w:jc w:val="center"/>
    </w:pPr>
    <w:rPr>
      <w:rFonts w:ascii="Liberation Serif;MS Mincho" w:hAnsi="Liberation Serif;MS Mincho" w:eastAsia="DejaVu Sans;Arial" w:cs="DejaVu Sans;Arial"/>
      <w:kern w:val="2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7:00Z</dcterms:created>
  <dc:creator>Q12</dc:creator>
  <dc:description/>
  <cp:keywords/>
  <dc:language>en-US</dc:language>
  <cp:lastModifiedBy>Q12</cp:lastModifiedBy>
  <cp:lastPrinted>2017-10-30T15:45:00Z</cp:lastPrinted>
  <dcterms:modified xsi:type="dcterms:W3CDTF">2017-10-30T13:45:00Z</dcterms:modified>
  <cp:revision>2</cp:revision>
  <dc:subject/>
  <dc:title/>
</cp:coreProperties>
</file>