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6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7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9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 на відбірково-тренувальні збори учнів-претендентів на участь у ІV етапі Всеукраїнської  учнівської олімпіади з математи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06.02.2020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4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ідбірково-тренувальні збори» та з метою якісної підготовки учнів до участі у ІV етапі Всеукраїнської учнівської олімпіади з математик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математики, що відбудуться з 10 до 14 лютого 2020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ровкова Івана, учня 10 класу Прилуцької гімназії № 5 імені Віктора Андрійовича Затолокіна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ука Павла, учня 11 класу Прилуцького закладу загальної середньої освіти I-III ступенів № 7 (ліцей №7)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та на час перебування на відбірково-тренувальних зборах на Тимошенко Ірину Леонідівну, вчителя математики Прилуцької гімназії №5 імені Віктора Андрійовича Затолокіна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    О.П.Коло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ejaVu Sans;MS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DejaVu Sans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Tatyana</dc:creator>
  <dc:description/>
  <dc:language>en-US</dc:language>
  <cp:lastModifiedBy>TK</cp:lastModifiedBy>
  <cp:lastPrinted>2020-02-06T13:52:00Z</cp:lastPrinted>
  <dcterms:modified xsi:type="dcterms:W3CDTF">2020-02-06T11:52:00Z</dcterms:modified>
  <cp:revision>2</cp:revision>
  <dc:subject/>
  <dc:title/>
</cp:coreProperties>
</file>