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1 лютого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посилення контролю за порядко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ізації харчування дітей у закладах осві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 ст.26 Закону України «Про освіту», ст. 21,22 Закону України «Про загальну середню освіту», ст. 5 Закону України «Про охорону дитинства», Постановою Кабінету Міністрів України від 22.11.2004 № 1591 «Про затвердження норм харчування у навчальних та оздоровчих закладах»,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02.02.2011 №116 (із змінами, внесеними згідно з Постановами КМ №1 від 11.01.2012, №16 від 18.01.2016) та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 спільного наказу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Директорам закладів освіти посилити контроль за  порядком організації харчування дітей у закладах освіти, а саме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uk-UA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Наказом по закладу призначити відповідального за організацію харчування дітей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uk-UA"/>
        </w:rPr>
        <w:t>, до</w:t>
      </w:r>
      <w:bookmarkStart w:id="0" w:name="o36"/>
      <w:bookmarkEnd w:id="0"/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uk-UA"/>
        </w:rPr>
        <w:t xml:space="preserve"> обов'язків якої входять:  координація діяльності з роботою медичного персоналу щодо контролю за харчуванням дітей; відпрацювання режиму і графіка харчування дітей, режиму чергування педагогічних працівників в обідній залі; опрацювання інформації щодо кількості дітей, які потребують гарячого харчування (у тому числі дітей пільгових категорій); участь у бракеражі готової продукції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u w:val="single"/>
          <w:lang w:eastAsia="uk-UA"/>
        </w:rPr>
        <w:t>(за відсутності медичного працівника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uk-UA"/>
        </w:rPr>
        <w:t xml:space="preserve">); контроль  за додержанням  дітьми  правил особистої гігієни та вживанням готових страв, буфетної  продукції;  контроль за санітарно-гігієнічним станом обідньої зали тощо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2.</w:t>
        <w:tab/>
      </w:r>
      <w:r>
        <w:rPr>
          <w:rFonts w:cs="Times New Roman" w:ascii="Times New Roman" w:hAnsi="Times New Roman"/>
          <w:sz w:val="28"/>
          <w:szCs w:val="28"/>
        </w:rPr>
        <w:t xml:space="preserve">Зобов’язати класних керівників постійно здійснювати облік дітей, охоплених безоплатним харчуванням та вчасно надавати відомості про них відповідальному за харчування в закладі освіти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7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</w:t>
      </w:r>
      <w:r>
        <w:rPr>
          <w:rFonts w:cs="Times New Roman" w:ascii="Times New Roman" w:hAnsi="Times New Roman"/>
          <w:sz w:val="28"/>
          <w:szCs w:val="28"/>
        </w:rPr>
        <w:t>3.</w:t>
        <w:tab/>
        <w:t>Постійно наголошувати батьками (опікунам) дітей пільгових категорій, які забезпечуються безоплатним харчуванням, про необхідність вчасності подачі документів, які підтверджують таку категорію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оводити роз’яснювальну роботу з учнями та батьками щодо необхідності отримання гарячого харчування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</w:t>
      </w:r>
      <w:r>
        <w:rPr>
          <w:rFonts w:cs="Times New Roman" w:ascii="Times New Roman" w:hAnsi="Times New Roman"/>
          <w:sz w:val="28"/>
          <w:szCs w:val="28"/>
        </w:rPr>
        <w:t>5. Розглядати питання стану організації харчування на педрадах та нара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4:00Z</dcterms:created>
  <dc:creator>Q12</dc:creator>
  <dc:description/>
  <cp:keywords/>
  <dc:language>en-US</dc:language>
  <cp:lastModifiedBy>Q12</cp:lastModifiedBy>
  <dcterms:modified xsi:type="dcterms:W3CDTF">2019-02-14T12:17:00Z</dcterms:modified>
  <cp:revision>7</cp:revision>
  <dc:subject/>
  <dc:title/>
</cp:coreProperties>
</file>