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6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жовт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49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місячника по </w:t>
      </w:r>
    </w:p>
    <w:p>
      <w:pPr>
        <w:pStyle w:val="Normal"/>
        <w:spacing w:lineRule="exact" w:line="260" w:before="0" w:after="253"/>
        <w:ind w:right="5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та санітарній очистці міста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Згідно з розпорядженням міського голови  від 20.10.2017 року №295р «Про проведення місячника </w:t>
      </w:r>
      <w:r>
        <w:rPr>
          <w:rFonts w:cs="Times New Roman" w:ascii="Times New Roman" w:hAnsi="Times New Roman"/>
          <w:sz w:val="28"/>
          <w:szCs w:val="28"/>
          <w:lang w:val="uk-UA"/>
        </w:rPr>
        <w:t>по благоустрою та санітарній очистці міста», відповідно до “Правил благоустрою території м. Прилуки” та з метою поліпшення санітарно-екологічного стану міста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 освіти міс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ведення прибирання прилеглої та закріпленої територій з 26 жовтня по 27 листопада 2017 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роботи по прибиранню територій закладів, прилеглих та закріплених територій завершити  26.11.2017 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із сміття здійснювати згідно з графіком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опередньо передзвонити  диспетчеру КП “Послуга” за тел. 5-03-0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и заходи щодо забезпечення збереження життя та здоров’я учнів під час проведення прибиран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звітувати про виконану роботу 26 листопада 2017 року  спеціалісту І категорії управління освіти Гуляєвій Т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ЗС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ибирання закріплених пам'ятників, меморіалів, могил Героїв Ввв (додаток 2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жити заходи щодо забезпечення збереження життя та здоров’я учнів під час проведення прибирання.</w:t>
      </w:r>
    </w:p>
    <w:p>
      <w:pPr>
        <w:pStyle w:val="Normal"/>
        <w:numPr>
          <w:ilvl w:val="0"/>
          <w:numId w:val="1"/>
        </w:numPr>
        <w:spacing w:lineRule="exact" w:line="322" w:before="0" w:after="300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exact" w:line="322" w:before="0" w:after="300"/>
        <w:ind w:left="44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С.М. ВОВК </w:t>
      </w:r>
      <w:r>
        <w:br w:type="page"/>
      </w:r>
    </w:p>
    <w:p>
      <w:pPr>
        <w:pStyle w:val="Normal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до наказу управління освіти </w:t>
        <w:tab/>
        <w:tab/>
        <w:tab/>
        <w:t>від 26.10.17 р. №349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вивезення сміття</w:t>
      </w:r>
      <w:r>
        <w:rPr>
          <w:rStyle w:val="FontStyle13"/>
          <w:bCs/>
          <w:sz w:val="28"/>
          <w:szCs w:val="28"/>
          <w:lang w:val="uk-UA"/>
        </w:rPr>
        <w:t xml:space="preserve"> під час </w:t>
      </w:r>
      <w:r>
        <w:rPr>
          <w:rStyle w:val="FontStyle16"/>
          <w:sz w:val="28"/>
          <w:szCs w:val="28"/>
          <w:lang w:val="uk-UA"/>
        </w:rPr>
        <w:t xml:space="preserve">проведення місячника по благоустрою міста 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>
          <w:rStyle w:val="FontStyle16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74320</wp:posOffset>
                </wp:positionV>
                <wp:extent cx="6118225" cy="7891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89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4519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азва установи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дреса установи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ивез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Гімназія № 1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19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6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60"/>
                                      <w:sz w:val="28"/>
                                      <w:szCs w:val="28"/>
                                      <w:lang w:val="uk-UA"/>
                                    </w:rPr>
                                    <w:t>№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Ветеранська, 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60"/>
                                      <w:sz w:val="28"/>
                                      <w:szCs w:val="28"/>
                                      <w:lang w:val="uk-UA"/>
                                    </w:rPr>
                                    <w:t>№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ксаганського, 1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Гімназія № 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Вокзальна,</w:t>
                                  </w:r>
                                  <w:r>
                                    <w:rPr>
                                      <w:rStyle w:val="FontStyle2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0.10-02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ЗОШ І-ІІІ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50"/>
                                      <w:sz w:val="28"/>
                                      <w:szCs w:val="28"/>
                                      <w:lang w:val="uk-UA"/>
                                    </w:rPr>
                                    <w:t>№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33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6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3"/>
                                      <w:spacing w:val="50"/>
                                      <w:sz w:val="28"/>
                                      <w:szCs w:val="28"/>
                                      <w:lang w:val="uk-UA"/>
                                    </w:rPr>
                                    <w:t>№7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Миколаївська, 1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Земська, 3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0.10-02.11.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6.10-29.1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ЗОШ І-Ш ст. № 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пров. Фізкультурника, 24 (на в. Пирятинську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1-22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 І-Ш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№10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37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6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ЗОШ І-Ш ст. №1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м. Прилуки, в/м 1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3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ЗОШ І-Ш ст. №1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Сорочинська, 3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8-10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ОШ І-Ш ст. </w:t>
                                  </w:r>
                                  <w:r>
                                    <w:rPr>
                                      <w:rStyle w:val="FontStyle22"/>
                                      <w:b w:val="false"/>
                                      <w:spacing w:val="30"/>
                                      <w:sz w:val="28"/>
                                      <w:szCs w:val="28"/>
                                      <w:lang w:val="uk-UA"/>
                                    </w:rPr>
                                    <w:t>№1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дова, 10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0.10-02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ЦТДЮ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І Травня, 8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5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ЦНТТМ 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Галаганівська, 1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8-20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Пушкіна, 104 </w:t>
                                  </w:r>
                                  <w:r>
                                    <w:rPr>
                                      <w:rStyle w:val="FontStyle13"/>
                                      <w:bCs/>
                                      <w:spacing w:val="30"/>
                                      <w:sz w:val="28"/>
                                      <w:szCs w:val="28"/>
                                      <w:lang w:val="uk-UA"/>
                                    </w:rPr>
                                    <w:t>-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Садова, б.15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0.10-02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/м </w:t>
                                  </w:r>
                                  <w:r>
                                    <w:rPr>
                                      <w:rStyle w:val="FontStyle13"/>
                                      <w:bCs/>
                                      <w:spacing w:val="3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, б.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3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18 Вересня, б.2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8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Соборна, б.4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Київська, б.222 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6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10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Низова, б.60 (на в. Київську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6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11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Вокзальна, б.35-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0.10-02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1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Фабрична, б.140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8-10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Ю. Коптєва, б.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0.10-02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Ярмаркова, б.45-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-15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7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Гвардійська, б.9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1-22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8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Ю. Коптєва, б.3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0.10-02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ДНЗ № 29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ул. Богунського, 2-Б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5-06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  <w:lang w:val="uk-UA"/>
                                    </w:rPr>
                                    <w:t>НВК № 1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-й пров. Миколаївський, 14-А (на в. Костянтинівську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5-06.11.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MS PMincho" w:cs="Liberation Serif;MS PMincho"/>
                              </w:rPr>
                            </w:pPr>
                            <w:r>
                              <w:rPr>
                                <w:rFonts w:eastAsia="Liberation Serif;MS PMincho" w:cs="Liberation Serif;MS P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21.35pt;mso-wrap-distance-left:0pt;mso-wrap-distance-right:9.05pt;mso-wrap-distance-top:0pt;mso-wrap-distance-bottom:0pt;margin-top:21.6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4519"/>
                        <w:gridCol w:w="1947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зва установи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дреса установи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вез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Гімназія № 1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Київська, 19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6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60"/>
                                <w:sz w:val="28"/>
                                <w:szCs w:val="28"/>
                                <w:lang w:val="uk-UA"/>
                              </w:rPr>
                              <w:t>№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Ветеранська, 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60"/>
                                <w:sz w:val="28"/>
                                <w:szCs w:val="28"/>
                                <w:lang w:val="uk-UA"/>
                              </w:rPr>
                              <w:t>№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Саксаганського, 1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Гімназія № 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Вокзальна,</w:t>
                            </w:r>
                            <w:r>
                              <w:rPr>
                                <w:rStyle w:val="FontStyle2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0.10-02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СЗОШ І-ІІІ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50"/>
                                <w:sz w:val="28"/>
                                <w:szCs w:val="28"/>
                                <w:lang w:val="uk-UA"/>
                              </w:rPr>
                              <w:t>№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Київська, 33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6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3"/>
                                <w:spacing w:val="50"/>
                                <w:sz w:val="28"/>
                                <w:szCs w:val="28"/>
                                <w:lang w:val="uk-UA"/>
                              </w:rPr>
                              <w:t>№7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Миколаївська, 1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Земська, 3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0.10-02.11.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6.10-29.1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ЗОШ І-Ш ст. № 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пров. Фізкультурника, 24 (на в. Пирятинську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1-22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 І-Ш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 xml:space="preserve">ст. </w:t>
                            </w: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№10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Київська, 375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6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ЗОШ І-Ш ст. №1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м. Прилуки, в/м 1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3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ЗОШ І-Ш ст. №1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Сорочинська, 3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8-10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ОШ І-Ш ст. </w:t>
                            </w:r>
                            <w:r>
                              <w:rPr>
                                <w:rStyle w:val="FontStyle22"/>
                                <w:b w:val="false"/>
                                <w:spacing w:val="30"/>
                                <w:sz w:val="28"/>
                                <w:szCs w:val="28"/>
                                <w:lang w:val="uk-UA"/>
                              </w:rPr>
                              <w:t>№1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  <w:lang w:val="uk-UA"/>
                              </w:rPr>
                              <w:t>вул. Садова, 10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0.10-02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ЦТДЮ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І Травня, 8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5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ЦНТТМ 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Галаганівська, 1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8-20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ул. Пушкіна, 104 </w:t>
                            </w:r>
                            <w:r>
                              <w:rPr>
                                <w:rStyle w:val="FontStyle13"/>
                                <w:bCs/>
                                <w:spacing w:val="30"/>
                                <w:sz w:val="28"/>
                                <w:szCs w:val="28"/>
                                <w:lang w:val="uk-UA"/>
                              </w:rPr>
                              <w:t>-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Садова, б.15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0.10-02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/м </w:t>
                            </w:r>
                            <w:r>
                              <w:rPr>
                                <w:rStyle w:val="FontStyle13"/>
                                <w:bCs/>
                                <w:spacing w:val="3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, б.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3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18 Вересня, б.2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8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Соборна, б.4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Київська, б.222 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6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10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Низова, б.60 (на в. Київську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6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11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Вокзальна, б.35-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0.10-02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1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ул. Фабрична, б.140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8-10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Ю. Коптєва, б.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0.10-02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Ярмаркова, б.45-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-15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7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Гвардійська, б.9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1-22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8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Ю. Коптєва, б.3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0.10-02.1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ДНЗ № 29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ул. Богунського, 2-Б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5-06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/>
                              </w:rPr>
                              <w:t>НВК № 1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Cs/>
                                <w:sz w:val="28"/>
                                <w:szCs w:val="28"/>
                                <w:lang w:val="uk-UA"/>
                              </w:rPr>
                              <w:t>2-й пров. Миколаївський, 14-А (на в. Костянтинівську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5-06.11.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MS PMincho" w:cs="Liberation Serif;MS PMincho"/>
                        </w:rPr>
                      </w:pPr>
                      <w:r>
                        <w:rPr>
                          <w:rFonts w:eastAsia="Liberation Serif;MS PMincho" w:cs="Liberation Serif;MS PMinch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lang w:val="uk-UA"/>
        </w:rPr>
        <w:tab/>
        <w:tab/>
        <w:t xml:space="preserve">до наказу управління освіти </w:t>
        <w:tab/>
        <w:tab/>
        <w:tab/>
        <w:t>від 17.03.17 р. №116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лені пам'ятники, меморіали, могили Героїв Ввв </w:t>
      </w:r>
    </w:p>
    <w:p>
      <w:pPr>
        <w:pStyle w:val="Style71"/>
        <w:widowControl/>
        <w:tabs>
          <w:tab w:val="clear" w:pos="708"/>
          <w:tab w:val="left" w:pos="3402" w:leader="none"/>
          <w:tab w:val="left" w:pos="6379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65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а територі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Гімназія № 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огила невідомому солдату (р-н Дослідний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60"/>
                <w:sz w:val="28"/>
                <w:szCs w:val="28"/>
                <w:lang w:val="uk-UA"/>
              </w:rPr>
              <w:t>№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рк “Слави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60"/>
                <w:sz w:val="28"/>
                <w:szCs w:val="28"/>
                <w:lang w:val="uk-UA"/>
              </w:rPr>
              <w:t>№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3 могили Героїв Ввв на “Новому побуті” (Катєчкін, Шекера, Шовкун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Гімназія № 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ам'ятник Дубинському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СЗОШ І-ІІІ ст. </w:t>
            </w:r>
            <w:r>
              <w:rPr>
                <w:rStyle w:val="FontStyle22"/>
                <w:b w:val="false"/>
                <w:spacing w:val="50"/>
                <w:sz w:val="28"/>
                <w:szCs w:val="28"/>
                <w:lang w:val="uk-UA"/>
              </w:rPr>
              <w:t>№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“Жертвам фашизму”, територія біля кладовища по вул. Перемог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3"/>
                <w:spacing w:val="50"/>
                <w:sz w:val="28"/>
                <w:szCs w:val="28"/>
                <w:lang w:val="uk-UA"/>
              </w:rPr>
              <w:t>№</w:t>
            </w:r>
            <w:r>
              <w:rPr>
                <w:rStyle w:val="FontStyle23"/>
                <w:b/>
                <w:spacing w:val="50"/>
                <w:sz w:val="28"/>
                <w:szCs w:val="28"/>
                <w:lang w:val="uk-UA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2 могили Героїв Ввв на Новому побуті (Алгазін, Коробов), козацька могил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 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“Танк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 І-Ш </w:t>
            </w:r>
            <w:r>
              <w:rPr>
                <w:rStyle w:val="FontStyle23"/>
                <w:sz w:val="28"/>
                <w:szCs w:val="28"/>
                <w:lang w:val="uk-UA"/>
              </w:rPr>
              <w:t>ст.</w:t>
            </w:r>
            <w:r>
              <w:rPr>
                <w:rStyle w:val="FontStyle23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№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Територія біля кладовища по вул. Перемог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 Загиблому воїну на Квашинському кладовищ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>ЗОШ І-Ш ст. №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Територія каплички, 3 могили героїв на Сорочинському кладовищі (Кащенко, Бреусенко, Гірняк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/>
              </w:rPr>
              <w:t xml:space="preserve">ЗОШ І-Ш ст. </w:t>
            </w:r>
            <w:r>
              <w:rPr>
                <w:rStyle w:val="FontStyle22"/>
                <w:b w:val="false"/>
                <w:spacing w:val="30"/>
                <w:sz w:val="28"/>
                <w:szCs w:val="28"/>
                <w:lang w:val="uk-UA"/>
              </w:rPr>
              <w:t>№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Меморіальний комплекс на центральному кладовищі</w:t>
            </w:r>
          </w:p>
        </w:tc>
      </w:tr>
    </w:tbl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w w:val="20"/>
      <w:sz w:val="22"/>
      <w:szCs w:val="22"/>
    </w:rPr>
  </w:style>
  <w:style w:type="character" w:styleId="FontStyle11">
    <w:name w:val="Font Style11"/>
    <w:qFormat/>
    <w:rPr>
      <w:rFonts w:ascii="Candara" w:hAnsi="Candara" w:cs="Candar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71">
    <w:name w:val="Style7"/>
    <w:basedOn w:val="Normal"/>
    <w:qFormat/>
    <w:pPr>
      <w:autoSpaceDE w:val="false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autoSpaceDE w:val="false"/>
      <w:spacing w:lineRule="exact" w:line="250"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autoSpaceDE w:val="false"/>
      <w:spacing w:lineRule="exact" w:line="250"/>
      <w:ind w:firstLine="72"/>
    </w:pPr>
    <w:rPr>
      <w:rFonts w:ascii="Calibri" w:hAnsi="Calibri" w:eastAsia="Times New Roman" w:cs="Times New Roman"/>
    </w:rPr>
  </w:style>
  <w:style w:type="paragraph" w:styleId="Style111">
    <w:name w:val="Style11"/>
    <w:basedOn w:val="Normal"/>
    <w:qFormat/>
    <w:pPr>
      <w:autoSpaceDE w:val="false"/>
      <w:spacing w:lineRule="exact" w:line="252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autoSpaceDE w:val="false"/>
      <w:spacing w:lineRule="exact" w:line="271"/>
      <w:ind w:firstLine="144"/>
    </w:pPr>
    <w:rPr>
      <w:rFonts w:eastAsia="Times New Roman"/>
    </w:rPr>
  </w:style>
  <w:style w:type="paragraph" w:styleId="Style61">
    <w:name w:val="Style6"/>
    <w:basedOn w:val="Normal"/>
    <w:qFormat/>
    <w:pPr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autoSpaceDE w:val="false"/>
      <w:spacing w:lineRule="exact" w:line="254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8:00Z</dcterms:created>
  <dc:creator>Q12</dc:creator>
  <dc:description/>
  <cp:keywords/>
  <dc:language>en-US</dc:language>
  <cp:lastModifiedBy>Q12</cp:lastModifiedBy>
  <dcterms:modified xsi:type="dcterms:W3CDTF">2017-10-27T05:22:00Z</dcterms:modified>
  <cp:revision>8</cp:revision>
  <dc:subject/>
  <dc:title/>
</cp:coreProperties>
</file>